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МУЗЫКАЛЬНО-Дидактически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на развитие чувства рит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СРЕДНЯЯ</w:t>
        <w:tab/>
        <w:t xml:space="preserve">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«Дятел», «Эх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Выстукивание заданного 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Воспитатель проговаривает текст с ритмическим выстуки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ук, тук, тук-тук-т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в лесу слыхали ст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ук, тук, тук-тук-т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дятел сел на с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ет ритмический рисунок, дети повторя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«К нам гости приш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буждать детей подбирать нужные ритмы для разных персонаж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 xml:space="preserve">:  К детям приходят в гости разные игрушк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ь просит любого ребенка сыграть на бубне, а он станцует (ребенок должен играть медленно)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(прыгает под быстрые удары молоточком на металлофоне)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ка (скачет под четкие, ритмичные удары молоточка или ложек)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(летит под звон колокольчик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«Ритмический куб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Развивать звуковое внимание, ритмичность; закреплять слуховые представления о равномерной пульсации звуков. Использовать «звучащие» жесты – хлопки, щелчки, притопы и т.д. Закреплять навыки прямого счета, вызывать положительные эмоции от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Используется кубик на гранях которого изображено разное количество предметов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 – 1 бабоч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 – 2 цвет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 – 3 клубнич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 – 4 листи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 – 5 шише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 – 6 ел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 кругу под веселую ритмичную музыку передают кубик по кругу, проговарива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зьми веселый кубик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 его друзья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жет этот кубик –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 за ним ты с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бросает кубик в круг. Педагог предлагает ему или всем играющим сосчитать, сколько, например, цветочков изображено на выпавшей грани кубика. Затем дети столько же раз хлопают в ладоши и т.д. Сопровождать «звучащие» жесты нужно счетом вслух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МУЗЫКАЛЬНО-Дидактические иг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на развитие звуковысотного сл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го встретил колоб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Воспринимать и различать звучание высокого, среднего и низкого регис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Воспитатель предлагает отгадать музыкальные загадки. Мелодия звучит в разных регис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Заяц» - в высо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Лиса» - в сред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едведь» - в низ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гадывают и показывают на дидактическом пособ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с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личать движение мелодии вверх и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Воспитатель поет с детьми песенку «Лесенка» («Вот иду я вверх, вот иду я вниз») несколько раз, сопровождая каждый звук движением руки, постепенно поднимая ее, а затем опуская. Пропойте движения мелодии вверх или вниз на слова «Топ, топ, топ» и попросите ребенка ответить, в каком направлении движется девочка: вверх или вниз по лесе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сенка-чудес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Различать движение мелодии вверх и вниз, слышать первую и пятую ступени 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Воспитатель предлагает ребенку сыграть на металлофоне песенку «Лесенка». Затем загадывает загадки: играя движение мелодии вверх или вниз, просит узнать, куда пошла мелодия песни. Затем усложняется задание. Воспитатель, исполняя любую фразу, не доигрывает последний звук. Просит ребенка определить направление движения мелодии и допеть недостающий зв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сенки-карти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Закреплять с детьми знакомые пес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Собираются картинки знакомых детям песен, наклеиваются на кубик. Затем проводитс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МУЗЫКАЛЬНО-Дидактически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на развитие интеллектуальных музыкальных способностей и музыкальной памя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-танец-мар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представления об основных жанрах музыки, способность различать песню, танец, мар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В игре используется набор карточек: девочка поет, девочка пляшет, мальчик шагает. Дети слушают 3 пьесы разных жанров и выбирают нужную карточ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аться, прощаться песе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буждать детей к сочинению коротких мело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й куб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буждать детей к сочинению коротких мелодий в жанре марша и колыбельной на заданный тек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Воспитатель с детьми держа в руках кубик, шагает и по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идем, мы идем, Тра-та-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поем, мы поем, Ля-ля-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редает кубик ребенку. Ребенок выбирает картинку на кубике по желанию. И соответственно сочиняет свою песен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, я и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та-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ю, я п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ля-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агаю дале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агаю дале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ю, я п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, баю-б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, баю, б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ку кач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, баю-б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корее засып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МУЗЫКАЛЬНО-Дидактически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на развитие МУЗЫКАЛЬНОЙ ПАМЯ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как по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торять короткие звукоподражания за взросл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Воспитатель читает короткие стихотвор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е солн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вс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боре по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-ка-ре-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-ка-ре-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ка на 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орос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гл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сы блес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, хрю, х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 спеш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паться в пр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й цепо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ке и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, кря, кр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козл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-ск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л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удки щ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-г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Боб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у Мурку напуг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-гав-га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оры все пора за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есело дру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не сердить, быстро помир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есело иг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а догоня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в-гав, мяв-гав, мяв-гав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 xml:space="preserve">МУЗЫКАЛЬНО-Дидактические иг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льный куб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у детей интерес к игре на музыкальных инструментах, воспитывать коммуникативные навыки в игре, доброжелательные отношения друг к другу. Доставить радость от совместной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На столе лежат музыкальные инстр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оч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к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и же инструменты изображены на гранях кубика). Дети стоят в кругу и передают кубик под музыку со сло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играет и по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бик скажет, кто нач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который бросал кубик, называет изображенный на верхней грани инструмент, берет его со стола и играет знакомую несложную мелодию. В конце остальные дети ему хлопают. Ребенок возвращает инструмент на столик. Игра повторяется по желанию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бик «Угадай-ка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ся подражать звучанию различных предметов голо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Педагог и дети стоят или сидят в кругу. Звучит любая веселая мелодия, и дети передают кубик друг другу. Педагог и дети произносят текс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 детям переда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шел к нам, угад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у которого оказался кубик, бросает его на пол в кругу, затем показывает голосом, какой звук может издавать предмет, изображенный на верхней грани кубика. На гранях кубика могут  быть изображены: часы, молоток, туча и капелька, самолет, паровоз, желтые листочки и т.д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ик - оркес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Чувствовать и воспроизводить метрический пульс речи (стихов) и музыки, развивать коммуникативные навыки, слуховое внимание, навыки элементарного музицирования в оркестре, чувство ритма; воспитывать интерес к игре на музыкальных инструмен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Дети в кругу под веселую ритмичную музыку передают кубик по кругу, проговаривая слов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 движется по кругу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те кубик друг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 может показа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тебе теперь 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по очереди кидает кубик, берет выпавший инструмент со стола и кладет на свой стульчик. Игра повторяется, пока все дети не возьмут себе инструменты. Затем все вместе играют в «оркестр». Целесообразно разбить детей на подгруппы. По желанию детей игру можно проводить несколько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ики-календар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и развивать певческий голос, певческие навыки. Совершенствовать чувство темпа и ритма. Учить сочетать текст с движениями и музыкой. Создавать у детей хорошее настроение, расширять представления об окружающей природе и явлениях, происходящих вней. Учить понимать красоту сменяющих друг друга времен года и воспитывать творческое отношение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На гранях кубика – картинки с изображением времен года, по четыре разукрашенных кубика на четыре сезона. Дети, стоя или сидя в кругу, передают друг другу кубик и ритмично произносят тек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лендарик мы листае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 другу отправляе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у кубик попада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тишок нам всем чит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кубиком читает стишок или исполняет вокальную импровизацию, соответствующую времени года. По желанию детей игра повторяется несколько раз. В процессе игры можно выучить с детьми стихотворение из цикла С.Маршака «Круглый  г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26:00Z</dcterms:created>
  <dc:creator>Admin</dc:creator>
  <dc:description/>
  <dc:language>en-US</dc:language>
  <cp:lastModifiedBy>user</cp:lastModifiedBy>
  <dcterms:modified xsi:type="dcterms:W3CDTF">2016-07-19T15:26:00Z</dcterms:modified>
  <cp:revision>2</cp:revision>
  <dc:subject/>
  <dc:title/>
</cp:coreProperties>
</file>