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  <w:gridCol w:w="239"/>
      </w:tblGrid>
      <w:tr>
        <w:trPr>
          <w:trHeight w:val="1408" w:hRule="atLeast"/>
        </w:trPr>
        <w:tc>
          <w:tcPr>
            <w:tcW w:w="9793" w:type="dxa"/>
            <w:tcBorders/>
          </w:tcPr>
          <w:tbl>
            <w:tblPr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1"/>
              <w:gridCol w:w="4828"/>
            </w:tblGrid>
            <w:tr>
              <w:trPr>
                <w:trHeight w:val="1408" w:hRule="atLeast"/>
              </w:trPr>
              <w:tc>
                <w:tcPr>
                  <w:tcW w:w="4641" w:type="dxa"/>
                  <w:tcBorders/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Style3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Style3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ДОУ «Чебурашка»</w:t>
                  </w:r>
                </w:p>
                <w:p>
                  <w:pPr>
                    <w:pStyle w:val="Style3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2020 г. №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Style31"/>
                    <w:ind w:left="7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Style31"/>
                    <w:ind w:left="7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МАДОУ «Чебурашка»</w:t>
                  </w:r>
                </w:p>
                <w:p>
                  <w:pPr>
                    <w:pStyle w:val="Style31"/>
                    <w:ind w:left="78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20 г. 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МЛАДШЕЙ ГРУППЫ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АВТОНОМНОГО ДОШКОЛЬНОГО ОБРАЗОВАТЕЛЬНОГО УЧРЕЖДЕНИЯ ГОРОДА КОГАЛЫМА «ЧЕБУРА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right" w:pos="10205" w:leader="none"/>
        </w:tabs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Составлена воспитателем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баевой С.С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овой Р.Р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5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4819" w:leader="none"/>
          <w:tab w:val="left" w:pos="67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Когалым, 2020</w:t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56"/>
      </w:tblGrid>
      <w:tr>
        <w:trPr>
          <w:trHeight w:val="340" w:hRule="atLeast"/>
        </w:trPr>
        <w:tc>
          <w:tcPr>
            <w:tcW w:w="9624" w:type="dxa"/>
            <w:tcBorders/>
            <w:vAlign w:val="center"/>
          </w:tcPr>
          <w:p>
            <w:pPr>
              <w:pStyle w:val="P3"/>
              <w:spacing w:before="0" w:after="0"/>
              <w:ind w:right="-156" w:hanging="0"/>
              <w:jc w:val="both"/>
              <w:rPr>
                <w:rFonts w:eastAsia="Calibri"/>
                <w:color w:val="000000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lang w:val="en-US"/>
              </w:rPr>
              <w:t>I</w:t>
            </w:r>
            <w:r>
              <w:rPr>
                <w:rStyle w:val="S1"/>
                <w:rFonts w:eastAsia="Calibri"/>
                <w:b/>
                <w:bCs/>
                <w:color w:val="000000"/>
              </w:rPr>
              <w:t>.</w:t>
            </w:r>
            <w:r>
              <w:rPr>
                <w:rStyle w:val="S1"/>
                <w:rFonts w:eastAsia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S1"/>
                <w:rFonts w:eastAsia="Calibri"/>
                <w:b/>
                <w:bCs/>
                <w:color w:val="000000"/>
              </w:rPr>
              <w:t>Целевой раздел</w:t>
            </w:r>
            <w:r>
              <w:rPr>
                <w:rStyle w:val="S1"/>
                <w:rFonts w:eastAsia="Calibri"/>
                <w:bCs/>
                <w:color w:val="00000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  <w:vAlign w:val="center"/>
          </w:tcPr>
          <w:p>
            <w:pPr>
              <w:pStyle w:val="P3"/>
              <w:spacing w:before="0" w:after="0"/>
              <w:ind w:right="-156" w:hanging="0"/>
              <w:jc w:val="both"/>
              <w:rPr>
                <w:rFonts w:eastAsia="Calibri"/>
                <w:color w:val="000000"/>
              </w:rPr>
            </w:pPr>
            <w:r>
              <w:rPr>
                <w:rStyle w:val="S1"/>
                <w:rFonts w:eastAsia="Calibri"/>
                <w:bCs/>
                <w:color w:val="000000"/>
              </w:rPr>
              <w:t>1.1. Пояснительная записка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  <w:vAlign w:val="center"/>
          </w:tcPr>
          <w:p>
            <w:pPr>
              <w:pStyle w:val="P3"/>
              <w:spacing w:before="0" w:after="0"/>
              <w:ind w:right="-156" w:hanging="0"/>
              <w:jc w:val="both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rStyle w:val="S1"/>
                <w:rFonts w:eastAsia="Calibri"/>
                <w:bCs/>
                <w:color w:val="000000"/>
              </w:rPr>
              <w:t>1.1.1. Цели и задачи программы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  <w:vAlign w:val="center"/>
          </w:tcPr>
          <w:p>
            <w:pPr>
              <w:pStyle w:val="P3"/>
              <w:spacing w:before="0" w:after="0"/>
              <w:ind w:right="-156" w:hanging="0"/>
              <w:jc w:val="both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rStyle w:val="S1"/>
                <w:rFonts w:eastAsia="Calibri"/>
                <w:bCs/>
                <w:color w:val="000000"/>
              </w:rPr>
              <w:t>1.1.2. Принципы реализации программы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Возрастные особенности развития воспитанников 3 - 4 лет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стояние здоровья воспитанников……………………………………………………….</w:t>
            </w:r>
          </w:p>
          <w:p>
            <w:pPr>
              <w:pStyle w:val="Style26"/>
              <w:spacing w:lineRule="auto" w:line="240" w:before="0" w:after="0"/>
              <w:ind w:left="0" w:right="-39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водные данные по результатам педагогической диагностики за 2020-2021уч/ год…… 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</w:t>
            </w:r>
            <w:r>
              <w:rPr>
                <w:rFonts w:cs="Times New Roman" w:ascii="Times New Roman" w:hAnsi="Times New Roman"/>
                <w:sz w:val="24"/>
              </w:rPr>
              <w:t>Целевые ориентиры в соответствии с возрастными требованиями……………………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  <w:vAlign w:val="center"/>
          </w:tcPr>
          <w:p>
            <w:pPr>
              <w:pStyle w:val="P3"/>
              <w:spacing w:before="0" w:after="0"/>
              <w:ind w:right="-156" w:hanging="0"/>
              <w:jc w:val="both"/>
              <w:rPr>
                <w:rFonts w:eastAsia="Calibri"/>
                <w:color w:val="000000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lang w:val="en-US"/>
              </w:rPr>
              <w:t xml:space="preserve">II. </w:t>
            </w:r>
            <w:r>
              <w:rPr>
                <w:rStyle w:val="S1"/>
                <w:rFonts w:eastAsia="Calibri"/>
                <w:b/>
                <w:bCs/>
                <w:color w:val="000000"/>
              </w:rPr>
              <w:t>Организационный раздел</w:t>
            </w:r>
            <w:r>
              <w:rPr>
                <w:rStyle w:val="S1"/>
                <w:rFonts w:eastAsia="Calibri"/>
                <w:bCs/>
                <w:color w:val="000000"/>
              </w:rPr>
              <w:t>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режима пребывания детей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Базисный учебный план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списание организованной образовательной деятельности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двигательного режима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График посещения музыкального и физкультурного залов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хема совместной образовательной деятельности воспитателя детей и культурных практик в режимных моментах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  <w:vAlign w:val="center"/>
          </w:tcPr>
          <w:p>
            <w:pPr>
              <w:pStyle w:val="P3"/>
              <w:spacing w:before="0" w:after="0"/>
              <w:ind w:right="-156" w:hanging="0"/>
              <w:jc w:val="both"/>
              <w:rPr>
                <w:rFonts w:eastAsia="Calibri"/>
                <w:color w:val="000000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lang w:val="en-US"/>
              </w:rPr>
              <w:t>III</w:t>
            </w:r>
            <w:r>
              <w:rPr>
                <w:rStyle w:val="S1"/>
                <w:rFonts w:eastAsia="Calibri"/>
                <w:b/>
                <w:bCs/>
                <w:color w:val="000000"/>
              </w:rPr>
              <w:t>. Содержательный раздел</w:t>
            </w:r>
            <w:r>
              <w:rPr>
                <w:rStyle w:val="S1"/>
                <w:rFonts w:eastAsia="Calibri"/>
                <w:bCs/>
                <w:color w:val="000000"/>
              </w:rPr>
              <w:t>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держание психолого-педагогической работы по освоению детьми ОО.......................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Образовательная область «Социально-коммуникативное развитие»…………………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Образовательная область «Познавательное развитие»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Образовательная область «Речевое развитие»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Образовательная область «Художественно-эстетическое развитие»…………………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Образовательная область «Физическое развитие»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Развитие игровой деятельности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 Перспективное планирование ООД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 Перспективное планирование образовательной деятельности по программе «Социокультурные  истоки»……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  Перспективное планирование совместной образовательной деятельности педагога с детьми…………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  Перспективное планирование по взаимодействию с родителями (законными представителями) воспитанников………………………………………………………………..</w:t>
            </w:r>
          </w:p>
          <w:p>
            <w:pPr>
              <w:pStyle w:val="17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7.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рганизация педагогической диагностики…………………………………………………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иклограмма планирования воспитательно-образовательной работы во второй младшей группе на 2020 - 2021 учебный год…………………………………………………….</w:t>
            </w:r>
          </w:p>
          <w:p>
            <w:pPr>
              <w:pStyle w:val="17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3.9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словия реализации рабочей программы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Развивающая предметно-пространственная среда в группе (содержание центров развития) ...</w:t>
            </w:r>
          </w:p>
          <w:p>
            <w:pPr>
              <w:pStyle w:val="Style31"/>
              <w:spacing w:lineRule="atLeast" w:line="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о-методическое обеспечение реализации рабочей программы (перечень программ, технологий, учебных пособий)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Приложение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4.1. Примерный перечень развлечений и праздников</w:t>
            </w:r>
          </w:p>
        </w:tc>
        <w:tc>
          <w:tcPr>
            <w:tcW w:w="456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4.2. Примерный список литературы для чтения детям</w:t>
            </w:r>
          </w:p>
        </w:tc>
        <w:tc>
          <w:tcPr>
            <w:tcW w:w="456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624" w:type="dxa"/>
            <w:tcBorders/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4.3. Примерный перечень основных движений, подвижных игр и упражнений</w:t>
            </w:r>
          </w:p>
        </w:tc>
        <w:tc>
          <w:tcPr>
            <w:tcW w:w="456" w:type="dxa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Й РАЗДЕЛ </w:t>
      </w:r>
    </w:p>
    <w:p>
      <w:pPr>
        <w:pStyle w:val="Style2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беспечивает разностороннее развитие детей от 3 до 4 лет с учетом их возрастных и индивидуальных особенностей по образовательным областям: социально-коммуникативной, познавательной, речевой, художественно-эстетической и физической. Она представляет собой модель процесса воспитания, развития и обучения детей, охватывающую все основные моменты их жизнедеятельности с учетом приоритетности видов детской деятельности в младшем дошкольном возра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о следующими нормативными документами:</w:t>
      </w:r>
    </w:p>
    <w:p>
      <w:pPr>
        <w:pStyle w:val="Style31"/>
        <w:numPr>
          <w:ilvl w:val="0"/>
          <w:numId w:val="7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уровень:</w:t>
      </w:r>
    </w:p>
    <w:p>
      <w:pPr>
        <w:pStyle w:val="Style31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 Российской федерации».</w:t>
      </w:r>
    </w:p>
    <w:p>
      <w:pPr>
        <w:pStyle w:val="Style31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октября 2013 г. № 1155 «Об утверждении федерального государственного образовательного стандарта дошкольного образования» (зарегистрировано в Минюсте РФ 14 ноября 2013 г., № 30384).</w:t>
      </w:r>
    </w:p>
    <w:p>
      <w:pPr>
        <w:pStyle w:val="Style31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31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31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жденческий уровень:</w:t>
      </w:r>
    </w:p>
    <w:p>
      <w:pPr>
        <w:pStyle w:val="Style31"/>
        <w:numPr>
          <w:ilvl w:val="0"/>
          <w:numId w:val="7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АДОУ «Чебурашка»  от «28» мая 2015 года № 153 «О Рабочей программе педагогического работника МАДОУ».</w:t>
      </w:r>
    </w:p>
    <w:p>
      <w:pPr>
        <w:pStyle w:val="Style31"/>
        <w:numPr>
          <w:ilvl w:val="0"/>
          <w:numId w:val="7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ния МАДОУ «Чебураш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 – 1 год.</w:t>
      </w:r>
    </w:p>
    <w:p>
      <w:pPr>
        <w:pStyle w:val="Style26"/>
        <w:numPr>
          <w:ilvl w:val="2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17"/>
        <w:jc w:val="both"/>
        <w:rPr>
          <w:rFonts w:ascii="Times New Roman" w:hAnsi="Times New Roman" w:cs="Times New Roman"/>
        </w:rPr>
      </w:pPr>
      <w:r>
        <w:rPr>
          <w:rStyle w:val="Style21"/>
          <w:sz w:val="24"/>
          <w:szCs w:val="24"/>
        </w:rPr>
        <w:t xml:space="preserve">Цель реализации </w:t>
      </w:r>
      <w:r>
        <w:rPr>
          <w:rStyle w:val="Style21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</w:rPr>
        <w:t xml:space="preserve">рограммы - </w:t>
      </w:r>
      <w:r>
        <w:rPr>
          <w:rFonts w:eastAsia="Arial" w:cs="Times New Roman" w:ascii="Times New Roman" w:hAnsi="Times New Roman"/>
          <w:sz w:val="24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целью программы определены задачи:</w:t>
      </w:r>
    </w:p>
    <w:p>
      <w:pPr>
        <w:pStyle w:val="1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эффективной развивающей предметно-пространственной среды в группах для изобразительной деятельности и развития детского творчества.</w:t>
      </w:r>
    </w:p>
    <w:p>
      <w:pPr>
        <w:pStyle w:val="1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рганизации эффективного воспитательно-образовательного процесса в Учреждении, направленного 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го направления развития воспитанников (в разделе «Изобразительная деятельность»)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государственным образовательным стандартом дошкольного образования.</w:t>
      </w:r>
    </w:p>
    <w:p>
      <w:pPr>
        <w:pStyle w:val="Style31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31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31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31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31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31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31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3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азвития воспитанников группы: </w:t>
      </w:r>
    </w:p>
    <w:p>
      <w:pPr>
        <w:pStyle w:val="Style2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</w:rPr>
        <w:t>формирование познавательных интересов в ходе опытно – экспериментальной деятельности младших дошкольников</w:t>
      </w:r>
      <w:r>
        <w:rPr>
          <w:rFonts w:cs="Times New Roman" w:ascii="Times New Roman" w:hAnsi="Times New Roman"/>
        </w:rPr>
        <w:t>.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бщаться, умение сотрудничать и взаимодействовать со сверстниками.</w:t>
      </w:r>
    </w:p>
    <w:p>
      <w:pPr>
        <w:pStyle w:val="Style3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облюдении навыков гигиены и опрятности в повседневной жизн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numPr>
          <w:ilvl w:val="2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формирована в соответствии с принципами и подходами, определёнными Федеральным государственным образовательным стандартом дошкольного образования:</w:t>
      </w:r>
    </w:p>
    <w:p>
      <w:pPr>
        <w:pStyle w:val="Style26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6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Style26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26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Style26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организации с семьей;</w:t>
      </w:r>
    </w:p>
    <w:p>
      <w:pPr>
        <w:pStyle w:val="Style26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26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6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26"/>
        <w:numPr>
          <w:ilvl w:val="0"/>
          <w:numId w:val="9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тнокультурной ситуации развития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Возрастные особенности детей млад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3-4 года)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возрасте 3–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Изобразительная деятельность ребенка зависит от его представлений о предмете. В этом возрасте они только начинают формироваться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ольшое значение для развития мелкой моторики имеет лепка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Младшие дошкольники способны под руководством взрослого вылепить простые предметы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младшем дошкольном возрасте развивается перцептивная деятельность. Дети от использования предэталонов — индивидуальных единиц восприятия, переходят к сенсорным эталонам — культурно-выработанным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азвиваются память и внимание. По просьбе взрослого дети могут запомнить 3–4 слова и 5–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заимоотношения детей ярко проявляются в игровой деятельности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ни скорее играют рядом, чем активно вступают во взаимодействие.</w:t>
      </w:r>
    </w:p>
    <w:p>
      <w:pPr>
        <w:pStyle w:val="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.3. Состояние здоровья воспитанников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19"/>
        <w:gridCol w:w="1276"/>
        <w:gridCol w:w="1701"/>
        <w:gridCol w:w="1491"/>
        <w:gridCol w:w="777"/>
        <w:gridCol w:w="709"/>
        <w:gridCol w:w="709"/>
        <w:gridCol w:w="824"/>
      </w:tblGrid>
      <w:tr>
        <w:trPr>
          <w:trHeight w:val="3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воспитан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группа здоровь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метрия</w:t>
            </w:r>
          </w:p>
        </w:tc>
      </w:tr>
      <w:tr>
        <w:trPr>
          <w:trHeight w:val="2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>
          <w:trHeight w:val="31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А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ля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мир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а Зей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ковская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у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ир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ов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чевская Луке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жафов 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тиева Саф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хаджиев Мухам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ватов Абу-Б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жик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31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Сводные данные по результатам педагогической диагностики</w:t>
      </w:r>
    </w:p>
    <w:p>
      <w:pPr>
        <w:pStyle w:val="Style31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2019-2020 учебный год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86"/>
        <w:gridCol w:w="462"/>
        <w:gridCol w:w="405"/>
        <w:gridCol w:w="541"/>
        <w:gridCol w:w="405"/>
        <w:gridCol w:w="541"/>
        <w:gridCol w:w="809"/>
        <w:gridCol w:w="944"/>
        <w:gridCol w:w="675"/>
        <w:gridCol w:w="541"/>
        <w:gridCol w:w="541"/>
        <w:gridCol w:w="541"/>
        <w:gridCol w:w="405"/>
        <w:gridCol w:w="471"/>
      </w:tblGrid>
      <w:tr>
        <w:trPr>
          <w:trHeight w:val="35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ребен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изац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(конструктивная)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ины ми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ц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Ами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5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ляева Екатери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5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Мар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13335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1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2230</wp:posOffset>
                      </wp:positionV>
                      <wp:extent cx="13335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4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4130</wp:posOffset>
                      </wp:positionV>
                      <wp:extent cx="13335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1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130</wp:posOffset>
                      </wp:positionV>
                      <wp:extent cx="13335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1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4130</wp:posOffset>
                      </wp:positionV>
                      <wp:extent cx="13335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pt;margin-top:1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4130</wp:posOffset>
                      </wp:positionV>
                      <wp:extent cx="13335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1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4130</wp:posOffset>
                      </wp:positionV>
                      <wp:extent cx="13335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5pt;margin-top:1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230</wp:posOffset>
                      </wp:positionV>
                      <wp:extent cx="13335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4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2230</wp:posOffset>
                      </wp:positionV>
                      <wp:extent cx="13335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4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130</wp:posOffset>
                      </wp:positionV>
                      <wp:extent cx="13335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1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130</wp:posOffset>
                      </wp:positionV>
                      <wp:extent cx="13335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1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4130</wp:posOffset>
                      </wp:positionV>
                      <wp:extent cx="13335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1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130</wp:posOffset>
                      </wp:positionV>
                      <wp:extent cx="13335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1.9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мирх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а Зейна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 Александ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ковская В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ура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ир Мар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ов Мара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чевская Лукерь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жафов Исл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тиева Сафи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Ангели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хаджиев Мухамма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ватов Абу-Бак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 Гле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 Поли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жик Варва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76"/>
              <w:ind w:left="-108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135</wp:posOffset>
                      </wp:positionV>
                      <wp:extent cx="133350" cy="114300"/>
                      <wp:effectExtent l="5080" t="5080" r="5715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pt;margin-top:5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/>
      </w:pPr>
      <w:r>
        <w:rPr/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1"/>
      </w:tblGrid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25pt;margin-top:1.65pt;width:10.4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большинство компонентов недостаточно развиты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-0.25pt;margin-top:1.65pt;width:10.45pt;height:8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отдельные компоненты не развиты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-0.25pt;margin-top:1.65pt;width:10.45pt;height:8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оответствует возрасту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-0.25pt;margin-top:1.65pt;width:10.45pt;height:8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5. Целевые ориентиры в соответствии с возрастными требованиями 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31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31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31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31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31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31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31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</w:rPr>
        <w:t>. ОРГАНИЗАЦИОННЫЙ РАЗДЕЛ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1 Организация режима пребывания детей (3-4 года) </w:t>
      </w:r>
    </w:p>
    <w:p>
      <w:pPr>
        <w:pStyle w:val="Style31"/>
        <w:jc w:val="center"/>
        <w:rPr/>
      </w:pPr>
      <w:r>
        <w:rPr/>
        <w:t>Холодный период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42"/>
      </w:tblGrid>
      <w:tr>
        <w:trPr>
          <w:trHeight w:val="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</w:tr>
      <w:tr>
        <w:trPr>
          <w:trHeight w:val="1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8.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осмотр детей. Совместная деятельность взрослого и ребенка</w:t>
            </w:r>
          </w:p>
        </w:tc>
      </w:tr>
      <w:tr>
        <w:trPr>
          <w:trHeight w:val="1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</w:tr>
      <w:tr>
        <w:trPr>
          <w:trHeight w:val="1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 – 8.3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. Завтрак</w:t>
            </w:r>
          </w:p>
        </w:tc>
      </w:tr>
      <w:tr>
        <w:trPr>
          <w:trHeight w:val="1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 – 9.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</w:tr>
      <w:tr>
        <w:trPr>
          <w:trHeight w:val="1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4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</w:tr>
      <w:tr>
        <w:trPr>
          <w:trHeight w:val="1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</w:tr>
      <w:tr>
        <w:trPr>
          <w:trHeight w:val="1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3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. Прогулка. </w:t>
            </w:r>
          </w:p>
        </w:tc>
      </w:tr>
      <w:tr>
        <w:trPr>
          <w:trHeight w:val="1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. Обед</w:t>
            </w:r>
          </w:p>
        </w:tc>
      </w:tr>
      <w:tr>
        <w:trPr>
          <w:trHeight w:val="1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– 12.4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</w:tr>
      <w:tr>
        <w:trPr>
          <w:trHeight w:val="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– 13.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мероприятия (полоскание рта), подготовка ко сну</w:t>
            </w:r>
          </w:p>
        </w:tc>
      </w:tr>
      <w:tr>
        <w:trPr>
          <w:trHeight w:val="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</w:tc>
      </w:tr>
      <w:tr>
        <w:trPr>
          <w:trHeight w:val="1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15.00 – 15.2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закаливающие процедуры, самостоятельная деятельность детей. Подготовка к полднику. Полдник</w:t>
            </w:r>
          </w:p>
        </w:tc>
      </w:tr>
      <w:tr>
        <w:trPr>
          <w:trHeight w:val="1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 – 15.4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</w:tr>
      <w:tr>
        <w:trPr>
          <w:trHeight w:val="1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6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ребёнка (в том числе чтение 10-15 минут)</w:t>
            </w:r>
          </w:p>
        </w:tc>
      </w:tr>
      <w:tr>
        <w:trPr>
          <w:trHeight w:val="1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 – 16.3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</w:tr>
      <w:tr>
        <w:trPr>
          <w:trHeight w:val="1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 – 17.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к ужину, ужин</w:t>
            </w:r>
          </w:p>
        </w:tc>
      </w:tr>
      <w:tr>
        <w:trPr>
          <w:trHeight w:val="1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7.4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 – 19.0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. Уход домой</w:t>
            </w:r>
          </w:p>
        </w:tc>
      </w:tr>
    </w:tbl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/>
      </w:pPr>
      <w:r>
        <w:rPr/>
        <w:t>Теплый период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344"/>
      </w:tblGrid>
      <w:tr>
        <w:trPr>
          <w:trHeight w:val="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ные моменты </w:t>
            </w:r>
          </w:p>
        </w:tc>
      </w:tr>
      <w:tr>
        <w:trPr>
          <w:trHeight w:val="1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- 8.0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осмотр, самостоятельная деятельность (на улице)</w:t>
            </w:r>
          </w:p>
        </w:tc>
      </w:tr>
      <w:tr>
        <w:trPr>
          <w:trHeight w:val="1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 8.0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(на улице)</w:t>
            </w:r>
          </w:p>
        </w:tc>
      </w:tr>
      <w:tr>
        <w:trPr>
          <w:trHeight w:val="2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 -  8.4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</w:tr>
      <w:tr>
        <w:trPr>
          <w:trHeight w:val="1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0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</w:t>
            </w:r>
          </w:p>
        </w:tc>
      </w:tr>
      <w:tr>
        <w:trPr>
          <w:trHeight w:val="1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образовательная деятельность </w:t>
            </w:r>
          </w:p>
        </w:tc>
      </w:tr>
      <w:tr>
        <w:trPr>
          <w:trHeight w:val="4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9.15- 11.0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, прогулка (образовательная деятельность в режимных моментах, физическая культура, музыкально-художественная) 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вигательная деятельность </w:t>
            </w:r>
          </w:p>
        </w:tc>
      </w:tr>
      <w:tr>
        <w:trPr>
          <w:trHeight w:val="1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1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с улицы, гигиенические процедуры</w:t>
            </w:r>
          </w:p>
        </w:tc>
      </w:tr>
      <w:tr>
        <w:trPr>
          <w:trHeight w:val="2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1.5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обеду, обед </w:t>
            </w:r>
          </w:p>
        </w:tc>
      </w:tr>
      <w:tr>
        <w:trPr>
          <w:trHeight w:val="1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5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</w:t>
            </w:r>
          </w:p>
        </w:tc>
      </w:tr>
      <w:tr>
        <w:trPr>
          <w:trHeight w:val="2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 - 15.0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 сну. Дневной сон </w:t>
            </w:r>
          </w:p>
        </w:tc>
      </w:tr>
      <w:tr>
        <w:trPr>
          <w:trHeight w:val="1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 15.1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, гимнастика после сна, закаливающие процедуры. Подготовка к полднику, полдник </w:t>
            </w:r>
          </w:p>
        </w:tc>
      </w:tr>
      <w:tr>
        <w:trPr>
          <w:trHeight w:val="2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6.2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 . Самостоятельная деятельность</w:t>
            </w:r>
          </w:p>
        </w:tc>
      </w:tr>
      <w:tr>
        <w:trPr>
          <w:trHeight w:val="2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 – 16.5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к ужину, ужин</w:t>
            </w:r>
          </w:p>
        </w:tc>
      </w:tr>
      <w:tr>
        <w:trPr>
          <w:trHeight w:val="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– 19.0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. Уход домой</w:t>
            </w:r>
          </w:p>
        </w:tc>
      </w:tr>
    </w:tbl>
    <w:p>
      <w:pPr>
        <w:pStyle w:val="Style31"/>
        <w:ind w:left="720" w:hanging="0"/>
        <w:rPr>
          <w:rFonts w:ascii="Times New Roman" w:hAnsi="Times New Roman" w:eastAsia="Lucida Sans Unicode" w:cs="Times New Roman"/>
          <w:b/>
          <w:b/>
          <w:kern w:val="2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Cs w:val="24"/>
        </w:rPr>
      </w:r>
    </w:p>
    <w:p>
      <w:pPr>
        <w:pStyle w:val="Style31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Cs w:val="24"/>
        </w:rPr>
        <w:t>2.2. Базисный учебный план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211"/>
        <w:gridCol w:w="1774"/>
      </w:tblGrid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бла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бных часов</w:t>
            </w:r>
          </w:p>
        </w:tc>
      </w:tr>
      <w:tr>
        <w:trPr>
          <w:trHeight w:val="183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ча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е развит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целостной картины мира, расширение кругозора (в т.ч. безопасност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развит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узы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ис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п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13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пплик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 развит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зкуль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культурные исток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асписание  организованной образовательной деятель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25"/>
        <w:gridCol w:w="1595"/>
        <w:gridCol w:w="2135"/>
        <w:gridCol w:w="2401"/>
      </w:tblGrid>
      <w:tr>
        <w:trPr>
          <w:trHeight w:val="4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Cs w:val="18"/>
                <w:shd w:fill="F2DBDB" w:val="clear"/>
              </w:rPr>
              <w:t>МУЗО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18"/>
              </w:rPr>
              <w:t>9.00 – 9.15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 Познание/СКИ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25 – 9.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Cs w:val="18"/>
                <w:shd w:fill="D6E3BC" w:val="clear"/>
              </w:rPr>
              <w:t>ФИЗО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00 – 9.15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. Рисова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25 – 9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1. ФЭМП 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00 – 9.15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Cs w:val="18"/>
                <w:shd w:fill="F2DBDB" w:val="clear"/>
              </w:rPr>
              <w:t>МУЗО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25 – 9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  Развитие речи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00 – 9.15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 ФИЗО (воздух)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 Лепка/апплик.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00 – 9.15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Cs w:val="18"/>
                <w:shd w:fill="D6E3BC" w:val="clear"/>
              </w:rPr>
              <w:t>ФИЗО</w:t>
            </w:r>
          </w:p>
          <w:p>
            <w:pPr>
              <w:pStyle w:val="Style3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25 - 9.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3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рганизация двигательного режима</w:t>
      </w:r>
    </w:p>
    <w:p>
      <w:pPr>
        <w:pStyle w:val="Style3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717"/>
      </w:tblGrid>
      <w:tr>
        <w:trPr>
          <w:trHeight w:val="22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организ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</w:tr>
      <w:tr>
        <w:trPr>
          <w:trHeight w:val="108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мин.</w:t>
            </w:r>
          </w:p>
        </w:tc>
      </w:tr>
      <w:tr>
        <w:trPr>
          <w:trHeight w:val="22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дная игра или игра средней подвиж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мин.</w:t>
            </w:r>
          </w:p>
        </w:tc>
      </w:tr>
      <w:tr>
        <w:trPr>
          <w:trHeight w:val="113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 во время заня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мин.</w:t>
            </w:r>
          </w:p>
        </w:tc>
      </w:tr>
      <w:tr>
        <w:trPr>
          <w:trHeight w:val="77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ческая пауза между занятиями (если нет физо или музо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.</w:t>
            </w:r>
          </w:p>
        </w:tc>
      </w:tr>
      <w:tr>
        <w:trPr>
          <w:trHeight w:val="113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ая игра на прогулк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0 мин.</w:t>
            </w:r>
          </w:p>
        </w:tc>
      </w:tr>
      <w:tr>
        <w:trPr>
          <w:trHeight w:val="22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по развитию движений на прогулк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 мин.</w:t>
            </w:r>
          </w:p>
        </w:tc>
      </w:tr>
      <w:tr>
        <w:trPr>
          <w:trHeight w:val="216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ческий час на прогулк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 мин.</w:t>
            </w:r>
          </w:p>
        </w:tc>
      </w:tr>
      <w:tr>
        <w:trPr>
          <w:trHeight w:val="113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заня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.</w:t>
            </w:r>
          </w:p>
        </w:tc>
      </w:tr>
      <w:tr>
        <w:trPr>
          <w:trHeight w:val="113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 заня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.</w:t>
            </w:r>
          </w:p>
        </w:tc>
      </w:tr>
      <w:tr>
        <w:trPr>
          <w:trHeight w:val="216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ка после дневного с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 мин.</w:t>
            </w:r>
          </w:p>
        </w:tc>
      </w:tr>
      <w:tr>
        <w:trPr>
          <w:trHeight w:val="22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развлеч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мин.  1 раз/мес.</w:t>
            </w:r>
          </w:p>
        </w:tc>
      </w:tr>
      <w:tr>
        <w:trPr>
          <w:trHeight w:val="22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праздн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. 2 раза/год</w:t>
            </w:r>
          </w:p>
        </w:tc>
      </w:tr>
      <w:tr>
        <w:trPr>
          <w:trHeight w:val="216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</w:tr>
      <w:tr>
        <w:trPr>
          <w:trHeight w:val="22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во 2 половине дн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0 мин.</w:t>
            </w:r>
          </w:p>
        </w:tc>
      </w:tr>
      <w:tr>
        <w:trPr>
          <w:trHeight w:val="205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и, пох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0-90 мин.</w:t>
            </w:r>
          </w:p>
        </w:tc>
      </w:tr>
      <w:tr>
        <w:trPr>
          <w:trHeight w:val="22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двигательная деятель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31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График посещения музыкального и физкультурного залов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изкой температуре воздуха на улиц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л/дни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55 – 11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зал (понедельник)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:30 – 15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зал (вторник)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:00 – 1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зал (среда)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:00 – 11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зал (четверг)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:00 – 1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зал (пятниц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ind w:left="851" w:hanging="0"/>
        <w:jc w:val="center"/>
        <w:rPr>
          <w:b/>
          <w:b/>
          <w:bCs/>
        </w:rPr>
      </w:pPr>
      <w:r>
        <w:rPr>
          <w:b/>
          <w:bCs/>
        </w:rPr>
        <w:t>2.6. Схема совместной образовательной деятельности воспитателя и детей культурных практик в режимных моментах.</w:t>
      </w:r>
    </w:p>
    <w:p>
      <w:pPr>
        <w:pStyle w:val="Default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543"/>
      </w:tblGrid>
      <w:tr>
        <w:trPr>
          <w:trHeight w:val="8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разовательной деятельности в режимных момен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>
          <w:trHeight w:val="321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ние</w:t>
            </w:r>
          </w:p>
        </w:tc>
      </w:tr>
      <w:tr>
        <w:trPr>
          <w:trHeight w:val="59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туации общения воспитателя с детьми и накопления положительного социально-эмоционального опы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ы и разговоры с детьми по их интерес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321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59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е игры с детьми (сюжетно-ролевая, режиссерская, игра-драматизация, строительно-конструктивные игры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59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ая игра воспитателя и детей (сюжетно-ролевая, режиссерская, игра-драматизация, строительно-конструктивные игры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а в неделю 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тская студия (театрализованные игры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2 недели 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уг здоровья и подвижных иг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2 недели 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321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ая и исследовательская деятельность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сорный игровой и интеллектуальный клуб «Почемучка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2 недели 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я за природой (на прогулке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597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ру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раз в неделю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о-театральная гости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2 недели 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уктивно-творческая мастерская «Пластилиновая ворон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2 недели 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ая мастерская (рисование, лепка, художественный труд по интересам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неделю 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ение литературных произвед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321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обслуживание и элементарный бытовой труд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обслужи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удовые поручения (индивидуально и подгруппам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. СОДЕРЖАТЕЛЬНЫЙ РАЗДЕЛ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3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Содержание психолого-педагогической работы по освоению детьми </w:t>
      </w:r>
    </w:p>
    <w:p>
      <w:pPr>
        <w:pStyle w:val="Style31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бластей</w:t>
      </w:r>
    </w:p>
    <w:p>
      <w:pPr>
        <w:pStyle w:val="Style3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Образовательная область «Социально-коммуникативное развитие»</w:t>
      </w:r>
    </w:p>
    <w:p>
      <w:pPr>
        <w:pStyle w:val="Style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изация, развитие общения, нравственное воспитание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енок в семье и сообществе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бслуживание, самостоятельность, трудовое воспитание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амообслуживания; становление самостоятельности, целенаправленности и саморегуляции собственных действий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но-гигиенических навыков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ых установок к различным видам труда и творчества, воспитание положительного отношения к труду, желания трудиться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основ безопасности. 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</w:t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, развитие общения, нравственное  воспитание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оброжелательное отношение друг к другу, умение делиться с товарищем, опыт правильной оценки хороших и плохих поступков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жить дружно, вместе пользоваться игрушками, книгами, помогать друг другу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ть детей к вежливости (учить здороваться, прощаться, благодарить за помощ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формировать образ Я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овать с ребенком о членах его семьи (как зовут, чем занимаются, как играют с ребенком и 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положительное отношение к детскому саду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детей с оборудованием и оформлением участка для игр и занятий, подчеркивая его красоту, удобство, веселую, разноцветную окраску строений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 внимание детей на различные растения, на их разнообразие и красоту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свободно ориентироваться в помещениях и на участке детского сада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</w:r>
    </w:p>
    <w:p>
      <w:pPr>
        <w:pStyle w:val="Style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. </w:t>
      </w:r>
    </w:p>
    <w:p>
      <w:pPr>
        <w:pStyle w:val="Style26"/>
        <w:numPr>
          <w:ilvl w:val="0"/>
          <w:numId w:val="2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. </w:t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уживание,  самостоятельность,  трудов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-гигиенические навыки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ультурно-гигиенические навыки, формировать простейшие навыки поведения во время еды, умывания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бслуживани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опрятности, умение замечать непорядок в одежде и устранять его при небольшой помощ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-полезный труд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участвовать в 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соблюдать порядок и чистоту в помещении и на участке детского са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 в природе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ение к труду взрослых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ложительное отношение к труду взрослых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важение к людям знакомых профессий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оказывать помощь взрослым, воспитывать бережное отношение к результатам их труда.</w:t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снов безоп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е поведение в приро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ь на дорогах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риентировку в окружающем пространстве. Знакомить детей с правилами дорожного движения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ичные представления о безопасном поведении на дорогах (переходить дорогу, держась за руку взрослого)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работой 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ь собственной жизнедеятельности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источниками опасности дома (горячая плита, утюг и др.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бращаться за помощью к взрослым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безопасного поведения в играх с песком, водой, снегом.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35"/>
        <w:gridCol w:w="2551"/>
        <w:gridCol w:w="2282"/>
      </w:tblGrid>
      <w:tr>
        <w:trPr>
          <w:trHeight w:val="269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ы образовательной деятельности по социально - коммуникативному развитию</w:t>
            </w:r>
          </w:p>
        </w:tc>
      </w:tr>
      <w:tr>
        <w:trPr>
          <w:trHeight w:val="5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ован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деятельность дете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заимодействие с родителями</w:t>
            </w:r>
          </w:p>
        </w:tc>
      </w:tr>
      <w:tr>
        <w:trPr>
          <w:trHeight w:val="264" w:hRule="atLeast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ы организации детей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, подгрупповые групп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овые, подгрупповые, индивиду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, подгруппов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, подгрупповые групповые</w:t>
            </w:r>
          </w:p>
        </w:tc>
      </w:tr>
      <w:tr>
        <w:trPr>
          <w:trHeight w:val="5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седа после чтения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сматривание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гровая ситуация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дактическая игра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гративная деятельность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тение,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коллекций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седа о прочитанном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гра-драматизация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каз настольного театра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учивание стихотворений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ализованная игра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жиссерская игра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ектная деятельность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гративная деятельность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шение проблемных ситуаций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овор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туация общения в процессе режимных моментов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жиссерская игра, д/игра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тение (в том числе на прогулке)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овесная игра на прогулке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блюдение на прогулке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уд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гра на прогулке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туативный разговор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седа, сочинение загадок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седа после чтения экскурсия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тегративная деятельность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говор с детьми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учивание стихов, потешек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южетно-ролевая игра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вижная игра с текстом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гровое общение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се виды самостоятельной детской деятельности, предполагающие общение со сверстниками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роводная игра с пением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гра-драматизация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ение наизусть и отгадывание загадок в условиях книжного уголка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дактическая иг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сультации, рекомендации учителя-логопеда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стер-класс </w:t>
            </w:r>
          </w:p>
          <w:p>
            <w:pPr>
              <w:pStyle w:val="Style31"/>
              <w:numPr>
                <w:ilvl w:val="0"/>
                <w:numId w:val="26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стенды</w:t>
            </w:r>
          </w:p>
        </w:tc>
      </w:tr>
    </w:tbl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2. Образовательная область «Познавательное развитие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элементарных математических представлений.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познавательно-исследовательской деятельности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предметным окружением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социальным миром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кружающим социальным миром, расширение кругозора детей, формирование целостной картины мира. 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планете Земля как общем доме людей, о многообразии стран и народов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накомление с миром природы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риродой и природными явлениями. Развитие умения устанавливать причинно-следственные связи между природными явлениями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природном многообразии планеты Земля. Формирование элементарных экологических представлений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мения правильно вести себя в природе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природе, желания беречь ее.</w:t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ознаватель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о-исследовательская деятельность.</w:t>
      </w:r>
    </w:p>
    <w:p>
      <w:pPr>
        <w:pStyle w:val="Style26"/>
        <w:numPr>
          <w:ilvl w:val="0"/>
          <w:numId w:val="2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обобщенным способам исследования разных объектов окружающей жизни с помощью специально разработанных систем эталонов, перцептивных действий.</w:t>
      </w:r>
    </w:p>
    <w:p>
      <w:pPr>
        <w:pStyle w:val="Style26"/>
        <w:numPr>
          <w:ilvl w:val="0"/>
          <w:numId w:val="2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ть использование исследовательских действий. </w:t>
      </w:r>
    </w:p>
    <w:p>
      <w:pPr>
        <w:pStyle w:val="Style26"/>
        <w:numPr>
          <w:ilvl w:val="0"/>
          <w:numId w:val="2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ть детей в совместные с взрослыми практические познавательные действия экспериментального характера, в процессе которых выделяются ранее скрытые свойства изучаемого объекта. </w:t>
      </w:r>
    </w:p>
    <w:p>
      <w:pPr>
        <w:pStyle w:val="Style26"/>
        <w:numPr>
          <w:ilvl w:val="0"/>
          <w:numId w:val="2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выполнять действия в соответствии с задачей и содержанием алгоритма деятельности. С помощью взрослого использовать действия моделирующего характер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нсорное развитие. </w:t>
      </w:r>
    </w:p>
    <w:p>
      <w:pPr>
        <w:pStyle w:val="Style26"/>
        <w:numPr>
          <w:ilvl w:val="0"/>
          <w:numId w:val="5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ать чувственный опыт детей, развивать умение фиксировать его в речи. Совершенствовать восприятие (активно включая все органы чувств). </w:t>
      </w:r>
    </w:p>
    <w:p>
      <w:pPr>
        <w:pStyle w:val="Style26"/>
        <w:numPr>
          <w:ilvl w:val="0"/>
          <w:numId w:val="5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образные представления (используя при характеристике предметов эпитеты и сравнения).</w:t>
      </w:r>
    </w:p>
    <w:p>
      <w:pPr>
        <w:pStyle w:val="Style26"/>
        <w:numPr>
          <w:ilvl w:val="0"/>
          <w:numId w:val="5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</w:t>
      </w:r>
    </w:p>
    <w:p>
      <w:pPr>
        <w:pStyle w:val="Style26"/>
        <w:numPr>
          <w:ilvl w:val="0"/>
          <w:numId w:val="5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Style26"/>
        <w:numPr>
          <w:ilvl w:val="0"/>
          <w:numId w:val="5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навыки установления тождества и различия предметов по их свойствам: величине, форме, цвету. </w:t>
      </w:r>
    </w:p>
    <w:p>
      <w:pPr>
        <w:pStyle w:val="Style26"/>
        <w:numPr>
          <w:ilvl w:val="0"/>
          <w:numId w:val="5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казывать детям название форм (круглая, треугольная, прямоугольная и квадратная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дактические игры. </w:t>
      </w:r>
    </w:p>
    <w:p>
      <w:pPr>
        <w:pStyle w:val="Style26"/>
        <w:numPr>
          <w:ilvl w:val="0"/>
          <w:numId w:val="4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</w:t>
      </w:r>
    </w:p>
    <w:p>
      <w:pPr>
        <w:pStyle w:val="Style26"/>
        <w:numPr>
          <w:ilvl w:val="0"/>
          <w:numId w:val="4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социальным миром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театром через мини-спектакли и представления, а также через игры-драматизации по произведениям детской литературы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ближайшим окружением (основными объектами городской/поселковой инфраструктуры): дом, улица, магазин, поликлиника, парикмахерская.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малой родине и первичные представления о ней: напоминать детям название города (поселка), в котором они живут; самые любимые места посещения в выходные дни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Обращать внимание детей на личностные (доброжелательный, чуткий) и деловые (трудолюбивый, аккуратный) качества человека, которые ему помогают трудиться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 к социокультурным ценностям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детей с предметами ближайшего окружения (игрушки, предметы домашнего обихода, виды транспорта), их функциями и назначением.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ычленять некоторые особенности предметов домашнего обихода (части, размеры, форму, цвет), устанавливать связи между строением и функцией. Понимать, что отсутствие какой-то части нарушает предмет, возможность его использования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свойствах (прочность, твердость, мягкость) материала (дерево, бумага, ткань, глина). Способствовать овладению способами обследования предметов, включая простейшие опыты (тонет — не тонет, рвется — не рвется). Предлагать группировать (чайная, столовая, кухонная посуда) и классифицировать (посуда — одежда) хорошо знакомые предметы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том, что одни предметы сделаны руками человека (посуда, мебель и т. п.), другие созданы природой (камень, шишки). Формировать понимание того, что человек создает предметы, необходимые для его жизни и жизни других людей (мебель, одежда, обувь, посуда, игрушки и т. д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элементарных математических  представлений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.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видеть общий признак предметов группы (все мячи — круглые, эти — все красные, эти — все большие и т. д.).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 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 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чина.</w:t>
      </w:r>
    </w:p>
    <w:p>
      <w:pPr>
        <w:pStyle w:val="Style26"/>
        <w:numPr>
          <w:ilvl w:val="0"/>
          <w:numId w:val="10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</w:p>
    <w:p>
      <w:pPr>
        <w:pStyle w:val="Style26"/>
        <w:numPr>
          <w:ilvl w:val="0"/>
          <w:numId w:val="10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детей с геометрическими фигурами: кругом, квадратом, треугольником. </w:t>
      </w:r>
    </w:p>
    <w:p>
      <w:pPr>
        <w:pStyle w:val="Style26"/>
        <w:numPr>
          <w:ilvl w:val="0"/>
          <w:numId w:val="10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обследовать форму этих фигур, используя зрение и осязани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иентировка в пространстве.</w:t>
      </w:r>
    </w:p>
    <w:p>
      <w:pPr>
        <w:pStyle w:val="Style26"/>
        <w:numPr>
          <w:ilvl w:val="0"/>
          <w:numId w:val="2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мение ориентироваться в расположении частей своего тела и в соответствии с ними отличать пространственные направления от себя: вверху — внизу, впереди — сзади (позади), справа — слева. </w:t>
      </w:r>
    </w:p>
    <w:p>
      <w:pPr>
        <w:pStyle w:val="Style26"/>
        <w:numPr>
          <w:ilvl w:val="0"/>
          <w:numId w:val="2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авую и левую рук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иентировка во времени.</w:t>
      </w:r>
    </w:p>
    <w:p>
      <w:pPr>
        <w:pStyle w:val="Style26"/>
        <w:numPr>
          <w:ilvl w:val="0"/>
          <w:numId w:val="9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ориентироваться в контрастных частях суток: день — ночь, утро — вече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миром природы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аквариумными рыбками и декоративными птицами (волнистыми попугайчиками, канарейками и др.)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диких животных (медведь, лиса, белка, еж и др.), о земноводных (на примере лягушки)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элементарные представления о растениях данной местности: деревьях, цветущих травянистых растениях (одуванчик, мать-и-мачеха и др.). Показать, как растут комнатные растения (фикус, герань и др.). Дать представления о том, что для роста растений нужны земля, вода и воздух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ражать полученные впечатления в речи и продуктивных видах деятельности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нимать простейшие взаимосвязи в природе (чтобы растение росло, нужно его поливать и т. п.)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Z6"/>
        <w:keepNext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зонные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ь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характерных особенностях зимней природы (холодно, идет снег; люди надевают зимнюю одежду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наблюдения за птицами, прилетающими на участок, подкармливать и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на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как сажают крупные семена цветочных растений и овощей на г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то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элементарные знания о садовых и огородных растениях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том, что летом созревают многие фрукты, овощи и я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235"/>
        <w:gridCol w:w="2036"/>
        <w:gridCol w:w="2019"/>
      </w:tblGrid>
      <w:tr>
        <w:trPr>
          <w:trHeight w:val="294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Формы образовательной деятельности</w:t>
            </w:r>
          </w:p>
        </w:tc>
      </w:tr>
      <w:tr>
        <w:trPr>
          <w:trHeight w:val="5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Организованная образовательная деятель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Режимные момен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амостоятельная деятельность дете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Взаимодействие с родителями</w:t>
            </w:r>
          </w:p>
        </w:tc>
      </w:tr>
      <w:tr>
        <w:trPr>
          <w:trHeight w:val="289" w:hRule="atLeast"/>
        </w:trPr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Формы организации детей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дивидуальные, подгрупповые, групповы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дивидуальные, подгрупповые, группов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дивидуальные, подгрупповые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Сюжетно-ролевая игра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ассматривание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Наблюдение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Чтение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Игра-экспериментирование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азвивающая игра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Экскурсия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тегративная деятельность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Конструирование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сследовательская деятельность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Рассказ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Беседа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Создание коллекций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Проектная деятельность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Экспериментирование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роблемная ситуац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Сюжетно-ролевая игра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ассматривание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Наблюдение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Чтение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Игра-экспериментирование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азвивающая игра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Ситуативный разговор с детьми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Экскурсия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Интегративная деятельность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Конструирование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Исследовательская деятельность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ассказ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Беседа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Создание коллекций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Проектная деятельность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Экспериментирование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роблемная ситу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 всех видах самостоятельной детск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ивидуальные консультации, рекомендации по результатам мониторинга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Дни открытых дверей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Мастер-классы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азвивающая игра 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Экскурсия</w:t>
            </w:r>
          </w:p>
          <w:p>
            <w:pPr>
              <w:pStyle w:val="Style31"/>
              <w:numPr>
                <w:ilvl w:val="0"/>
                <w:numId w:val="22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Открытые просмотр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3. Образовательная область «Речевое развитие»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Style31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воспитанниками нормам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ая литература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и любви к чтению; развитие литературной речи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</w:t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 речевая среда.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ывать детям образцы обращения к взрослым, зашедшим в группу «Скажите: „Проходите, пожалуйста“», «Предложите: „Хотите посмотреть...“», «Спросите: „Понравились ли наши рисунки?“»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«Стыдно драться! Ты уже большой »)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риучать детей слушать рассказы воспитателя о забавных случаях и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ловаря.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— блюдце, стул — табурет — скамеечка, шуба — пальто — дубленка).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ковая культура речи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внятно произносить в словах гласные (а, у, и, о, э) и некоторые согласные звуки: п — б — т — д — к — г; ф — в; т — с — з — ц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ков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правильный темп речи, интонационную выразительность. 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четливо произносить слова и короткие фразы, говорить спокойно, с естественными интон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матический строй речи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детям употреблять в речи имена существи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ная речь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алогическую форму речи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оброжелательно общаться друг с другом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делиться своими впечатлениями с воспитателями и родителя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ение к художественной литератур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знакомые, любимые детьми художественные произведения, рекомендованные программой для первой младшей групп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 помощью воспитателя инсценировать и драматизировать небольшие отрывки из народных сказок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читать наизусть потешки и небольшие стихотвор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пособствовать формированию интереса к книгам. Регулярно рассматривать с детьми иллюстрации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  <w:gridCol w:w="2409"/>
        <w:gridCol w:w="2410"/>
      </w:tblGrid>
      <w:tr>
        <w:trPr>
          <w:trHeight w:val="2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Формы образовательной деятельности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Организованная образо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Режимные мо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Взаимодействие с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родителями</w:t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Формы организаци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дивидуальные, подгрупп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Групповые, подгрупповые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дивидуальны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дивидуальные,</w:t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групп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дивиду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одгрупп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одгрупповые групповые</w:t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Беседа после чтения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ассматривание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Игровая ситуация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Дидактическая игра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Интегративная деятельность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Чтение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Беседа о прочитанном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Игра-драматизация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Показ настольного театра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азучивание стихотворений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Театрализованная игра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ежиссерская игра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Проектная деятельность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Интегративная деятельность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ешение проблемных ситуаций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Разговор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итуация общения в процессе режимных моментов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Дидактическая игра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(в том числе на прогулке)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ловесная игра на прогулке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Наблюдение на прогулке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Труд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Игра на прогулке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Ситуативный разговор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Беседа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Беседа после чтения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Экскурсия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тегративная деятельность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Разговор с детьми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азучивание стихов, потешек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очинение заг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южетно-ролевая игра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Подвижная игра с текстом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Игровое общение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 виды самостоятельной детской  деятельности, предполагающие общение со сверстниками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Хороводная игра с пением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Игра-драматизация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наизусть и отгадывание загадок в условиях книжного уголка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Дидактическ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Консультации,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я-логопеда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стер-класс </w:t>
            </w:r>
          </w:p>
          <w:p>
            <w:pPr>
              <w:pStyle w:val="Style31"/>
              <w:numPr>
                <w:ilvl w:val="0"/>
                <w:numId w:val="40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ые стенды</w:t>
            </w:r>
          </w:p>
        </w:tc>
      </w:tr>
    </w:tbl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4. Образовательная область «Художественно-эстетическое развитие»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цели и задач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к искусству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ая деятельность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различным видам изобразительной деятельности; совершенствование умений в рисовании, лепке, аппликации, прикладном творчестве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ктивно-модельная деятельность.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ая деятельность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ение к искусству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детей к посещению кукольного театра, выставки детских работ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занятиям изобразительной деятельностью. Учить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в процесс обследования предмета движения обеих рук по предмету, охватывание его руками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как индивидуальные, так и коллективные композиции в рисунках, лепке, аппл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Учить располагать изображения по всему ли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пка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лепке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представления детей о свойствах глины, пластилина, пластической массы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ккуратно пользоваться глиной, класть комочки и вылепленные предметы на дощечку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лепить несложные предметы, состоящие из нескольких частей (неваляшка, цыпленок, пирамидка и др.)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ть объединять вылепленные фигурки в коллективную композицию (неваляшки водят хоровод, яблоки лежат на тарелке и др.)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радость от восприятия результата общ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ликация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ть детей к искусству аппликации, формировать интерес к этому виду деятельности. 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оздавать в аппликации на бумаге разной формы (квадрат, розетта и др.) предметные и декоративные композиции из геометрических форм и природных материалов, повторяя и чередуя их по форме и цвету. 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формы предметов и их цвета. Развивать чувство рит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ивно-модельная деятельность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ить детей к простейшему анализу созданных построек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к созданию вариантов конструкций, добавляя другие детали (на столбики ворот ставить трех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желание сооружать постройки по собственному замыслу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детей обыгрывать постройки, объединять их по сюжету: дорожка и дома — улица; стол, стул, диван — мебель для кукол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после игры аккуратно складывать детали в коро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деятельность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детей эмоциональную отзывчивость на музыку.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тремя музыкальными жанрами: песней, танцем, маршем.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музыкальной памяти.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лушать музыкальное произведение до конца, понимать характер музыки, узнавать и определять, сколько частей в произведении.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различать звуки по высоте в пределах октавы — септимы, замечать изменение в силе звучания мелодии (громко, тихо).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ие.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енное творчество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опевать мелодии колыбельных песен на слог «баю-баю» и веселых мелодий на слог «ля-ля».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очинительства веселых и грустных мелодий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ритмические движения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вигаться в соответствии с двухчастной формой музыки и силой ее звучания (громко, тихо); реагировать на начало звучания музыки и ее окончание. 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ать качество исполнения танцевальных движений: притопывать попеременно двумя ногами и одной ногой. 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танцевально-игрового творчества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самостоятельное выполнение танцевальных движений под плясовые мелодии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олее точно выполнять движения, передающие характер изображаем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на детских музыкальных инструментах.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ошкольников подыгрывать на детских ударных музыкальных инструментах.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26"/>
        <w:gridCol w:w="1984"/>
        <w:gridCol w:w="2034"/>
      </w:tblGrid>
      <w:tr>
        <w:trPr>
          <w:trHeight w:val="297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ы работы по изобразительной деятельности</w:t>
            </w:r>
          </w:p>
        </w:tc>
      </w:tr>
      <w:tr>
        <w:trPr>
          <w:trHeight w:val="86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Организованная  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амостоятельная деятельность дет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Взаимодействие с родителями</w:t>
            </w:r>
          </w:p>
        </w:tc>
      </w:tr>
      <w:tr>
        <w:trPr>
          <w:trHeight w:val="308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Формы организации дет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Групп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дивидуаль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Групповые</w:t>
            </w:r>
          </w:p>
        </w:tc>
      </w:tr>
      <w:tr>
        <w:trPr>
          <w:trHeight w:val="27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од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одгрупп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одгруппов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одгрупповые</w:t>
            </w:r>
          </w:p>
        </w:tc>
      </w:tr>
      <w:tr>
        <w:trPr>
          <w:trHeight w:val="31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дивиду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дивид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ндивидуальные</w:t>
            </w:r>
          </w:p>
        </w:tc>
      </w:tr>
      <w:tr>
        <w:trPr>
          <w:trHeight w:val="31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готовление украшений, декораций, подарков, предметов для игр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Наблюдение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Консультации, рекомендации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Участие в конкурсах, выставках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Экспериментирование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ы (дидактические, строительные, сюжетно-ролевые)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Тематические досуги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роектная деятельность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оздание кол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Рассматривание привлекательных объектов природы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гра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Игровое упражнение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роблемная ситуация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Конструирование из песка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ение произведений искусства, средств выразительности и др.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оздание кол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ы (дидактические, строительные, сюжетно-ролевые)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амостоятельная изобразительная деятель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Консультации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Участие в конкурсах, выставках</w:t>
            </w:r>
          </w:p>
          <w:p>
            <w:pPr>
              <w:pStyle w:val="Style31"/>
              <w:numPr>
                <w:ilvl w:val="0"/>
                <w:numId w:val="64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овместное творчество с детьми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085"/>
        <w:gridCol w:w="2036"/>
        <w:gridCol w:w="2105"/>
      </w:tblGrid>
      <w:tr>
        <w:trPr>
          <w:trHeight w:val="248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работы по музыкальной деятельности</w:t>
            </w:r>
          </w:p>
        </w:tc>
      </w:tr>
      <w:tr>
        <w:trPr>
          <w:trHeight w:val="76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248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75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дгрупп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</w:tr>
      <w:tr>
        <w:trPr>
          <w:trHeight w:val="28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о звуками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актическая игра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овой оркестр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ение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интегративного характера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ая деятельность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и индивидуальное музыкальное исполнение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упражнение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вка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а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ый пластический танцевальный этюд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импровизация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музыкальная сюжетная иг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 сопровождающей проведение режимных моментов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одвижная игра на прогулке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ая деятельность 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импровизация на прогулк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лечениях, праздниках</w:t>
            </w:r>
          </w:p>
          <w:p>
            <w:pPr>
              <w:pStyle w:val="Style31"/>
              <w:numPr>
                <w:ilvl w:val="0"/>
                <w:numId w:val="63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рекомендации музыкального руководителя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5. Образовательная область «Физическое развитие»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Style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начальных представлений о здоровом образе жизн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чальных представлен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требности в ежедневной двигательной деятельности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ачальных представлений о здоровом образе жизн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полезной и вредной пище; об овощах и фруктах, молочных продуктах, полезных для здоровья человека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е о том, что утренняя зарядка, игры, физические упражнения вызывают хорошее настроение; с помощью сна восстанавливаются силы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ценности здоровья; формировать желание вести здоровый образ жизни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ообщать о своем самочувствии взрослым, осознавать необходимость лечения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облюдении навыков гигиены и опрятности в повседневной жизн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разнообразные виды движений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троиться в колонну по одному, шеренгу, круг, находить свое место при построениях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захвату за перекладину во время лазанья. Закреплять умение полза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кататься на санках, садиться на трехколесный велосипед, кататься на нем и слезать с него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надевать и снимать лыжи, ходить на них, ставить лыжи на место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ижные игры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активность и творчество детей в процессе двигательной деятельности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гры с правилами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самостоятельные игры с каталками, автомобилями, тележками, велосипедами, мячами, шарами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лазанья, ползания; ловкость, выразительность и красоту движений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ить в игры более сложные правила со сменой видов движений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917"/>
        <w:gridCol w:w="3195"/>
      </w:tblGrid>
      <w:tr>
        <w:trPr>
          <w:trHeight w:val="309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Задачи физического воспитания</w:t>
            </w:r>
          </w:p>
        </w:tc>
      </w:tr>
      <w:tr>
        <w:trPr>
          <w:trHeight w:val="3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Оздоровительны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Образовательн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Воспитательные</w:t>
            </w:r>
          </w:p>
        </w:tc>
      </w:tr>
      <w:tr>
        <w:trPr>
          <w:trHeight w:val="233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7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храна жизни и укрепление здоровья, обеспечение нормального функционирования всех органов и систем организма;</w:t>
            </w:r>
          </w:p>
          <w:p>
            <w:pPr>
              <w:pStyle w:val="Style31"/>
              <w:numPr>
                <w:ilvl w:val="0"/>
                <w:numId w:val="77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стороннее физическое совершенствование функций организма;</w:t>
            </w:r>
          </w:p>
          <w:p>
            <w:pPr>
              <w:pStyle w:val="Style31"/>
              <w:numPr>
                <w:ilvl w:val="0"/>
                <w:numId w:val="77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овышение работоспособности и закали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7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двигательных умений и навыков;</w:t>
            </w:r>
          </w:p>
          <w:p>
            <w:pPr>
              <w:pStyle w:val="Style31"/>
              <w:numPr>
                <w:ilvl w:val="0"/>
                <w:numId w:val="77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развитие физических качеств;</w:t>
            </w:r>
          </w:p>
          <w:p>
            <w:pPr>
              <w:pStyle w:val="Style31"/>
              <w:numPr>
                <w:ilvl w:val="0"/>
                <w:numId w:val="77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владение ребенком элементарными знаниями о свое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7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интереса и потребности в занятиях физическими упражнениями;</w:t>
            </w:r>
          </w:p>
          <w:p>
            <w:pPr>
              <w:pStyle w:val="Style31"/>
              <w:numPr>
                <w:ilvl w:val="0"/>
                <w:numId w:val="77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ностороннее, гармоничное развитие ребенка (умственное, нравственное, эстетическое, трудовое)</w:t>
            </w:r>
          </w:p>
        </w:tc>
      </w:tr>
      <w:tr>
        <w:trPr>
          <w:trHeight w:val="298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Средства физического развития</w:t>
            </w:r>
          </w:p>
        </w:tc>
      </w:tr>
      <w:tr>
        <w:trPr>
          <w:trHeight w:val="3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Физические упражн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Эколого - природные факто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сих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гигиенические факторы</w:t>
            </w:r>
          </w:p>
        </w:tc>
      </w:tr>
      <w:tr>
        <w:trPr>
          <w:trHeight w:val="298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Методы физического развития</w:t>
            </w:r>
          </w:p>
        </w:tc>
      </w:tr>
      <w:tr>
        <w:trPr>
          <w:trHeight w:val="3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Наглядны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ловесн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рактические</w:t>
            </w:r>
          </w:p>
        </w:tc>
      </w:tr>
      <w:tr>
        <w:trPr>
          <w:trHeight w:val="205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5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о-зрительные приемы (показ физических упражнений, использование наглядных пособий, имитация, зрительные ориентиры);</w:t>
            </w:r>
          </w:p>
          <w:p>
            <w:pPr>
              <w:pStyle w:val="Style31"/>
              <w:numPr>
                <w:ilvl w:val="0"/>
                <w:numId w:val="95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о-слуховые приемы (музыка, песни);</w:t>
            </w:r>
          </w:p>
          <w:p>
            <w:pPr>
              <w:pStyle w:val="Style31"/>
              <w:numPr>
                <w:ilvl w:val="0"/>
                <w:numId w:val="95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ктильно-мышечные приемы (непосредственная помощь воспитателя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5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объяснения, пояснения, указания;</w:t>
            </w:r>
          </w:p>
          <w:p>
            <w:pPr>
              <w:pStyle w:val="Style31"/>
              <w:numPr>
                <w:ilvl w:val="0"/>
                <w:numId w:val="95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одача команд, распоряжений, сигналов;</w:t>
            </w:r>
          </w:p>
          <w:p>
            <w:pPr>
              <w:pStyle w:val="Style31"/>
              <w:numPr>
                <w:ilvl w:val="0"/>
                <w:numId w:val="95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вопросы  детям;</w:t>
            </w:r>
          </w:p>
          <w:p>
            <w:pPr>
              <w:pStyle w:val="Style31"/>
              <w:numPr>
                <w:ilvl w:val="0"/>
                <w:numId w:val="95"/>
              </w:numPr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ны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сюжетный рассказ, беседа;</w:t>
            </w:r>
          </w:p>
          <w:p>
            <w:pPr>
              <w:pStyle w:val="Style31"/>
              <w:numPr>
                <w:ilvl w:val="0"/>
                <w:numId w:val="95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словесная инструк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5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 упражнений без изменения и с изменениями;</w:t>
            </w:r>
          </w:p>
          <w:p>
            <w:pPr>
              <w:pStyle w:val="Style31"/>
              <w:numPr>
                <w:ilvl w:val="0"/>
                <w:numId w:val="95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упражнений в игровой форме;</w:t>
            </w:r>
          </w:p>
          <w:p>
            <w:pPr>
              <w:pStyle w:val="Style31"/>
              <w:numPr>
                <w:ilvl w:val="0"/>
                <w:numId w:val="95"/>
              </w:numPr>
              <w:ind w:left="142" w:hanging="14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упражнений в соревновательной фор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звитие игровой деятельности</w:t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игровой деятельности детей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гровых умений, развитых культурных форм игры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детей интереса к различным видам игр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, творчества, навыков саморегуляции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брожелательного отношения к сверстникам, умения взаимодействовать, договариваться, самостоятельно разрешать конфликтные ситуации. </w:t>
      </w:r>
    </w:p>
    <w:p>
      <w:pPr>
        <w:pStyle w:val="Style3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южетно-ролевые игр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зникновению у детей игр на темы из окружающей жизни, по мотивам литературных произведений (потешек, песенок, сказок, стихов); обогащению игрового опыта детей посредством объединения отдельных действий в единую сюжетную линию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выбирать роль, выполнять в игре с игрушками несколько взаимосвязанных действий (готовить обед, накрывать на стол, кормить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заимодействовать в сюжетах с двумя действующими лицами (шофер — пассажир, мама — дочка, врач — больной); в индивидуальных играх с игрушками-заместителями исполнять роль за себя и за игрушк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способы ролевого поведения, используя обучающие игр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жнять, обогащать предметно-игровую среду за счет использования предметов полифункционального назначения и увеличения количества игрушек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горку для кукол, мост, дорогу; лепить из снега заборчик, домик; пускать по воде игрушки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заимодействовать и ладить друг с другом в непродолжительной совместной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активность детей в двигательной деятельности. 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гры со всеми детьми группы. 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гры с каталками, автомобилями, тележками, велосипедами; игры, в которых развиваются навыки лазания, ползанья; игры с мячами, шарами, развивающие ловкость движений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водить игры с более сложными правилами и сменой видов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атрализованные игры.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ать интерес детей к театрализованной игре, создавать условия для ее проведения.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ледить за развитием действия в играх-драматизациях и кукольных спектаклях, созданных силами взрослых и старших детей.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иемами вождения настольных кукол. Учить сопровождать движения простой песенкой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желание действовать с элементами костюмов (шапочки, воротнички и т. д.) и атрибутами как внешними символами роли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мление импровизировать на несложные сюжеты песен, сказок. Вызывать желание выступать перед куклами и сверстниками, обустраивая место для выступления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участвовать в беседах о театре (театр — актеры — зрители, поведение людей в зрительном за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игры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детей подбирать предметы по цвету и величине (большие, средние и маленькие шарики 2–3 цветов), собирать пирамидку из уменьшающихся по размеру колец, чередуя в определенной последовательности 2–3 цвета.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бирать картинку из 4–6 частей («Наша посуда», «Игрушки» и др.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3.2. </w:t>
      </w:r>
      <w:r>
        <w:rPr>
          <w:rFonts w:cs="Times New Roman" w:ascii="Times New Roman" w:hAnsi="Times New Roman"/>
          <w:b/>
          <w:sz w:val="28"/>
          <w:szCs w:val="24"/>
        </w:rPr>
        <w:t>Перспективное планирование организованной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>на 2020 - 20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73"/>
        <w:gridCol w:w="2315"/>
      </w:tblGrid>
      <w:tr>
        <w:trPr>
          <w:trHeight w:val="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сточник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ентябрь</w:t>
            </w:r>
          </w:p>
        </w:tc>
      </w:tr>
      <w:tr>
        <w:trPr>
          <w:trHeight w:val="16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свидания, лето!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, детский сад! Профессии детского сада.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9-04.09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9-11.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–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ифферциации звуков(а-у).Д\и «Не ошибись»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Кто к нам приехал»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Знакомство с карандашом и бумагой"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Знакомство с пластилином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 32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1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7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7</w:t>
            </w:r>
          </w:p>
        </w:tc>
      </w:tr>
      <w:tr>
        <w:trPr>
          <w:trHeight w:val="1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Хорошо у нас в детском саду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ссматривание картины «Мы играем в кубики, строим дом»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Куклы в гостях у детей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Мячики для котят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Кубик на кубик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ыбина 30</w:t>
            </w:r>
          </w:p>
          <w:p>
            <w:pPr>
              <w:pStyle w:val="17"/>
              <w:tabs>
                <w:tab w:val="clear" w:pos="708"/>
                <w:tab w:val="left" w:pos="1700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23</w:t>
              <w:tab/>
            </w:r>
          </w:p>
          <w:p>
            <w:pPr>
              <w:pStyle w:val="17"/>
              <w:tabs>
                <w:tab w:val="clear" w:pos="708"/>
                <w:tab w:val="left" w:pos="1700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1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13</w:t>
            </w:r>
          </w:p>
        </w:tc>
      </w:tr>
      <w:tr>
        <w:trPr>
          <w:trHeight w:val="14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, осень!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диагностика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9-18.09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9-25.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гры по познанию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гры по развитию 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ы по ФЭМП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ы по ИЗО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ы по лепк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струментарий в приложении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гры по познанию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гры по развитию 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ы по ФЭМП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ы по ИЗО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струментарий в приложении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жай собирай!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9-02.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СК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Доброе слово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Рассматривание игрушек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Матрешки в гостях у куклы Кати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Виноград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тошка в мешк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к-е 113,153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18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12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14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13</w:t>
            </w:r>
          </w:p>
        </w:tc>
      </w:tr>
      <w:tr>
        <w:trPr>
          <w:trHeight w:val="224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ния, грибы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10 – 09.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Где прячутся детки?»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Дифференциация звука (о)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«Мой веселый, звонкий мяч»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ибы прячутся в траве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и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спер.Марудова18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3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13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15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17</w:t>
            </w:r>
          </w:p>
        </w:tc>
      </w:tr>
      <w:tr>
        <w:trPr>
          <w:trHeight w:val="1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Домашние животные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.10-16.10. 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В гостях у бабушки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ссказывание об игрушках</w:t>
            </w:r>
          </w:p>
          <w:p>
            <w:pPr>
              <w:pStyle w:val="17"/>
              <w:tabs>
                <w:tab w:val="clear" w:pos="708"/>
                <w:tab w:val="left" w:pos="4611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Подарки от куклы Маши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Козленок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Черепах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оменникова 2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2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14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28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26</w:t>
            </w:r>
          </w:p>
        </w:tc>
      </w:tr>
      <w:tr>
        <w:trPr>
          <w:trHeight w:val="1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ие животные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9.10- 23.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Дикие животные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описательного рассказа об игрушках: лисенке, медвежонке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оберем урожай овощей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Украсим рукавичку-домик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Заяц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З 142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3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15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. 74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31</w:t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ы, насекомые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0 – 30.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СК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аз света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Составление опис-го рассказа по картине «Куры»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Мы веселые ребята»»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ебедь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усе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к., 11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87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1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4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42</w:t>
            </w:r>
          </w:p>
        </w:tc>
      </w:tr>
      <w:tr>
        <w:trPr>
          <w:trHeight w:val="168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оябрь</w:t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ной город 02.11-06.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й родной город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ифференциация звука (и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Магазин игрушек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"Красивые воздушные шары" 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Разноцветные огоньки в домах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ыбина, 38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 42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17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6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60</w:t>
            </w:r>
          </w:p>
        </w:tc>
      </w:tr>
      <w:tr>
        <w:trPr>
          <w:trHeight w:val="1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Моя семья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11-13.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па, мама, я – семья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ссказывание по набору игрушек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Почтальон принес посылку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Красивый, полосатый ковер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Крендельки для семьи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ыбина, 2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. 4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18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5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61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Я в мире человек (части тела, имя)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1-20.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СК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юбимое имя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писание кукол Даши и Димы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Голубой вагон»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ска клоуна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бери портр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к, 113,152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4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1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3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33</w:t>
            </w:r>
          </w:p>
        </w:tc>
      </w:tr>
      <w:tr>
        <w:trPr>
          <w:trHeight w:val="1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Дом. Мебель.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11-27.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знание Мебель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зывание предметов мебели. Употребление пространственных предлогов.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ЭМП « Колобок в гостях у детей»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врик для зайчат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то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ыбина, 2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8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1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2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20</w:t>
            </w:r>
          </w:p>
        </w:tc>
      </w:tr>
      <w:tr>
        <w:trPr>
          <w:trHeight w:val="230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Декабрь</w:t>
            </w:r>
          </w:p>
        </w:tc>
      </w:tr>
      <w:tr>
        <w:trPr>
          <w:trHeight w:val="1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Бытовые приборы. Посуда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1 - 04.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предметы нам помогают дома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писание предметов посуды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Серенькая кошечка села на окошечко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Чашка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шки трех медвед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78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2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2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23</w:t>
            </w:r>
          </w:p>
        </w:tc>
      </w:tr>
      <w:tr>
        <w:trPr>
          <w:trHeight w:val="1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Зимушка - зима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12-11.12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Наступила зима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ссматривание картины «Зимой на прогулке»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«Снеговик принес подарки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Белоснежная зима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Лепка  "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неговик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З 108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 54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2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24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25</w:t>
            </w:r>
          </w:p>
        </w:tc>
      </w:tr>
      <w:tr>
        <w:trPr>
          <w:trHeight w:val="1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тения зимой, поведение зверей и птиц зимой 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2-18.12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СК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здничная песня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акрепление произношения звуков (о, э,ы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Соберем куклу на прогулку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Деревья в снегу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ая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к., 115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23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22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83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.31</w:t>
            </w:r>
          </w:p>
        </w:tc>
      </w:tr>
      <w:tr>
        <w:trPr>
          <w:trHeight w:val="273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Январь</w:t>
            </w:r>
          </w:p>
        </w:tc>
      </w:tr>
      <w:tr>
        <w:trPr>
          <w:trHeight w:val="1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опасное поведение зимой, игры зимой 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1-15.01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Осторожно: горка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рассказа по картине "Катаемся на санках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Козлята и волк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Снежные комочки, большие и маленькие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Падают снежинки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спект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47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23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6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26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альная деятельность (вода, лед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.01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Волшебница вода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Рассказывание по сюжетным картинам. Звуки ( с,з,ц).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"Ладушки, ладушки…" 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Аквариум с рыбами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Рыбк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спект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5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24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3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28</w:t>
            </w:r>
          </w:p>
        </w:tc>
      </w:tr>
      <w:tr>
        <w:trPr>
          <w:trHeight w:val="1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en-US"/>
              </w:rPr>
              <w:t>Гендерное воспитание</w:t>
            </w:r>
          </w:p>
          <w:p>
            <w:pPr>
              <w:pStyle w:val="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5.01-29.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К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Ласковая песня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оставление сюжетного рассказа о куклах Фае и Феде 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"Письмо от зайчонка" 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"Украсим дымковскую барыню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Наклей игрушку девочке и мальчику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коведение 114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74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овикова 5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2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спект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72</w:t>
            </w:r>
          </w:p>
        </w:tc>
      </w:tr>
      <w:tr>
        <w:trPr>
          <w:trHeight w:val="100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евраль</w:t>
            </w:r>
          </w:p>
        </w:tc>
      </w:tr>
      <w:tr>
        <w:trPr>
          <w:trHeight w:val="1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Транспорт. ПДД.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01.02-05.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Транспорт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рассказа по картине «Троллейбус и игрушки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Грузовик с игрушками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"Машина, пароход, самолет" 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Самолеты на аэродроме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ыбина 1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5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27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35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82</w:t>
            </w:r>
          </w:p>
        </w:tc>
      </w:tr>
      <w:tr>
        <w:trPr>
          <w:trHeight w:val="1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рофессии взрослых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.02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.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Знакомство с профессией повара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Беседа воспитателя с детьми о труде взрослых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В лесу родилась с елочкой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Железная дорога для Айболита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Аппликация Слон-жонгл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струхина 3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 7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28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3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38</w:t>
            </w:r>
          </w:p>
        </w:tc>
      </w:tr>
      <w:tr>
        <w:trPr>
          <w:trHeight w:val="1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ая армия всех сильней! (патриотическое воспитание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5.02-19.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Мы поздравляем наших пап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оставление рассказа на тему из личного опыта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"Путешествие в зимний лес" 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Российский флаг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Пушк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З 168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85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2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34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32</w:t>
            </w:r>
          </w:p>
        </w:tc>
      </w:tr>
      <w:tr>
        <w:trPr>
          <w:trHeight w:val="1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Масленица. Народные игры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.02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6.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К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Любимый образ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ифференциация звуков (б-бь)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"Магазин игрушек" 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"Разноцветные платочки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Платок для матрешки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коведение 115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6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3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93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21</w:t>
            </w:r>
          </w:p>
        </w:tc>
      </w:tr>
      <w:tr>
        <w:trPr>
          <w:trHeight w:val="227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рт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овь к маме, бабуш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.03-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.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center" w:pos="2444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олотая мама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Очень мамочку люблю, потому что…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Построим домики" 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Моя мама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Бабочка на цветке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ыбина, 4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64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3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37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35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есна - красна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.03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.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гулка по весеннему лесу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\и «Когда это бывает?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 "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го нарисовал художник?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Весенние сосульки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Ледоход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лом., 3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 7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3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3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41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игрушки. Народные промыслы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5.03-19.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Матрешек русский хоровод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ифференциация звуков (т,п,к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Отгадай загадку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Матрёшки" </w:t>
            </w:r>
          </w:p>
          <w:p>
            <w:pPr>
              <w:pStyle w:val="17"/>
              <w:tabs>
                <w:tab w:val="clear" w:pos="708"/>
                <w:tab w:val="left" w:pos="1118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ишка-неваляшк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ab/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спект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 6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33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З 234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. 92</w:t>
            </w:r>
          </w:p>
        </w:tc>
      </w:tr>
      <w:tr>
        <w:trPr>
          <w:trHeight w:val="1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я книги, сказки, театры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. – 26.0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СКИ «Добрая книга»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оставление сюжетного рассказа по набору игрушек(герои сказок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Автомобили и гаражи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Два веселых гуся"</w:t>
            </w:r>
          </w:p>
          <w:p>
            <w:pPr>
              <w:pStyle w:val="17"/>
              <w:tabs>
                <w:tab w:val="clear" w:pos="708"/>
                <w:tab w:val="left" w:pos="4182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зырь, соломинка и лапоть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к, 117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2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34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4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25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Апрель</w:t>
            </w:r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рошлое, настоящее, будущее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(предметов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9.04-02.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тешествие в прошлое стула</w:t>
              <w:tab/>
            </w:r>
          </w:p>
          <w:p>
            <w:pPr>
              <w:pStyle w:val="17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tabs>
                <w:tab w:val="clear" w:pos="708"/>
                <w:tab w:val="left" w:pos="1930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описания по предметным картинкам</w:t>
            </w:r>
          </w:p>
          <w:p>
            <w:pPr>
              <w:pStyle w:val="17"/>
              <w:tabs>
                <w:tab w:val="clear" w:pos="708"/>
                <w:tab w:val="left" w:pos="1930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Скворечники для птичек»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 Большая стирка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оде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ыбина(Что было до…), 5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9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35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ыкова. 10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. 2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я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05.04-09.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Зачем нужно заниматься спортом?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ифференциация звука(ф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Поможем героям сказок"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Фрукты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ойдодыр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спект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 72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3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. 13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ыкова. 102</w:t>
            </w:r>
          </w:p>
        </w:tc>
      </w:tr>
      <w:tr>
        <w:trPr>
          <w:trHeight w:val="1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едагогическая диагностика на конец года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2.04-16.04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9.04. – 23.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гры по познанию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гры по развитию речи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ы по ФЭМП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Апплика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струментарий в приложении</w:t>
            </w:r>
          </w:p>
        </w:tc>
      </w:tr>
      <w:tr>
        <w:trPr>
          <w:trHeight w:val="1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 в природе вес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6.04-30.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СК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юбимая книга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ассматривание картины «Помогаем товарищу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В гостях у Маши и Даши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Лопата и грабли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Грядки" коллектив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к, 118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 77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37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43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41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й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ь Победы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05.05-07.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---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ифференциация звука(с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Цирковое представление»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 ----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Аппликация «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коро праздник приде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 75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38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. 100</w:t>
            </w:r>
          </w:p>
        </w:tc>
      </w:tr>
      <w:tr>
        <w:trPr>
          <w:trHeight w:val="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хорошо?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плохо?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1.05-14.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знание ---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Что такое хорошо, что такое плохо?»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«Мы играем»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Угостим мышку сыром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мик для зайчика и петух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53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39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22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31</w:t>
            </w:r>
          </w:p>
        </w:tc>
      </w:tr>
      <w:tr>
        <w:trPr>
          <w:trHeight w:val="1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е представления</w:t>
            </w:r>
          </w:p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возрастом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7.05-21.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СК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брый мир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Ознакомление с материалами(дерево,резина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ФЭМ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Сделай, как я»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Разноцветный ковер из листьев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Жуч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ток., 116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ербова,72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а, 40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арова 52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49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, лето!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4.05-28.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дравствуй, лето красное!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Игра «Что в мешке у Буратино?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ФЭМП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Оденем куклу на прогулку"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"Жучки гуляют"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расивая бабоч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шакова, 52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мораев,41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 45</w:t>
            </w:r>
          </w:p>
          <w:p>
            <w:pPr>
              <w:pStyle w:val="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дина, 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bookmarkStart w:id="0" w:name="0"/>
      <w:bookmarkStart w:id="1" w:name="394873683125883233dc95e725d1960c60422e2e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0"/>
        </w:rPr>
        <w:t xml:space="preserve">3.3. Перспективное планирование образовательной деятельности </w:t>
      </w:r>
      <w:r>
        <w:rPr>
          <w:rFonts w:cs="Times New Roman" w:ascii="Times New Roman" w:hAnsi="Times New Roman"/>
          <w:b/>
          <w:bCs/>
          <w:color w:val="FF0000"/>
          <w:sz w:val="20"/>
        </w:rPr>
        <w:t>по программе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«Социокультурные истоки»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54"/>
        <w:gridCol w:w="3542"/>
        <w:gridCol w:w="3372"/>
        <w:gridCol w:w="2543"/>
        <w:gridCol w:w="2410"/>
        <w:gridCol w:w="1975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Тема  итогового зан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«Социально-коммуникативное</w:t>
            </w:r>
          </w:p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витие»,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«Познавательное развитие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«Художественно-эстетическое развитие», «Социально-коммуникативное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развитие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«Речевое развитие»,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«Художественно-эстетическое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«Физическое развитие»,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«Социально-коммун-е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развити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Сотрудничество с семьёй</w:t>
            </w:r>
          </w:p>
        </w:tc>
      </w:tr>
      <w:tr>
        <w:trPr>
          <w:trHeight w:val="528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Сентябрь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оброе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ло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Беседа с детьми о значении добрых слов и выражений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Рассматривание иллюстраций детей с разным эмоциональным состоянием, связь добрых слов и вызвавших их чувств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гровая 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Словесная игра </w:t>
            </w:r>
            <w:r>
              <w:rPr>
                <w:i/>
                <w:iCs/>
                <w:sz w:val="22"/>
              </w:rPr>
              <w:t xml:space="preserve">«Доброе слово сказать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Сюжетно – ролевая игра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Семья» </w:t>
            </w:r>
            <w:r>
              <w:rPr>
                <w:sz w:val="22"/>
              </w:rPr>
              <w:t>(употребление добрых слов и выражений); «</w:t>
            </w:r>
            <w:r>
              <w:rPr>
                <w:i/>
                <w:iCs/>
                <w:sz w:val="22"/>
              </w:rPr>
              <w:t xml:space="preserve">День рождения куклы»; «Кукла заболела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Сюжетно-дидактическая </w:t>
            </w:r>
            <w:r>
              <w:rPr>
                <w:i/>
                <w:iCs/>
                <w:sz w:val="22"/>
              </w:rPr>
              <w:t xml:space="preserve">«Напоим куклу чаем»;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Игра-инсценировка </w:t>
            </w:r>
            <w:r>
              <w:rPr>
                <w:i/>
                <w:iCs/>
                <w:sz w:val="22"/>
              </w:rPr>
              <w:t xml:space="preserve">«Ладушки-оладушки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узыкальная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еятельность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Пение: </w:t>
            </w:r>
            <w:r>
              <w:rPr>
                <w:sz w:val="22"/>
              </w:rPr>
              <w:t xml:space="preserve">«Кошка» муз. А. Александрова, «Птичка» муз. М. Раухвергера,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Воробей». сл. А.Чельцова муз. В.Герчик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Слушание: </w:t>
            </w:r>
            <w:r>
              <w:rPr>
                <w:sz w:val="22"/>
              </w:rPr>
              <w:t xml:space="preserve">«К нам гости пришли» муз. А. Александрова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Мамочка», муз. Е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Тиличеевой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Болезнь куклы», П.И.Чайковский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Новая кукла» П.И.Чайковский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Кто у нас хороший» - русская народная игра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Муз. движения: </w:t>
            </w:r>
            <w:r>
              <w:rPr>
                <w:sz w:val="22"/>
              </w:rPr>
              <w:t xml:space="preserve">«Подружились» Т. Вилькорейской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Ладушки» русская народная обр. Г.Фрида, «Зайка» обр. Г.Лоб;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фольклор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>Потешки</w:t>
            </w:r>
            <w:r>
              <w:rPr>
                <w:sz w:val="22"/>
              </w:rPr>
              <w:t xml:space="preserve">. «Ой, люшеньки - люшки!»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Эх, водичка хороша»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Петушок у нас горластый». </w:t>
            </w:r>
          </w:p>
          <w:p>
            <w:pPr>
              <w:pStyle w:val="Defaul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ечественная классическая литература. </w:t>
            </w:r>
          </w:p>
          <w:p>
            <w:pPr>
              <w:pStyle w:val="Defaul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эзия. Э.Костина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Доброе утро»;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А.Яшин «Я люблю, когда при встрече…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зобразительная 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формление страницы Альбома </w:t>
            </w:r>
            <w:r>
              <w:rPr>
                <w:b/>
                <w:bCs/>
                <w:i/>
                <w:iCs/>
                <w:sz w:val="22"/>
              </w:rPr>
              <w:t xml:space="preserve">«Доброе слово» книги 1 «Доброе сл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Двигательн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ов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музыкальная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Русская народная игра</w:t>
            </w:r>
            <w:r>
              <w:rPr>
                <w:i/>
                <w:iCs/>
                <w:sz w:val="22"/>
              </w:rPr>
              <w:t xml:space="preserve">«Кто у нас хороший?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Трудовые поручения. </w:t>
            </w:r>
            <w:r>
              <w:rPr>
                <w:b/>
                <w:bCs/>
                <w:sz w:val="22"/>
              </w:rPr>
              <w:t xml:space="preserve">«Доброе дело и доброе словодля семьи и друзей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(помочь убрать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ушки, умыть и причесать кукол, подарить добрые слова и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др.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анятие с родителями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на тему </w:t>
            </w:r>
            <w:r>
              <w:rPr>
                <w:i/>
                <w:iCs/>
                <w:sz w:val="22"/>
              </w:rPr>
              <w:t xml:space="preserve">«Доброе слово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емейное чтение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2 части </w:t>
            </w:r>
            <w:r>
              <w:rPr>
                <w:i/>
                <w:iCs/>
                <w:sz w:val="22"/>
              </w:rPr>
              <w:t xml:space="preserve">«Доброе слово» </w:t>
            </w:r>
            <w:r>
              <w:rPr>
                <w:sz w:val="22"/>
              </w:rPr>
              <w:t xml:space="preserve">книги 1. </w:t>
            </w:r>
          </w:p>
        </w:tc>
      </w:tr>
      <w:tr>
        <w:trPr>
          <w:trHeight w:val="452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т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браз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в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>Беседа с детьми о солнышке.</w:t>
            </w:r>
          </w:p>
          <w:p>
            <w:pPr>
              <w:pStyle w:val="Default"/>
              <w:tabs>
                <w:tab w:val="clear" w:pos="708"/>
                <w:tab w:val="right" w:pos="3326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Игровая деятельность </w:t>
              <w:tab/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ы – экспериментирования с зеркалом. </w:t>
            </w:r>
            <w:r>
              <w:rPr>
                <w:i/>
                <w:iCs/>
                <w:sz w:val="22"/>
              </w:rPr>
              <w:t xml:space="preserve">«Солнечные зайчики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Хоровод </w:t>
            </w:r>
            <w:r>
              <w:rPr>
                <w:i/>
                <w:iCs/>
                <w:sz w:val="22"/>
              </w:rPr>
              <w:t xml:space="preserve">«Солнышко – вёдрышко».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>Игры-инсценировки:</w:t>
            </w:r>
            <w:r>
              <w:rPr>
                <w:i/>
                <w:iCs/>
                <w:sz w:val="22"/>
              </w:rPr>
              <w:t>«Солнышко –колоколнышко», «Солнышко появись» и другие</w:t>
            </w:r>
            <w:r>
              <w:rPr>
                <w:sz w:val="22"/>
              </w:rPr>
              <w:t>. Речевое упражнение</w:t>
            </w:r>
            <w:r>
              <w:rPr>
                <w:i/>
                <w:iCs/>
                <w:sz w:val="22"/>
              </w:rPr>
              <w:t xml:space="preserve">«Где солнечный зайчик?» </w:t>
            </w:r>
            <w:r>
              <w:rPr>
                <w:sz w:val="22"/>
              </w:rPr>
              <w:t xml:space="preserve">Сюжетно-дидактические: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Оденем куклу на прогулку», «Прогулка с куклами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«Познавательное развитие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Наблюдения за солнцем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Беседа с детьми о солнце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Мультимедийная презентация </w:t>
            </w:r>
            <w:r>
              <w:rPr>
                <w:i/>
                <w:iCs/>
                <w:sz w:val="22"/>
              </w:rPr>
              <w:t xml:space="preserve">«Солнышко, посвети!»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узыкальная деятельность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Пение: </w:t>
            </w:r>
            <w:r>
              <w:rPr>
                <w:sz w:val="22"/>
              </w:rPr>
              <w:t xml:space="preserve">«Есть у солнышка друзья» муз. Е. Тиличеевой, «Солнышко» муз. М. Раухвергера, «Солнышко-ведрышко» муз. В. Карасевой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Слушание: </w:t>
            </w:r>
            <w:r>
              <w:rPr>
                <w:sz w:val="22"/>
              </w:rPr>
              <w:t xml:space="preserve">«Солнышко» муз. Попатенко, «Лесная песенка» муз. В.Л. Витлина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Муз. движения: </w:t>
            </w:r>
            <w:r>
              <w:rPr>
                <w:sz w:val="22"/>
              </w:rPr>
              <w:t xml:space="preserve">игры «Солнышко и дождик» муз.М. Раухвергера, «Бабушка кисель варила»,«Есть у солнышка друзья» муз. Е.Тиличевой, сл.Е. Каргановой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Хороводная игра </w:t>
            </w:r>
            <w:r>
              <w:rPr>
                <w:i/>
                <w:iCs/>
                <w:sz w:val="22"/>
              </w:rPr>
              <w:t xml:space="preserve">«Солнышки но платьице»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фольклор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отешки. </w:t>
            </w:r>
            <w:r>
              <w:rPr>
                <w:sz w:val="22"/>
              </w:rPr>
              <w:t>«</w:t>
            </w:r>
            <w:r>
              <w:rPr>
                <w:i/>
                <w:iCs/>
                <w:sz w:val="22"/>
              </w:rPr>
              <w:t xml:space="preserve">Солнышко, солнышко, красное ведрышко»; «Солнышко, появись!»; «Солнышко, солнышко, выгляни в окошечко!»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течественная класси</w:t>
            </w:r>
            <w:r>
              <w:rPr>
                <w:b/>
                <w:bCs/>
                <w:sz w:val="22"/>
              </w:rPr>
              <w:t xml:space="preserve">ческая литератур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Проза. </w:t>
            </w:r>
            <w:r>
              <w:rPr>
                <w:sz w:val="22"/>
              </w:rPr>
              <w:t xml:space="preserve">А. Бродский «Солнечный зайчик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зобразительная 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формление страницы Альбома </w:t>
            </w:r>
            <w:r>
              <w:rPr>
                <w:b/>
                <w:bCs/>
                <w:i/>
                <w:iCs/>
                <w:sz w:val="22"/>
              </w:rPr>
              <w:t xml:space="preserve">«Образ света» книги 2 «Добрый мир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вигательн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ов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музыкальная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одвижные игры: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Солнышко и дождик»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>«Солнышко утром рано встало», «Солнышко, появись</w:t>
            </w:r>
            <w:r>
              <w:rPr>
                <w:sz w:val="22"/>
              </w:rPr>
              <w:t>»</w:t>
            </w:r>
            <w:r>
              <w:rPr>
                <w:i/>
                <w:iCs/>
                <w:sz w:val="22"/>
              </w:rPr>
              <w:t xml:space="preserve">, «День и ночь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Ручной художественный труд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>Аппликация «Солнышко» для оформления группы</w:t>
            </w:r>
            <w:r>
              <w:rPr>
                <w:b/>
                <w:bCs/>
                <w:sz w:val="22"/>
              </w:rPr>
              <w:t xml:space="preserve">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анятие с родителями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на тему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Добрый мир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емейное чтение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 части </w:t>
            </w:r>
            <w:r>
              <w:rPr>
                <w:i/>
                <w:iCs/>
                <w:sz w:val="22"/>
              </w:rPr>
              <w:t xml:space="preserve">«Образ света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книги 2. </w:t>
            </w:r>
          </w:p>
        </w:tc>
      </w:tr>
      <w:tr>
        <w:trPr>
          <w:trHeight w:val="509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Любимое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м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Беседа с детьми об имен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>Рассматривани</w:t>
            </w:r>
            <w:r>
              <w:rPr>
                <w:sz w:val="22"/>
              </w:rPr>
              <w:t xml:space="preserve">е семейных фотоальбомов, разговор об именах всех членов семьи. </w:t>
            </w:r>
            <w:r>
              <w:rPr>
                <w:i/>
                <w:iCs/>
                <w:sz w:val="22"/>
              </w:rPr>
              <w:t xml:space="preserve">Рассказ </w:t>
            </w:r>
            <w:r>
              <w:rPr>
                <w:sz w:val="22"/>
              </w:rPr>
              <w:t xml:space="preserve">воспитателя о смысле имен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Называние кукол </w:t>
            </w:r>
            <w:r>
              <w:rPr>
                <w:sz w:val="22"/>
              </w:rPr>
              <w:t xml:space="preserve">по именам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гровая 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Хороводная игра </w:t>
            </w:r>
            <w:r>
              <w:rPr>
                <w:i/>
                <w:iCs/>
                <w:sz w:val="22"/>
              </w:rPr>
              <w:t>«Именины»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Сюжетно – ролевая игра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«Семья» </w:t>
            </w:r>
            <w:r>
              <w:rPr>
                <w:sz w:val="22"/>
              </w:rPr>
              <w:t xml:space="preserve">(дадим имена куклам)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а – этюд </w:t>
            </w:r>
            <w:r>
              <w:rPr>
                <w:i/>
                <w:iCs/>
                <w:sz w:val="22"/>
              </w:rPr>
              <w:t xml:space="preserve">«Назови ласково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Народная игра с движениями </w:t>
            </w:r>
            <w:r>
              <w:rPr>
                <w:i/>
                <w:iCs/>
                <w:sz w:val="22"/>
              </w:rPr>
              <w:t xml:space="preserve">«Кто позвал?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Речевая игра </w:t>
            </w:r>
            <w:r>
              <w:rPr>
                <w:i/>
                <w:iCs/>
                <w:sz w:val="22"/>
              </w:rPr>
              <w:t xml:space="preserve">«Назови свое имя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ы – инсценировки: </w:t>
            </w:r>
            <w:r>
              <w:rPr>
                <w:i/>
                <w:iCs/>
                <w:sz w:val="22"/>
              </w:rPr>
              <w:t xml:space="preserve">«Катя, Катя, маленька…», «Наша Машенька в дому…», «Наша Маша маленька…», «А, Ванюша, попляши» и др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зыкальная деятельность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Пение: </w:t>
            </w:r>
            <w:r>
              <w:rPr>
                <w:sz w:val="22"/>
              </w:rPr>
              <w:t xml:space="preserve">«Ходит Ваня» - обр. М. Раухвергера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Юрочка» - обр.М. Красева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Слушание: </w:t>
            </w:r>
            <w:r>
              <w:rPr>
                <w:sz w:val="22"/>
              </w:rPr>
              <w:t xml:space="preserve">«Корова» сл. О. Высотской, муз. М. Раухвергера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Муз.движения: </w:t>
            </w:r>
            <w:r>
              <w:rPr>
                <w:sz w:val="22"/>
              </w:rPr>
              <w:t xml:space="preserve">«Игра в мяч» муз. М. Красева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а «Покатаем машинку» муз. Е. Макманцева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Сапожки скачут по дорожке» муз. А.Филиппенко, слова Т.Волгиной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Cs/>
                <w:sz w:val="22"/>
              </w:rPr>
              <w:t xml:space="preserve">Книга 1 для развития детей «Доброе слово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Cs/>
                <w:sz w:val="22"/>
              </w:rPr>
              <w:t xml:space="preserve">Русский фольклор. </w:t>
            </w:r>
          </w:p>
          <w:p>
            <w:pPr>
              <w:pStyle w:val="Defaul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сенки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Катя - Катя маленькая»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Наша Машенька в дому»; «Николенька гусачок».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</w:rPr>
              <w:t xml:space="preserve">Сказки. </w:t>
            </w:r>
            <w:r>
              <w:rPr>
                <w:sz w:val="22"/>
              </w:rPr>
              <w:t xml:space="preserve">«Теремок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Cs/>
                <w:sz w:val="22"/>
              </w:rPr>
              <w:t xml:space="preserve">Отечественная классическая литература.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</w:rPr>
              <w:t xml:space="preserve">Поэзия. </w:t>
            </w:r>
            <w:r>
              <w:rPr>
                <w:sz w:val="22"/>
              </w:rPr>
              <w:t>«Белая березка»; «Березонька кудрявая»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ЗО. </w:t>
            </w:r>
            <w:r>
              <w:rPr>
                <w:bCs/>
                <w:sz w:val="22"/>
              </w:rPr>
              <w:t xml:space="preserve">Оформление страницы Альбома </w:t>
            </w:r>
            <w:r>
              <w:rPr>
                <w:bCs/>
                <w:i/>
                <w:iCs/>
                <w:sz w:val="22"/>
              </w:rPr>
              <w:t xml:space="preserve">«Любимое имя» книги 1 «Доброе сл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вигательн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ов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музыкальная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Русские народные хороводные игры </w:t>
            </w:r>
          </w:p>
          <w:p>
            <w:pPr>
              <w:pStyle w:val="Defaul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Ходит Ваня», «Именины»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Занятие с родителями </w:t>
            </w:r>
            <w:r>
              <w:rPr>
                <w:sz w:val="22"/>
              </w:rPr>
              <w:t xml:space="preserve">на тему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Имя моего ребёнка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емейное чтение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 части </w:t>
            </w:r>
            <w:r>
              <w:rPr>
                <w:i/>
                <w:iCs/>
                <w:sz w:val="22"/>
              </w:rPr>
              <w:t xml:space="preserve">«Любимое имя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книги 1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Доброе слово». </w:t>
            </w:r>
          </w:p>
        </w:tc>
      </w:tr>
      <w:tr>
        <w:trPr>
          <w:trHeight w:val="58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Декабрь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раздничная пес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Беседа с детьми о праздниках Нового года и Рождеств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Рассматривание </w:t>
            </w:r>
            <w:r>
              <w:rPr>
                <w:sz w:val="22"/>
              </w:rPr>
              <w:t xml:space="preserve">иллюстраций, картин о рождественской ёлке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Праздничные </w:t>
            </w:r>
            <w:r>
              <w:rPr>
                <w:sz w:val="22"/>
              </w:rPr>
              <w:t xml:space="preserve">игры, фокусы, забавы.«Зимний концерт для кукол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гровая деятельность.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Сюжетно – ролевые игры </w:t>
            </w:r>
            <w:r>
              <w:rPr>
                <w:i/>
                <w:iCs/>
                <w:sz w:val="22"/>
              </w:rPr>
              <w:t xml:space="preserve">«Праздник в семье» </w:t>
            </w:r>
            <w:r>
              <w:rPr>
                <w:sz w:val="22"/>
              </w:rPr>
              <w:t xml:space="preserve">(с использованием праздничных рождественских песен)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Театрализованная игра по мотивам русской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народной сказки «</w:t>
            </w:r>
            <w:r>
              <w:rPr>
                <w:i/>
                <w:iCs/>
                <w:sz w:val="22"/>
              </w:rPr>
              <w:t xml:space="preserve">Теремок»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Совместная трудовая деятельность </w:t>
            </w:r>
            <w:r>
              <w:rPr>
                <w:b/>
                <w:bCs/>
                <w:sz w:val="22"/>
              </w:rPr>
              <w:t xml:space="preserve">взрослого с ребёнком </w:t>
            </w:r>
            <w:r>
              <w:rPr>
                <w:sz w:val="22"/>
              </w:rPr>
              <w:t xml:space="preserve">по подготовке группы к празднику Нового года и Рождества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«Познавательное развитие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Оформление </w:t>
            </w:r>
            <w:r>
              <w:rPr>
                <w:i/>
                <w:iCs/>
                <w:sz w:val="22"/>
              </w:rPr>
              <w:t xml:space="preserve">странички народного календаря (месяц «Просенец», декабрь)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узыкальная деятельность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Пение: </w:t>
            </w:r>
            <w:r>
              <w:rPr>
                <w:sz w:val="22"/>
              </w:rPr>
              <w:t xml:space="preserve">«Елочка» - муз. Бахутовой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Слушание: </w:t>
            </w:r>
            <w:r>
              <w:rPr>
                <w:sz w:val="22"/>
              </w:rPr>
              <w:t xml:space="preserve">«В лесу родилась елочка»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К нам приходит Новый год» муз. В.П. Герчик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Нарядили ёлочку» А.Д. Филиппенко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Муз. движения: </w:t>
            </w:r>
            <w:r>
              <w:rPr>
                <w:sz w:val="22"/>
              </w:rPr>
              <w:t xml:space="preserve">«Звери на елке» муз. Л. Вихаревой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Зайчик и лисичка» муз. Г.А. Финаровского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Лесом по проселку» муз.Л.К.Бекман, слова Р.А.Кудашевой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течественная классическая литература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оэзия. «Рождество»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Проза. </w:t>
            </w:r>
            <w:r>
              <w:rPr>
                <w:sz w:val="22"/>
              </w:rPr>
              <w:t xml:space="preserve">К.Лукашевич, рассказ «Елка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зобразительная 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формление страницы Альбома </w:t>
            </w:r>
            <w:r>
              <w:rPr>
                <w:b/>
                <w:bCs/>
                <w:i/>
                <w:iCs/>
                <w:sz w:val="22"/>
              </w:rPr>
              <w:t xml:space="preserve">«Праздничная песня»книги 1 «Доброе сл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вигательн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ов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музыкальная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одвижные игры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вокруг рождественской елки: </w:t>
            </w:r>
            <w:r>
              <w:rPr>
                <w:i/>
                <w:iCs/>
                <w:sz w:val="22"/>
              </w:rPr>
              <w:t xml:space="preserve">«Жмурки с колокольчиком», «Заморожу», «Каравай»и др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Элементарный хозяйственно – бытовой труд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Совместное дело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одготовим и украсим группу к празднику своими рукам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емейное чтение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4 части </w:t>
            </w:r>
            <w:r>
              <w:rPr>
                <w:i/>
                <w:iCs/>
                <w:sz w:val="22"/>
              </w:rPr>
              <w:t xml:space="preserve">«Праздничная песня» </w:t>
            </w:r>
            <w:r>
              <w:rPr>
                <w:sz w:val="22"/>
              </w:rPr>
              <w:t xml:space="preserve">книги 1. </w:t>
            </w:r>
          </w:p>
        </w:tc>
      </w:tr>
      <w:tr>
        <w:trPr>
          <w:trHeight w:val="33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Январь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Ласковая пес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Беседа с детьми о колыбельной песне мамы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Мультимедийные презентации</w:t>
            </w:r>
            <w:r>
              <w:rPr>
                <w:i/>
                <w:iCs/>
                <w:sz w:val="22"/>
              </w:rPr>
              <w:t xml:space="preserve">«Колыбельная», «Мама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Рассматривание иллюстраций: </w:t>
            </w:r>
            <w:r>
              <w:rPr>
                <w:i/>
                <w:iCs/>
                <w:sz w:val="22"/>
              </w:rPr>
              <w:t>«Дитя в колыбели</w:t>
            </w:r>
            <w:r>
              <w:rPr>
                <w:sz w:val="22"/>
              </w:rPr>
              <w:t xml:space="preserve">», </w:t>
            </w:r>
            <w:r>
              <w:rPr>
                <w:i/>
                <w:iCs/>
                <w:sz w:val="22"/>
              </w:rPr>
              <w:t xml:space="preserve">«Мать и дитя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гровая 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Сюжетно – ролевые игры с куклами на темы семьи</w:t>
            </w:r>
            <w:r>
              <w:rPr>
                <w:i/>
                <w:iCs/>
                <w:sz w:val="22"/>
              </w:rPr>
              <w:t xml:space="preserve">«Укладываем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узыкальная деятельность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Пение: </w:t>
            </w:r>
            <w:r>
              <w:rPr>
                <w:sz w:val="22"/>
              </w:rPr>
              <w:t xml:space="preserve">«Серенькая кошечка» - муз. Витлина;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Ладушки» - обр. Г.С. Фрида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Слушание: </w:t>
            </w:r>
            <w:r>
              <w:rPr>
                <w:sz w:val="22"/>
              </w:rPr>
              <w:t xml:space="preserve">«Колыбельная» - муз. В.А.Моцарта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Звездочка моя» муз. Л. Старченко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Муз. движения: </w:t>
            </w:r>
            <w:r>
              <w:rPr>
                <w:sz w:val="22"/>
              </w:rPr>
              <w:t xml:space="preserve">игра «Кошка и котята» муз. М. Раухвергера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Кукла шагает и бегает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фольклор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Колыбельные песенки. </w:t>
            </w:r>
            <w:r>
              <w:rPr>
                <w:i/>
                <w:iCs/>
                <w:sz w:val="22"/>
              </w:rPr>
              <w:t>«Ай, люли-люленьки»; «Баю, баю, баиньки»; «Баю – бай, за рекой»; «Кукольная колыбельная</w:t>
            </w:r>
            <w:r>
              <w:rPr>
                <w:sz w:val="22"/>
              </w:rPr>
              <w:t xml:space="preserve">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Классическая литература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>Поэзия.</w:t>
            </w:r>
            <w:r>
              <w:rPr>
                <w:sz w:val="22"/>
              </w:rPr>
              <w:t>Г.Ладонщиков «</w:t>
            </w:r>
            <w:r>
              <w:rPr>
                <w:i/>
                <w:iCs/>
                <w:sz w:val="22"/>
              </w:rPr>
              <w:t xml:space="preserve">Спи, моя крошка любимая!»; </w:t>
            </w:r>
            <w:r>
              <w:rPr>
                <w:sz w:val="22"/>
              </w:rPr>
              <w:t xml:space="preserve">А.Майков </w:t>
            </w:r>
            <w:r>
              <w:rPr>
                <w:i/>
                <w:iCs/>
                <w:sz w:val="22"/>
              </w:rPr>
              <w:t xml:space="preserve">«Спи, дитя мое, усн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вигательн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ов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музыкальная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Русские народные хороводные игры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Заинька»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Молчанка»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Жили у бабуси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Элементарный хбт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Совместное дело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(В игровом уголке застели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емейное чтение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 части </w:t>
            </w:r>
            <w:r>
              <w:rPr>
                <w:i/>
                <w:iCs/>
                <w:sz w:val="22"/>
              </w:rPr>
              <w:t xml:space="preserve">«Ласковая песня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книги 1. </w:t>
            </w:r>
          </w:p>
        </w:tc>
      </w:tr>
      <w:tr>
        <w:trPr>
          <w:trHeight w:val="21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Феврал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юбимый</w:t>
            </w:r>
          </w:p>
          <w:p>
            <w:pPr>
              <w:pStyle w:val="Default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бра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Беседа с детьми о маме, о добром отношении к ней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Мультимедийные презентации </w:t>
            </w:r>
            <w:r>
              <w:rPr>
                <w:i/>
                <w:iCs/>
                <w:sz w:val="22"/>
              </w:rPr>
              <w:t xml:space="preserve">«Мама – солнышко моё»,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узыкальная деятельность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Пение: </w:t>
            </w:r>
            <w:r>
              <w:rPr>
                <w:sz w:val="22"/>
              </w:rPr>
              <w:t xml:space="preserve">«Пирожки» муз. А.Д. Филиппенко, «Мамины помощники»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Слушание: </w:t>
            </w:r>
            <w:r>
              <w:rPr>
                <w:sz w:val="22"/>
              </w:rPr>
              <w:t xml:space="preserve">«Бабушка моя» муз. Е. Гомоновой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Мамочке любимой» муз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Книга 2 для развития детей «Добрый мир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фольклор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Сказки. </w:t>
            </w:r>
            <w:r>
              <w:rPr>
                <w:sz w:val="22"/>
              </w:rPr>
              <w:t>«Золотое яичко»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вигательная, игровая 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одвижные игры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«Птенцы», «Курица и цыплята </w:t>
            </w:r>
            <w:r>
              <w:rPr>
                <w:sz w:val="22"/>
              </w:rPr>
              <w:t xml:space="preserve">и др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анятие с родителями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на тему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Любимый образ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>Семейное чтение:</w:t>
            </w:r>
            <w:r>
              <w:rPr>
                <w:sz w:val="22"/>
              </w:rPr>
              <w:t xml:space="preserve">1 части </w:t>
            </w:r>
            <w:r>
              <w:rPr>
                <w:i/>
                <w:iCs/>
                <w:sz w:val="22"/>
              </w:rPr>
              <w:t>«Любимый образ»</w:t>
            </w:r>
          </w:p>
        </w:tc>
      </w:tr>
      <w:tr>
        <w:trPr>
          <w:trHeight w:val="637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обрая кни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>Беседа с детьми</w:t>
            </w:r>
            <w:r>
              <w:rPr>
                <w:sz w:val="22"/>
              </w:rPr>
              <w:t xml:space="preserve">о том, </w:t>
            </w:r>
            <w:r>
              <w:rPr>
                <w:i/>
                <w:iCs/>
                <w:sz w:val="22"/>
              </w:rPr>
              <w:t xml:space="preserve">«Чему учит добрая книга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Рассматривание образов-иллюстраций в добрых книгах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Выставка </w:t>
            </w:r>
            <w:r>
              <w:rPr>
                <w:i/>
                <w:iCs/>
                <w:sz w:val="22"/>
              </w:rPr>
              <w:t xml:space="preserve">«Наши добрые книги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гровая 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митационные игры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«На лугу», «Репка» </w:t>
            </w:r>
            <w:r>
              <w:rPr>
                <w:sz w:val="22"/>
              </w:rPr>
              <w:t xml:space="preserve">и др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Театрализованная игра по мотивам русской народной сказки </w:t>
            </w:r>
            <w:r>
              <w:rPr>
                <w:i/>
                <w:iCs/>
                <w:sz w:val="22"/>
              </w:rPr>
              <w:t xml:space="preserve">«Репка».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>Дидактическая игра с кубиками</w:t>
            </w:r>
            <w:r>
              <w:rPr>
                <w:i/>
                <w:iCs/>
                <w:sz w:val="22"/>
              </w:rPr>
              <w:t>«Сложи сказку</w:t>
            </w:r>
            <w:r>
              <w:rPr>
                <w:sz w:val="22"/>
              </w:rPr>
              <w:t xml:space="preserve">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Дидактическая игра </w:t>
            </w:r>
          </w:p>
          <w:p>
            <w:pPr>
              <w:pStyle w:val="Default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«Угадай сказку». </w:t>
            </w:r>
          </w:p>
          <w:p>
            <w:pPr>
              <w:pStyle w:val="Defaul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узыкальная деятельность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Слушание: </w:t>
            </w:r>
            <w:r>
              <w:rPr>
                <w:sz w:val="22"/>
              </w:rPr>
              <w:t xml:space="preserve">Прослушивание фрагметнов из музыкальных сказок. </w:t>
            </w:r>
          </w:p>
          <w:p>
            <w:pPr>
              <w:pStyle w:val="Defaul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Муз. движения: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Хороводная игра с пением «Теремок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Хороводная игра «На лугу» муз. И.Н. Кишко, сл. Мельниковой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«Репка» муз. Т.А. Попатенко, сл. Кузнецо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нига 3 для развития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детей </w:t>
            </w:r>
            <w:r>
              <w:rPr>
                <w:b/>
                <w:bCs/>
                <w:i/>
                <w:iCs/>
                <w:sz w:val="22"/>
              </w:rPr>
              <w:t xml:space="preserve">«Добрая книга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фольклор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>Сказка</w:t>
            </w:r>
            <w:r>
              <w:rPr>
                <w:sz w:val="22"/>
              </w:rPr>
              <w:t>. «</w:t>
            </w:r>
            <w:r>
              <w:rPr>
                <w:i/>
                <w:iCs/>
                <w:sz w:val="22"/>
              </w:rPr>
              <w:t xml:space="preserve">Репка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отешки. </w:t>
            </w:r>
            <w:r>
              <w:rPr>
                <w:i/>
                <w:iCs/>
                <w:sz w:val="22"/>
              </w:rPr>
              <w:t xml:space="preserve">«Ай-люли, ай-люли», «Сидит белочка на тележке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Классическая литература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оэзия. </w:t>
            </w:r>
            <w:r>
              <w:rPr>
                <w:sz w:val="22"/>
              </w:rPr>
              <w:t xml:space="preserve">Н.Полякова </w:t>
            </w:r>
            <w:r>
              <w:rPr>
                <w:i/>
                <w:iCs/>
                <w:sz w:val="22"/>
              </w:rPr>
              <w:t>«Доброе лето»</w:t>
            </w:r>
            <w:r>
              <w:rPr>
                <w:sz w:val="22"/>
              </w:rPr>
              <w:t xml:space="preserve">, А.Плещеев </w:t>
            </w:r>
            <w:r>
              <w:rPr>
                <w:i/>
                <w:iCs/>
                <w:sz w:val="22"/>
              </w:rPr>
              <w:t xml:space="preserve">«Хлопотливая птичка», </w:t>
            </w:r>
            <w:r>
              <w:rPr>
                <w:sz w:val="22"/>
              </w:rPr>
              <w:t>Я.Егоров «</w:t>
            </w:r>
            <w:r>
              <w:rPr>
                <w:i/>
                <w:iCs/>
                <w:sz w:val="22"/>
              </w:rPr>
              <w:t xml:space="preserve">Мальчик и рыбки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ассказ. </w:t>
            </w:r>
            <w:r>
              <w:rPr>
                <w:sz w:val="22"/>
              </w:rPr>
              <w:t xml:space="preserve">Л.Нечаев </w:t>
            </w:r>
            <w:r>
              <w:rPr>
                <w:i/>
                <w:iCs/>
                <w:sz w:val="22"/>
              </w:rPr>
              <w:t xml:space="preserve">«Самый вкусный пирожок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фольклор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Сказка. </w:t>
            </w:r>
            <w:r>
              <w:rPr>
                <w:sz w:val="22"/>
              </w:rPr>
              <w:t xml:space="preserve">«Три медведя»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Колобок», «Кот, лиса и петух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ЗО: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формление  альбома</w:t>
            </w:r>
            <w:r>
              <w:rPr>
                <w:b/>
                <w:bCs/>
                <w:i/>
                <w:iCs/>
                <w:sz w:val="22"/>
              </w:rPr>
              <w:t>«Добрая кни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вигательн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ов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музыкальная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Подвижная игра с пением</w:t>
            </w:r>
            <w:r>
              <w:rPr>
                <w:i/>
                <w:iCs/>
                <w:sz w:val="22"/>
              </w:rPr>
              <w:t xml:space="preserve">«Репка -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репонька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Элементарный ручной труд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Совместное дело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одклейка детских книг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Занятие с родителями </w:t>
            </w:r>
            <w:r>
              <w:rPr>
                <w:sz w:val="22"/>
              </w:rPr>
              <w:t xml:space="preserve">на тему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Добрая книга». </w:t>
            </w:r>
          </w:p>
          <w:p>
            <w:pPr>
              <w:pStyle w:val="Defaul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емейное чтение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1 части </w:t>
            </w:r>
            <w:r>
              <w:rPr>
                <w:i/>
                <w:iCs/>
                <w:sz w:val="22"/>
              </w:rPr>
              <w:t xml:space="preserve">«Добрая книга» </w:t>
            </w:r>
            <w:r>
              <w:rPr>
                <w:sz w:val="22"/>
              </w:rPr>
              <w:t xml:space="preserve">книги 3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пр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Любимая кни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седа с детьми о любимых детских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книгах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Выставка </w:t>
            </w:r>
            <w:r>
              <w:rPr>
                <w:i/>
                <w:iCs/>
                <w:sz w:val="22"/>
              </w:rPr>
              <w:t xml:space="preserve">«Наши любимые книги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гровая 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Театрализованная игра </w:t>
            </w:r>
            <w:r>
              <w:rPr>
                <w:i/>
                <w:iCs/>
                <w:sz w:val="22"/>
              </w:rPr>
              <w:t xml:space="preserve">«Маша и медведь».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Игра с договариванием </w:t>
            </w:r>
            <w:r>
              <w:rPr>
                <w:i/>
                <w:iCs/>
                <w:sz w:val="22"/>
              </w:rPr>
              <w:t xml:space="preserve">«Расскажите сказку» </w:t>
            </w:r>
            <w:r>
              <w:rPr>
                <w:sz w:val="22"/>
              </w:rPr>
              <w:t xml:space="preserve">(стр. 21-22 книга №3)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ы-драматизации: </w:t>
            </w:r>
            <w:r>
              <w:rPr>
                <w:i/>
                <w:iCs/>
                <w:sz w:val="22"/>
              </w:rPr>
              <w:t xml:space="preserve">«Репка», «Теремок», «Лошадка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Сюжетно-дидактическая, сюжетно-ролевая игра </w:t>
            </w:r>
            <w:r>
              <w:rPr>
                <w:i/>
                <w:iCs/>
                <w:sz w:val="22"/>
              </w:rPr>
              <w:t xml:space="preserve">«Книжный магазин», «Расскажем (почитаем) кукле (дочке) любимую книгу»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узыкальная деятельность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Муз. движения: </w:t>
            </w:r>
            <w:r>
              <w:rPr>
                <w:sz w:val="22"/>
              </w:rPr>
              <w:t xml:space="preserve">игры - инсценирование по мотивам рнс «Репка», «Теремок»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«Колобок» (с пением)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фольклор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>Сказка</w:t>
            </w:r>
            <w:r>
              <w:rPr>
                <w:sz w:val="22"/>
              </w:rPr>
              <w:t xml:space="preserve">. «Маша и медведь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течественная классическая литератур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Поэзия. </w:t>
            </w:r>
            <w:r>
              <w:rPr>
                <w:sz w:val="22"/>
              </w:rPr>
              <w:t xml:space="preserve">И.Брусова «Доброта», </w:t>
            </w:r>
            <w:r>
              <w:rPr>
                <w:b/>
                <w:bCs/>
                <w:sz w:val="22"/>
              </w:rPr>
              <w:t>Загадки</w:t>
            </w:r>
            <w:r>
              <w:rPr>
                <w:sz w:val="22"/>
              </w:rPr>
              <w:t xml:space="preserve">по сказкам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Чтение рассказа К.Д.Ушинского «Кот Васька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ЗО</w:t>
            </w:r>
            <w:r>
              <w:rPr>
                <w:sz w:val="22"/>
              </w:rPr>
              <w:t>:</w:t>
            </w:r>
            <w:r>
              <w:rPr>
                <w:b/>
                <w:bCs/>
                <w:sz w:val="22"/>
              </w:rPr>
              <w:t>Альбома</w:t>
            </w:r>
            <w:r>
              <w:rPr>
                <w:b/>
                <w:bCs/>
                <w:i/>
                <w:iCs/>
                <w:sz w:val="22"/>
              </w:rPr>
              <w:t xml:space="preserve">«Любимая книга» книги 3 «Добрая книг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вигательн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ов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музыкальная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еятельность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одвижная игра с элементами театрализации </w:t>
            </w:r>
            <w:r>
              <w:rPr>
                <w:i/>
                <w:iCs/>
                <w:sz w:val="22"/>
              </w:rPr>
              <w:t xml:space="preserve">«Теремок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Хороводная </w:t>
            </w:r>
            <w:r>
              <w:rPr>
                <w:i/>
                <w:iCs/>
                <w:sz w:val="22"/>
              </w:rPr>
              <w:t xml:space="preserve">«Ходит Васька кот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Ручной труд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Совместное дело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одклейка любимых книг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емейное чтение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 части </w:t>
            </w:r>
            <w:r>
              <w:rPr>
                <w:i/>
                <w:iCs/>
                <w:sz w:val="22"/>
              </w:rPr>
              <w:t xml:space="preserve">«Любимая книга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книги 3. 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обрый ми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Беседа с детьми о добром мире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Выставка иллюстраций </w:t>
            </w:r>
            <w:r>
              <w:rPr>
                <w:i/>
                <w:iCs/>
                <w:sz w:val="22"/>
              </w:rPr>
              <w:t xml:space="preserve">«Наш добрый мир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гровая 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Имитационная игра «</w:t>
            </w:r>
            <w:r>
              <w:rPr>
                <w:i/>
                <w:iCs/>
                <w:sz w:val="22"/>
              </w:rPr>
              <w:t xml:space="preserve">Вышла курочка гулять», «Помощники»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хороводная игра </w:t>
            </w:r>
            <w:r>
              <w:rPr>
                <w:i/>
                <w:iCs/>
                <w:sz w:val="22"/>
              </w:rPr>
              <w:t xml:space="preserve">«Солнышкино платьице».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Сюжетно – ролевая игра </w:t>
            </w:r>
            <w:r>
              <w:rPr>
                <w:i/>
                <w:iCs/>
                <w:sz w:val="22"/>
              </w:rPr>
              <w:t xml:space="preserve">«Наш дом» </w:t>
            </w:r>
            <w:r>
              <w:rPr>
                <w:sz w:val="22"/>
              </w:rPr>
              <w:t xml:space="preserve">(с отображением ролевого взаимодействия всех членов семьи)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Театрализованная игра по мотивам русской народной сказки </w:t>
            </w:r>
            <w:r>
              <w:rPr>
                <w:i/>
                <w:iCs/>
                <w:sz w:val="22"/>
              </w:rPr>
              <w:t xml:space="preserve">«Золотое яичко»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Музыкальная деятельность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Пение: </w:t>
            </w:r>
            <w:r>
              <w:rPr>
                <w:sz w:val="22"/>
              </w:rPr>
              <w:t xml:space="preserve">«Бабушка» муз. Мурычевой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есня «Цыплята» муз. А.Д. Филиппенко, слова Т. Волгиной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 xml:space="preserve">Хороводная игра </w:t>
            </w:r>
            <w:r>
              <w:rPr>
                <w:sz w:val="22"/>
              </w:rPr>
              <w:t xml:space="preserve">«Песня про солнышко» муз. А.Д. Филиппенко, слова Т. Волгиной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течественная классическая литератур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Проза </w:t>
            </w:r>
            <w:r>
              <w:rPr>
                <w:sz w:val="22"/>
              </w:rPr>
              <w:t xml:space="preserve">Е.Королева «Наш дом», </w:t>
            </w:r>
            <w:r>
              <w:rPr>
                <w:b/>
                <w:bCs/>
                <w:sz w:val="22"/>
              </w:rPr>
              <w:t xml:space="preserve">Авторская сказка. </w:t>
            </w:r>
            <w:r>
              <w:rPr>
                <w:sz w:val="22"/>
              </w:rPr>
              <w:t xml:space="preserve">Э. Михаленко «Самый лучший в мире дом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Изобразительная 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формление страницы Альбома </w:t>
            </w:r>
            <w:r>
              <w:rPr>
                <w:b/>
                <w:bCs/>
                <w:i/>
                <w:iCs/>
                <w:sz w:val="22"/>
              </w:rPr>
              <w:t xml:space="preserve">«Добрый мир» книги 2 «Добрый мир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вигательн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игровая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музыкальная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еятельность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одвижные игры: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Наседка и цыпля- та»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Мамам дружно помогаем»,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«Зайка серый умывается»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учной художественный труд</w:t>
            </w:r>
            <w:r>
              <w:rPr>
                <w:b/>
                <w:bCs/>
                <w:sz w:val="22"/>
              </w:rPr>
              <w:t xml:space="preserve">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одарок своими руками для близких людей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емейное чтение 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3 части </w:t>
            </w:r>
            <w:r>
              <w:rPr>
                <w:i/>
                <w:iCs/>
                <w:sz w:val="22"/>
              </w:rPr>
              <w:t xml:space="preserve">«Добрый мир» </w:t>
            </w:r>
            <w:r>
              <w:rPr>
                <w:sz w:val="22"/>
              </w:rPr>
              <w:t xml:space="preserve">книги 2.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ерспективное планирование совместной образовательной деятельности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552"/>
        <w:gridCol w:w="2409"/>
        <w:gridCol w:w="2268"/>
        <w:gridCol w:w="2114"/>
      </w:tblGrid>
      <w:tr>
        <w:trPr>
          <w:trHeight w:val="1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</w:tc>
      </w:tr>
      <w:tr>
        <w:trPr>
          <w:trHeight w:val="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игра(опыты и эксперимен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-ролевая игр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о-конструктивная игр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ая игр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о-дидактическая 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видания, лето, здравствуй, детский сад!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ессии детского с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е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ные картин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на клумб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то похож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катится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иши игруш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о описанию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и покаж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о не стал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Узнаем, какая в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летаю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дом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те быстре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 и ко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, два, три-беги!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 парам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Вейся венок»,«Поймай мяч» ,«Сбей кеглю» «Береги предмет» «Жуки», «Лошадки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rPr/>
            </w:pPr>
            <w:r>
              <w:rPr/>
              <w:t xml:space="preserve">«Зайцы и волк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  <w:r>
              <w:rPr>
                <w:rFonts w:cs="Times New Roman" w:ascii="Times New Roman" w:hAnsi="Times New Roman"/>
              </w:rPr>
              <w:t>«Кто тиш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зайчика»«Ветер и лист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 xml:space="preserve"> «В детском сад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ы одеваются на прогул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д для кукол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ы идут в детский сад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ладывание кукол спать. Куклы просыпаютс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. Мама собирает дочку в детский са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Пирамид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И:</w:t>
            </w:r>
            <w:r>
              <w:rPr>
                <w:rFonts w:cs="Times New Roman" w:ascii="Times New Roman" w:hAnsi="Times New Roman"/>
              </w:rPr>
              <w:t xml:space="preserve"> «Не хочу манной каш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Где моиде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оронкова «Маша растеряш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лагинина «С добрым утром!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лександрова «Катя в яслях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Янковская «Я хожу в детский са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анку – Яшь «Не только в детском сад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аем цве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ираем мусор на участк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етаем дорож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вим игрушки на пол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куратно кушаем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с бумагой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ски»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  <w:r>
              <w:rPr>
                <w:rFonts w:cs="Times New Roman" w:ascii="Times New Roman" w:hAnsi="Times New Roman"/>
              </w:rPr>
              <w:t>«Кто работает в детском сад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ая у нас погод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Кто что делает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ом что нужно для работы» (помощник воспитателя, повар)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Отгадай профессию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бусы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Волшебные узоры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инный, коротки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ёш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воздушные шары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hd w:fill="FFFFFF" w:val="clear"/>
              </w:rPr>
              <w:t>РИ: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Игры с вертушками, ленточками, султанчик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узырь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тички в гнездышках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Мыши и ко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Лохматый пес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Трамвай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Воробушки и ко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Догони меня»</w:t>
              <w:br/>
              <w:t>«Найди свой цве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rPr/>
            </w:pPr>
            <w:r>
              <w:rPr/>
              <w:t>«Не опоздай»,«В воротики»,«С кочки на кочку»,«Пройди – не задень»,«Проползи – не задень»,«Пройди мишкой, проползи мышкой»«Кто дальше брос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  <w:r>
              <w:rPr>
                <w:rFonts w:cs="Times New Roman" w:ascii="Times New Roman" w:hAnsi="Times New Roman"/>
                <w:bCs/>
              </w:rPr>
              <w:t>«Лошадки»,«Мышки»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«Каравай»,«Не зад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И: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» сюжеты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ладываем игрушки спат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встречает дете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 воспитателя накрывает на стол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ар варит каш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Детский сад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: «Дружные сосед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ая песн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рещеткой – различать на слух барабан и трещетку.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лопаем песен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Мальчик-пальчи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Колобо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алинина «Почему утром ребята торопятся в детский сад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илл «Новичок на прогул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Майков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Колыбельная песн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детей к помощи няне (убрать салфетницы и хлебниц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ираем игру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ираем на участ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 игрушек после игры в песочниц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ем листья для подел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какая репка» (лепка)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дравствуй, осень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:Окружающий ми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Что нам привёз мишутка» 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это бывает?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кой листок лети ко мне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лопай слов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и на прогулке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енем кукол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дели на группы» - по величине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– мног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заик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рамид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Поиграем с солныш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Попади в круг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Подбрось повыше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Поймай мяч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Сбей кеглю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Поймай комар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К флагу!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Наседка и цыплят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Подбрось-поймай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Сбей булав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яч через сетку»</w:t>
              <w:br/>
              <w:t>«Угадай, кто и где кричит»«Найди свое место»«Прят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Зайцы и волк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Лиса в курятни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ишина»«Кто соберет больше шише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ездка на дач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йди в воро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. Куклы одеваются на прогул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 и дочк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 и листоч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. Стираем одежд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крые дорож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, ветер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ка - мурав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, на чем играю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лопаем песен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ирович «Листопад, листопад…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. Бальмонт «Осень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. Блок. «Зайчи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.Вирович «Листопад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Кот, петух и лис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Дриз «Своя погод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Высотская «Холодн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Бианки «Хитрый лис и умная уточка»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Бунин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«Льет дожд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 сидим за столо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ем строительный материал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опавших листьев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одметаем веранд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ираем игруш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раем листья комнатных растени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ой труд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узор» (аппликация из листьев)</w:t>
            </w:r>
          </w:p>
        </w:tc>
      </w:tr>
      <w:tr>
        <w:trPr>
          <w:trHeight w:val="4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осень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: Окружающий мир </w:t>
            </w:r>
            <w:r>
              <w:rPr>
                <w:rFonts w:cs="Times New Roman" w:ascii="Times New Roman" w:hAnsi="Times New Roman"/>
              </w:rPr>
              <w:t>«С какого дерева листо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знай и назови овощ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ая одежда нам нужна» - слова, обозначающие предметы, детали и назначение одежды; зависимость одежды от погоды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 - развитие скорости произношения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лопай слов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ные картинки» - цвет, форма, величин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ой-маленьки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кие разные платочки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  <w:r>
              <w:rPr>
                <w:rFonts w:cs="Arial" w:ascii="Arial" w:hAnsi="Arial"/>
                <w:color w:val="111111"/>
                <w:sz w:val="19"/>
                <w:szCs w:val="19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Я пеку пиро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йди себе пар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У медведя во бор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rPr/>
            </w:pPr>
            <w:r>
              <w:rPr/>
              <w:t>«Ловишки»«Пилоты»</w:t>
              <w:br/>
              <w:t>«Пройди – не упад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rPr/>
            </w:pPr>
            <w:r>
              <w:rPr/>
              <w:t>«Цветные автомобил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rPr/>
            </w:pPr>
            <w:r>
              <w:rPr/>
              <w:t>«Бездомный заяц»</w:t>
              <w:br/>
              <w:t>«Лошадки»«Через ручеек»«Лягушки»</w:t>
              <w:br/>
              <w:t>«По дорожке на одной ножке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ПИ:</w:t>
            </w:r>
            <w:r>
              <w:rPr>
                <w:bCs/>
              </w:rPr>
              <w:t>«Вверх и вни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вным кругом»«У ребят порядок стр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йдем в г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 xml:space="preserve"> «В супермаркет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прилавк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ый продавец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товар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конструктором «Лег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из нас из овоще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картинок сказка «Колос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бегают зверят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. Бунин «Листопад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 Плещеев. «Осень наступила...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Барто «Золотая осень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.Авдиенко «Осень пришл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.Ивенсен «Падают листь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.Александрова «Дожд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Теремо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«Подметем дорож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тавим салфетниц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аем цвет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 мелкого мусора (веточки, камешки)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.упр.«Всему свое мес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«Осенние листочки» (аппликация цветной солью)</w:t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едагогическая диагно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дорог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зин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 бывает или н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ласков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ты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комимс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слов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шар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общего и чем различаютс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доми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еправильно нарисовал художни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ась не цветок и не овощ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: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Что в пакете?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счетные палочки Кюизн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мяч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обруча в обруч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парам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бей двумя рука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Зайка умывает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от и мыш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оре волнует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Зайцы и вол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Кто дальше бросит (мяч, мешочек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дбрось повыш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арусель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«Солнышко и дожд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ронята и собач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иш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е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лезная дорог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стройк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 на пароход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>«Гараж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Не хочу манной каш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Наш орке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Правда всегда дорож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Дядя Степ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Два жадных медвежон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.Чапек «Кукла Ярин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ый «Приставал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аль «У страха глаза вели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«Как Маша стала большой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ермя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игруш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и друг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ся к лепк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тираем листья     фикус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етание дорожек и веранд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им книжки»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иагно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: 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что находится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е и неполезные  продукт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гадайте, что в ру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ылка от обезьян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жи о предмет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 чего сделано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округ теб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правильн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инный-коротки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то похож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домик» - различение цвет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дбери по цвет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Глина, ее качества и сво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е мес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по дорож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и на двух ногах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пади в круг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оймай мяч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Сбей кеглю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ймай комар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К флагу!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седка и цыплят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дбрось-поймай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Сбей булав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Мяч через сетку»</w:t>
              <w:br/>
              <w:t>«Угадай, кто и где кричи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рят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Зайцы и волк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Лиса в курятни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узенькой дорож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коч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елоч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и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>«Парикмахерская» сюжет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 салоне красот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кукле причес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Моя игруш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Неваля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Найди игруш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предметах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.Чуковского «Федорино горе»,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айков «Колыбельная песн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аяковский «Что такое хорошо и что такое плох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Цыферов «Про друзе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ираем игрушки  на мес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тье игруш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аем цветы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шнуруй ботин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жем кукле (мишке, зайчику), где лежат наши вещ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 «Дом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артон, спичечные коробки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 собирай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(фрукты, овощи)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вкус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растет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в лукошк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ъедобное - несъедобно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сначала, что потом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описанию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ной магазин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и на ощупь» (круг, квадрат)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картин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hd w:fill="FFFFFF" w:val="clear"/>
              </w:rPr>
              <w:t>РИ: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 xml:space="preserve"> «Угадай, что за фрукт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(обследование яблока, лимона)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доми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летаю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Бегите ко мне» 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тичка и птенчи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Принеси игрушку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both"/>
              <w:rPr/>
            </w:pPr>
            <w:r>
              <w:rPr/>
              <w:t xml:space="preserve">"Не опоздай",«Мыши и кот " ,"Беги к флажку","Найди свой цвет" ," Трамвай, "Поезд","Лохматый пес". "По ровненькой дорожке",«Воробышки и кот»,»Наседка и цыплята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, что спрятан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ев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>«Семья» сюжеты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д для кукол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яска с куклам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ожим кукол спат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>«Корзинка для сбора овоще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Дожд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В лес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о-груст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окмакова «Ягодка рябины», «Купите лук..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ехтерев «Капустный лист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.Тайц «По грибы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. Гончаров «Помидо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Сутеев «Под грибком» 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о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ах, овощах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Уж небо осенью дышал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а «Заяц и еж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в групп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ладываем вещ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 шише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игрушек, инвентаря после прогул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Заката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«Корзин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фруктов» (картон)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, гри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растет?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в лукошко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ъедобное - несъедобное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и на ощупь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сначала, что потом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описанию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вкусу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ной магазин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картин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домик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летают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/И: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, что спрятано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ев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 сюжеты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д для кукол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яска с куклами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ожим кукол спать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: Корзинка для сбора овощей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: «Дождик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И: «В лес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б осени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грибком»  Сутеева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офруктах, овощах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Уж небо осенью дышало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а «Заяц и еж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в группе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ладываем вещи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 шишек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(лепка)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от какой грибочек»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омашние живо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у ког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чем питаетс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о описанию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ерялись дет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откуд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где живет»«Чей хвост»«Чьи дет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ое-маленько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перепутал художн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вертый лишни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ольше и быстрее нарисует кругов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hd w:fill="FFFFFF" w:val="clear"/>
              </w:rPr>
              <w:t>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Соберем водич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узыр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гите к стульчи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аседка и цыпля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алки со зме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Кот и мыш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Зайцы и вол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есёлый мя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то дальше бросит (мяч, мешочек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дбрось повыш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  <w:r>
              <w:rPr>
                <w:rFonts w:cs="Times New Roman" w:ascii="Times New Roman" w:hAnsi="Times New Roman"/>
              </w:rPr>
              <w:t>«Найди и промолчи»,«Чего не стало»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Коше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«</w:t>
            </w:r>
            <w:r>
              <w:rPr>
                <w:rFonts w:cs="Times New Roman" w:ascii="Times New Roman" w:hAnsi="Times New Roman"/>
              </w:rPr>
              <w:t>Больница" сюжеты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чим лапку кот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ктор Пилюлькин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>«Ферм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Рыжий ко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Угадай, чей г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сонька-Мурысонь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НС «Курочка Ряб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«Петушок, петушок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орький «Воробьи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шинский «Бодливая коров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ери за собой игруш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в шкаф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жку правильно держ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тираем и складываем строительный материал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тавим книги на пол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 «Собачка»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хвос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ели животных по домам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й с птичкам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картин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ерялись дет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хвос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и дет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оологическое лото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о голос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ерни ленту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делай, как я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круги и разложи их от большого к меньшем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и картинки и найди отличи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ери, какие цвета есть на картин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сы для мам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Снег-снеж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ат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летаю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зайцы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Мыши в кладовой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Кролики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Обезьянки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Кто дальше бросит мешочек?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Попади в круг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ймай мяч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Сбей кеглю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Береги предмет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rPr/>
            </w:pPr>
            <w:r>
              <w:rPr/>
              <w:t xml:space="preserve">«Жуки» «Лошадки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rPr/>
            </w:pPr>
            <w:r>
              <w:rPr/>
              <w:t xml:space="preserve">«Зайцы и волк» «Коза рогатая» «Догоните мяч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МПИ:</w:t>
            </w:r>
            <w:r>
              <w:rPr/>
              <w:t>«Поймай комара»«Кто тише пройдет»«День и ночь»«Ручеек»,«Гриб</w:t>
            </w:r>
            <w:r>
              <w:rPr>
                <w:sz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«</w:t>
            </w:r>
            <w:r>
              <w:rPr>
                <w:rFonts w:cs="Times New Roman" w:ascii="Times New Roman" w:hAnsi="Times New Roman"/>
              </w:rPr>
              <w:t>Семья» сюжеты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зоомагазин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курсия в зоопар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ый медвежон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>«Муравейн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Хитрая лис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К нам гости пришл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С «Волк и козлят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на» В. Даль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.П.Воронько «Хитрый еж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Как мы ходили в зооса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 загадок о диких животны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инвентаря после прогул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аем цве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жнение «Разложи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можем развеси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тенца в   умываль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Расчистим  участок от снег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из бросового материал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авные зверюшки»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, насеком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и: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й с птичками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по голосу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картинку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ерялись детки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хвост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и детки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перепутал художник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оологическое лот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робушки и автомобиль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летают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/И: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комара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ише пройдет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и ночь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чеек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 сюжеты: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зоомагазине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И: Муравейник.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И: «К нам гости пришл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рона» В. Даль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Как мы ходили в зоосад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ывание  загадок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нвентаря после прогулки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аем цветы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из бросового материала</w:t>
            </w:r>
          </w:p>
        </w:tc>
      </w:tr>
      <w:tr>
        <w:trPr>
          <w:trHeight w:val="3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сидит на ветке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описанию»</w:t>
              <w:br/>
              <w:t>«Что сначала - что потом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ылья, лапы и хвосты»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знайте животного по описанию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Животные  и их малыши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Освободите птичку из клетки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«Что изменилось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«Сложи картин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 икот»</w:t>
              <w:br/>
              <w:t>«Ловля мяча»</w:t>
              <w:br/>
              <w:t>«Птички и птенчики»</w:t>
              <w:br/>
              <w:t>«Птички в гнездышках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 и автомобиль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ком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ише прой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и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чеек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» сюжеты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щение для птиц»</w:t>
              <w:br/>
              <w:t>«Делаем кормушки с папой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: Кормушки для птиц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: «Загадка без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И: «Какой инструмент прозвучал, угад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М.Зощенко «Умная птичка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птицах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Ф потешки о пт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Булатов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азнина «Поет зябли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ираем платочки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на веранде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. «Птичка» (из киндер-сюрпризов)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одной 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идишь вокруг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откуд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оологическое ло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детеныше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это быва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то живёт во дворе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кажи наоборо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й сундуч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редмет по описанию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лишнее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ве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круг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г парам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–не задень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Цветные автомобили»</w:t>
              <w:br/>
              <w:t>«По дорожке на одной нож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, два, три - лови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«Светофор и маши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троител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иш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зайч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«</w:t>
            </w:r>
            <w:r>
              <w:rPr>
                <w:rFonts w:cs="Times New Roman" w:ascii="Times New Roman" w:hAnsi="Times New Roman"/>
              </w:rPr>
              <w:t>Строители» сюжеты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м дом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ы возят строительный материал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>«Мос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Игра с воображаемым обьектом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Подумай и отгада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. Заходе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ниг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Когалым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Реп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аждаева «Упрямые коз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ери на мес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ираем игруш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раем листоч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верни колгот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тавим стуль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жки-малышки»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моя 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ем работа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малыш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ь и цело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где жив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ой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ь портр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ласков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нужно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ие фигур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дели на групп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кого какое плат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hd w:fill="FFFFFF" w:val="clear"/>
              </w:rPr>
              <w:t>РИ: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Окрашивание в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еселые ребят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Воробушки и ко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Догони меня»</w:t>
              <w:br/>
              <w:t>«Найди свой цве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роползи – не задень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ройди мишкой, проползи мышкой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Кто дальше бросит (мяч, мешочек)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ледочкам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неси – не урон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елоч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олочка и нит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>«Семья» сюжет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 укладывает дочку спат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 обед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 пришла с работы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па – хороший хозяин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Мой дом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Подбери рифм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Где мои де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Благинина «Посидим в тишине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Л. Толстого «Бабушка и внучка» Сказка«Сестриц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ушка и братец Ивануш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ая «Жадин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гилевская «Лиса – нянь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салфет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етаем веранд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льные перчат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одеваться правильн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тавим игрушки на полках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сы для мам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осовый материал)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 мире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тебя зовут?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?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я?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полезно для здоровья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сатый коврик!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зайка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ь узор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шнуруй ботинок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мки – вкладыши»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и не сбей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комара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ручеек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лезь под дугой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/П/И: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, что спрятано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ев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офер» сюжеты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машин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дороге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дорог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: Моя комната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: «Великаны и гномы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И: «Курица и цыпл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Про Катюшу» С.Черного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Как Маша стала большой» Е.Пермяк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заклички «Жили у бабуси…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ая веранда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в одежде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м игрушки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 «Ежик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родный материал)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мебель, бытовые приборы, посуд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 картинки на группы» - классификация предметов (мебель, посуда )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кла обедает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бери посуду для куклы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ая это посуд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назови на картинке посуду, бытовые приборы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жи, чем похожи и чем отличаются предметы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лопай слов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аша купила посуду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льше - меньше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и котенку добраться до клубка» - лабиринт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круж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  <w:r>
              <w:rPr>
                <w:rFonts w:cs="Times New Roman" w:ascii="Times New Roman" w:hAnsi="Times New Roman"/>
              </w:rPr>
              <w:t>«Нарисуй узор на посуде, как показано на образце»«Укрась тарел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Разноцветные стекля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селые зайч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ролики и сторо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Лягу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йки – прыгу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йка серый умывает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гуречик, огуре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устрые воробьи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Быстро возьми предм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корее в 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ры в огород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йди свой дом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робушки и ко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овкий шоф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ршун и птенч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тица и птенч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го не стал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 и листь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Коше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 xml:space="preserve"> «Магазин. Привезли новую посуд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зин. Привезли новую мебель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куклы день рождени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а обедать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ы укладывают детей спать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офёры. Перевозка мебел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: диван, кровать, кресло и т.д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>«Теремок» - фланелеграф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медвед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лопаем песен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песенка приш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Федорино гор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учивание потешки «Сорока-белобо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Петух и лис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. н. с. «Лиса и журавл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.Нищева  «Помощни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. Козырина «Вилка и лож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Одежкин доми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тираем игру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пражнение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ушные стуль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раем меб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жем накрыть на стол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 «Мебель из коробо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ка-зи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меты зимы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ень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ая зима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кажи словечко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 полетела снежинка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</w:t>
              <w:br/>
              <w:t>«Что перепутал художник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сначала, что потом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пазлы» «Доскажи словеч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беленький сидит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ят снежинки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круга в круг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орожу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/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– не за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тропиноч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че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и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и сл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 сюжеты: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кла заболела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зов скорой помощи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: Горка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: «Ме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И: «Чудесный меш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Л. Воронкова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 идет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Зима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арская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зиме.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а «Медведь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С «Рукавич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мление птиц на участке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игрушек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 Кормушка из пластиковых бутылок.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зимой, поведение зверей и птиц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:</w:t>
            </w:r>
            <w:r>
              <w:rPr>
                <w:rFonts w:cs="Times New Roman" w:ascii="Times New Roman" w:hAnsi="Times New Roman"/>
              </w:rPr>
              <w:t>«Приметы зим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ен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сначала, что потом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</w:t>
              <w:br/>
              <w:t>«Что перепутал художн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пазл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кажи словечк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 полетела снежин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ая зим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ако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й зверят на заряд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и щенку добраться до косточки» - лабиринт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ехи для белочки» - большой - маленький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ольше и быстрее нарисует кругов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круги» - выкладывание предметов из кругов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то похож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ери, какие цвета есть на картин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Чьи это следы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ят снежин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круга в круг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пади в круг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дбрось повыше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ймай мяч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Сбей кеглю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ймай комар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К флагу!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седка и цыплят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дбрось-поймай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Сбей булав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Мяч через сетку»</w:t>
              <w:br/>
              <w:t>«Угадай, кто и где кричи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йди свое место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рят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Зайцы и волк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Лиса в курятни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– не зад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тропиноч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и след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«Ёлка, берёза, ду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о - ку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«</w:t>
            </w:r>
            <w:r>
              <w:rPr>
                <w:rFonts w:cs="Times New Roman" w:ascii="Times New Roman" w:hAnsi="Times New Roman"/>
              </w:rPr>
              <w:t>Больница» сюжеты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кла заболел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зов скорой помощ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Горка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Ме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песенка приш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еж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Л. Воронков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 ид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Зим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Чарская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зиме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окмакова «Медвед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«Рукавич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»Снегурушка и лис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. </w:t>
            </w:r>
            <w:r>
              <w:rPr>
                <w:rFonts w:cs="Times New Roman" w:ascii="Times New Roman" w:hAnsi="Times New Roman"/>
                <w:shd w:fill="FFFFFF" w:val="clear"/>
              </w:rPr>
              <w:t>Берестов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Снегопад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мление птиц на участ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игруш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упр. «Чистые руч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 снега для построй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Медвежонок ужина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куратный шкафч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 «Кормушка из пластиковых бутылок»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- семейный праздник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ело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сначала, что потом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и след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гирлянд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е украшени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предм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 мешочке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картин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елоч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делай узор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троим башню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краски» - смешение цветов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й куб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: « Ухо – орган слух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Дьени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орож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ань игруш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рыгни до мен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беленький сиди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Карусели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Огуречик, огуречик».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айди свое место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Курочка – хохлат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гони меня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«Пройди – не зад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пади в круг</w:t>
            </w:r>
            <w:r>
              <w:rPr>
                <w:rFonts w:cs="Times New Roman" w:ascii="Times New Roman" w:hAnsi="Times New Roman"/>
              </w:rPr>
              <w:t>»</w:t>
              <w:br/>
            </w:r>
            <w:r>
              <w:rPr>
                <w:rFonts w:cs="Times New Roman" w:ascii="Times New Roman" w:hAnsi="Times New Roman"/>
                <w:bCs/>
              </w:rPr>
              <w:t>«Птички в гнездышках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- не уро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ледоч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евочка и нит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елоч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«</w:t>
            </w:r>
            <w:r>
              <w:rPr>
                <w:rFonts w:cs="Times New Roman" w:ascii="Times New Roman" w:hAnsi="Times New Roman"/>
              </w:rPr>
              <w:t>Семья» сюжеты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овор по телефон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яжаем ел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Гор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Зерка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Лесенка музыкаль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.Мигунов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ый год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Тихая сказ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«Дети водят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» Т.Мельников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льина «Наша ел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н.с.«Морозко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в групп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 конструкто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ладываем  вещ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Самый аккуратны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пражнение «Все мы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ем  по поряд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ой труд: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рлянда» (цветная бумага)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зимой, игры зи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ДИ:</w:t>
            </w: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Покажи картин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Чего не стало?»</w:t>
            </w:r>
            <w:r>
              <w:rPr>
                <w:rFonts w:cs="Times New Roman" w:ascii="Times New Roman" w:hAnsi="Times New Roman"/>
              </w:rPr>
              <w:t xml:space="preserve"> «Собери снегов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бери картин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что делает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кажи фраз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кого какая шуб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зять на прогулку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йди пар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вареж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по цвету вареж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абыл нарисовать художник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Бегите ко мне» 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тичка и птенчи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Принеси игрушку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Не опоздай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Мыши и ко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Беги к флажк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Найди свой цвет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С кочки на кочк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Воробышки и кот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седка и цыплят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Мороз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неж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Найди пар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Найди по описанию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Молчан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4F7F8" w:val="clear"/>
              </w:rPr>
              <w:t>«Шалтай-болт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 xml:space="preserve"> «Мама и дочк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оферы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мья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ждени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ка для ребя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нки для зверя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, ложковый театр – сказка «Рукави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м или музы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ие и громкие звон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 «Снегурочк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лександрова «Снежо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сенин «Заметает пург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Снег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Уж ты, зимушка - зим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читалки: « Бежит зайка по дороге..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Декабр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ысоцкая«На санках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асчистка дорожек о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Купание игруше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 сидим за столо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ираем строительный материал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тираем листья комнатных растен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ин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деятельность (вода, ле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: </w:t>
            </w: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 научной лаборатори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Что как называет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а потерялась в песке, надо ее найт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а и кошка» - зкр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Где, что можно делать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то больше увидит и назовёт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Ловим зву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и картинки и найди отличи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изменилось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то похожа клякса?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узоры» - рисование на манке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сперимент:«Что плавает – что тонет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льдин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Заморож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тички в гнездышках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Мыши и ко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Лохматый пес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Трамвай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Воробушки и ко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Догони меня»</w:t>
              <w:br/>
              <w:t>«Найди свой цве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В вороти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ройди – не задень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роползи – не задень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Кто дальше бросит (мяч, мешочек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4F7F8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4F7F8" w:val="clear"/>
              </w:rPr>
              <w:t>МПИ: «Медвед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4F7F8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4F7F8" w:val="clear"/>
              </w:rPr>
              <w:t>«Узнай по голос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4F7F8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4F7F8" w:val="clear"/>
              </w:rPr>
              <w:t>«Флаж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«Парк аттракцион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«Хочешь с нами поиграть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«Магазин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икмахерска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негом: «Чья башня выше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конструктор «</w:t>
              <w:br/>
              <w:t>Терем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драматизация  «Те</w:t>
              <w:softHyphen/>
              <w:t>рем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этюды «Кого мы встретили в лесу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уб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абанщ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В январе, в январе...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ружинина «Я и снег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окмакова «Стоит фонарь на улице. Под ним снежинки кружатся…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Сыплет, сыплет снег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злов «Зимняя 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 «Три кот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потешки «Вот зима, кругом бело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. упр.«Как и когда мы пользуемс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лфетко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Убираем игрушки на мест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жем Незнайке, как правильно мыть ру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1"/>
              </w:rPr>
            </w:pPr>
            <w:r>
              <w:rPr>
                <w:rFonts w:cs="Times New Roman" w:ascii="Times New Roman" w:hAnsi="Times New Roman"/>
                <w:bCs/>
                <w:w w:val="101"/>
              </w:rPr>
              <w:t>«Наводим порядок на участке после иг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1"/>
              </w:rPr>
              <w:t>«Протираем листья фикус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Ручной труд «Сказочный узор на льдинке»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р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ДИ:</w:t>
            </w: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что играют мальчики (девочки)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Кто есть к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то что носит? 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Чем похожи наши мамы и пап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очкам – бантики, мальчикам - пугов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Как тебя зову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, чьи вещ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C11"/>
                <w:rFonts w:ascii="Times New Roman" w:hAnsi="Times New Roman" w:cs="Times New Roman"/>
              </w:rPr>
            </w:pPr>
            <w:r>
              <w:rPr>
                <w:rStyle w:val="C11"/>
                <w:rFonts w:cs="Times New Roman" w:ascii="Times New Roman" w:hAnsi="Times New Roman"/>
                <w:iCs/>
              </w:rPr>
              <w:t>«Когда я выраст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C11"/>
                <w:rFonts w:cs="Times New Roman" w:ascii="Times New Roman" w:hAnsi="Times New Roman"/>
              </w:rPr>
              <w:t> </w:t>
            </w:r>
            <w:r>
              <w:rPr>
                <w:rStyle w:val="C11"/>
                <w:rFonts w:cs="Times New Roman" w:ascii="Times New Roman" w:hAnsi="Times New Roman"/>
                <w:iCs/>
              </w:rPr>
              <w:t>«Доброе словечк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За что нам нравятся мальчики, девочки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Кому что нужно»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(о профессиях)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Три квадрат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Геометрическое ло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Найди предм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ЗО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аши причес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одбери по цвет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разрезные картин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hd w:fill="FFFFFF" w:val="clear"/>
              </w:rPr>
              <w:t>РИ: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Игры с соломинко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Эксперимент: «Почему все падает на землю», «Мы фокус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Бегите ко мне» 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тичка и птенчи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Принеси игрушку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Не опоздай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Мыши и кот 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"Беги к флажку"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Найди свой цвет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" Трамвай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Поезд".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Лохматый пес".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По ровненькой дорожке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С кочки на кочку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Поймай комара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Воробышки и кот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Наседка и цыплят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МПИ: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Девочки и мальч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«Найдём синич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«Весёлые снежин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«Чтобы сильным, ловким бы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ы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Style w:val="C11"/>
                <w:rFonts w:cs="Times New Roman" w:ascii="Times New Roman" w:hAnsi="Times New Roman"/>
                <w:iCs/>
              </w:rPr>
              <w:t>«Семья»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C11"/>
                <w:rFonts w:cs="Times New Roman" w:ascii="Times New Roman" w:hAnsi="Times New Roman"/>
                <w:iCs/>
              </w:rPr>
              <w:t>«Мама варит обе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C11"/>
                <w:rFonts w:ascii="Times New Roman" w:hAnsi="Times New Roman" w:cs="Times New Roman"/>
              </w:rPr>
            </w:pPr>
            <w:r>
              <w:rPr>
                <w:rStyle w:val="C11"/>
                <w:rFonts w:cs="Times New Roman" w:ascii="Times New Roman" w:hAnsi="Times New Roman"/>
                <w:iCs/>
              </w:rPr>
              <w:t>«Папа ремонтирует пол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C11"/>
                <w:rFonts w:ascii="Times New Roman" w:hAnsi="Times New Roman" w:cs="Times New Roman"/>
              </w:rPr>
            </w:pPr>
            <w:r>
              <w:rPr>
                <w:rStyle w:val="C11"/>
                <w:rFonts w:cs="Times New Roman" w:ascii="Times New Roman" w:hAnsi="Times New Roman"/>
                <w:iCs/>
              </w:rPr>
              <w:t>«Детский са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C11"/>
                <w:rFonts w:ascii="Times New Roman" w:hAnsi="Times New Roman" w:cs="Times New Roman"/>
              </w:rPr>
            </w:pPr>
            <w:r>
              <w:rPr>
                <w:rStyle w:val="C11"/>
                <w:rFonts w:cs="Times New Roman" w:ascii="Times New Roman" w:hAnsi="Times New Roman"/>
              </w:rPr>
              <w:t> </w:t>
            </w:r>
            <w:r>
              <w:rPr>
                <w:rStyle w:val="C11"/>
                <w:rFonts w:cs="Times New Roman" w:ascii="Times New Roman" w:hAnsi="Times New Roman"/>
                <w:iCs/>
              </w:rPr>
              <w:t>«Автомастерска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C11"/>
                <w:rFonts w:cs="Times New Roman" w:ascii="Times New Roman" w:hAnsi="Times New Roman"/>
              </w:rPr>
              <w:t>«Салон красот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Построим детский са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жковый театр «Три медвед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т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, что звуч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О девочках и мальчиках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Style w:val="C11"/>
                <w:rFonts w:cs="Times New Roman" w:ascii="Times New Roman" w:hAnsi="Times New Roman"/>
              </w:rPr>
              <w:t>Чтение потешек:</w:t>
            </w:r>
            <w:r>
              <w:rPr>
                <w:rStyle w:val="C11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C11"/>
                <w:rFonts w:cs="Times New Roman" w:ascii="Times New Roman" w:hAnsi="Times New Roman"/>
                <w:iCs/>
              </w:rPr>
              <w:t>«Спи, Ванюша»</w:t>
            </w:r>
            <w:r>
              <w:rPr>
                <w:rStyle w:val="C11"/>
                <w:rFonts w:cs="Times New Roman" w:ascii="Times New Roman" w:hAnsi="Times New Roman"/>
              </w:rPr>
              <w:t>,</w:t>
            </w:r>
            <w:r>
              <w:rPr>
                <w:rStyle w:val="C11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C11"/>
                <w:rFonts w:cs="Times New Roman" w:ascii="Times New Roman" w:hAnsi="Times New Roman"/>
                <w:iCs/>
              </w:rPr>
              <w:t>«Спи-ка, голубочек, маленький сыночек»</w:t>
            </w:r>
            <w:r>
              <w:rPr>
                <w:rStyle w:val="C11"/>
                <w:rFonts w:cs="Times New Roman" w:ascii="Times New Roman" w:hAnsi="Times New Roman"/>
              </w:rPr>
              <w:t>,</w:t>
            </w:r>
            <w:r>
              <w:rPr>
                <w:rStyle w:val="C11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C11"/>
                <w:rFonts w:cs="Times New Roman" w:ascii="Times New Roman" w:hAnsi="Times New Roman"/>
                <w:iCs/>
              </w:rPr>
              <w:t>«А, Ванюша, попляши!»</w:t>
            </w:r>
            <w:r>
              <w:rPr>
                <w:rStyle w:val="C11"/>
                <w:rFonts w:cs="Times New Roman" w:ascii="Times New Roman" w:hAnsi="Times New Roman"/>
              </w:rPr>
              <w:t>,</w:t>
            </w:r>
            <w:r>
              <w:rPr>
                <w:rStyle w:val="C11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C11"/>
                <w:rFonts w:cs="Times New Roman" w:ascii="Times New Roman" w:hAnsi="Times New Roman"/>
                <w:iCs/>
              </w:rPr>
              <w:t>«Наша доченька в дому»</w:t>
            </w:r>
            <w:r>
              <w:rPr>
                <w:rStyle w:val="C11"/>
                <w:rFonts w:cs="Times New Roman" w:ascii="Times New Roman" w:hAnsi="Times New Roman"/>
              </w:rPr>
              <w:t>,</w:t>
            </w:r>
            <w:r>
              <w:rPr>
                <w:rStyle w:val="C11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C11"/>
                <w:rFonts w:cs="Times New Roman" w:ascii="Times New Roman" w:hAnsi="Times New Roman"/>
                <w:iCs/>
              </w:rPr>
              <w:t>«Наша Катя маленька»</w:t>
            </w:r>
            <w:r>
              <w:rPr>
                <w:rStyle w:val="C11"/>
                <w:rFonts w:cs="Times New Roman" w:ascii="Times New Roman" w:hAnsi="Times New Roman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.н.с.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Коза-дерез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Янковская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Я хожу в детский сад»</w:t>
            </w:r>
            <w:r>
              <w:rPr>
                <w:rFonts w:cs="Times New Roman" w:ascii="Times New Roman" w:hAnsi="Times New Roman"/>
              </w:rPr>
              <w:t>,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Какие дети в нашей </w:t>
            </w:r>
            <w:r>
              <w:rPr>
                <w:rFonts w:cs="Times New Roman" w:ascii="Times New Roman" w:hAnsi="Times New Roman"/>
                <w:bCs/>
                <w:iCs/>
              </w:rPr>
              <w:t>группе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C11"/>
                <w:rFonts w:cs="Times New Roman" w:ascii="Times New Roman" w:hAnsi="Times New Roman"/>
                <w:iCs/>
              </w:rPr>
              <w:t>Р,н.с. «Три медвед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11"/>
                <w:rFonts w:cs="Times New Roman" w:ascii="Times New Roman" w:hAnsi="Times New Roman"/>
              </w:rPr>
              <w:t xml:space="preserve"> </w:t>
            </w:r>
            <w:r>
              <w:rPr>
                <w:rStyle w:val="C11"/>
                <w:rFonts w:cs="Times New Roman" w:ascii="Times New Roman" w:hAnsi="Times New Roman"/>
              </w:rPr>
              <w:t>К. Ушинский </w:t>
            </w:r>
            <w:r>
              <w:rPr>
                <w:rStyle w:val="C11"/>
                <w:rFonts w:cs="Times New Roman" w:ascii="Times New Roman" w:hAnsi="Times New Roman"/>
                <w:iCs/>
              </w:rPr>
              <w:t>«Петушок с семьё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упр. «Оденем куклу после сн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ждой игрушке свое мес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кажем кукле (мишке, зайчику), где лежат наши вещи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аем цвет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жем убрать салфетки со стол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«</w:t>
            </w:r>
            <w:r>
              <w:rPr>
                <w:rStyle w:val="StrongEmphasis"/>
                <w:rFonts w:cs="Times New Roman" w:ascii="Times New Roman" w:hAnsi="Times New Roman"/>
              </w:rPr>
              <w:t>Портрет друга» (пластилинография)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1264" w:leader="none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Тран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ходим дорог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жно идти или н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зовой транспор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ая азбу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е зна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спасател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транспорт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ата мед едя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чем говорит светофо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ошиб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еркало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афчик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и картинки и найди отличи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цвет к предмет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е цвета есть на картин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Знакомство с мыл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 и автомобил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ет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по сигна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Автомобил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Трамвай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ез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устрые воробьи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ыгай-хлопа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ож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ерелезь через брев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рутая гор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и в кладов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узенькой тропин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о - кус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ровненькой дорож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>«Водители» сюжеты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возим мебель»</w:t>
              <w:br/>
              <w:t>«Сигналы светофор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им машину к рейс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Светофо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Убежало молоко» М. Боров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Чудесный меш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Житков «Светофо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о транспорте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Я. Тайц  «Поез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авлова «На машин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Альфаро «Козлик – геро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еоргиев «Светофор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еверный «Светофо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Трунин «Переход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пание игруше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прыскивание растений водо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жем убрать салфетницы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цы)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Подметание дорожек и   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ранды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окормим птиц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» (картон, цветная  бумага)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а дорожного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говорит нам светофор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жно ездить или нет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ложи транспорт (поезд, корабль, тележка) палочками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офор сломался» - сложи картинку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, где спрятано» - предлоги на, под, в, за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то как голос подает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обавь слов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читай, сколько самолетов на картинке летит направо, налево, вверх, вниз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какая машина едет к домику, а какая от домик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ась автомобиль / поезд и приклей колес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  <w:lang w:val="en-US"/>
              </w:rPr>
              <w:t>«Что в коробке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етофор и маши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 флагу!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«Кот и мыш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айди свою па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Блин или оладу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оробушки и автомоби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чёл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едведь и де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Заинька попляш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Шагаем по дорож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Найди свой дом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Лохматый пё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У ребят порядок стр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Проползи – не задень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«Пройди мишкой, проползи мышкой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«Котята и щеня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Кто пройдет тиш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Зерныш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«Найди, что спрятан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Холодно-теп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офер» сюжеты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дорог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готовка к дальнему рейс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газин. Автосалон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>«Постройка гараж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йка автомобиля (автобуса)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Великаны и гном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Курица и цыпля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. Головко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Правила движени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. Токмакова «Поиграем?», «На машине ехал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 Бедарева «Если бы…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. Берг «Пит 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ёхколёсный велосипе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Н. Дедяев «Быстрые машин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учивание стихотворения А. Барто «Грузов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гр. упр. «Помоги Мишке застегнуть и расстегнуть пуговиц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гра «Убери мусор в корзин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олив комнатных растен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товимся к рисованию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ведем порядок в групп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а» (бросовый материа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 что нужно для работ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это?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кто-то заболел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 или не та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картин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у какая форма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еологи» – узнавание предметов на ощупь по форме и называть их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что делает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и, како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Назови как можно больше предметов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то, что умеет делать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матреш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инное - коротко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фигур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ису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и больше нарисует квадратов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Как из снега получить в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Ловкий шофер»</w:t>
            </w:r>
            <w:r>
              <w:rPr>
                <w:rFonts w:cs="Times New Roman" w:ascii="Times New Roman" w:hAnsi="Times New Roman"/>
              </w:rPr>
              <w:br/>
              <w:t>«Кто бросит дальше»</w:t>
              <w:br/>
              <w:t>«Мыши в кладово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лоты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йди себе пар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У медведя во бор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Ловишки»</w:t>
              <w:br/>
              <w:t>«Пройди – не упад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Цветные автомобил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Бездомный заяц»</w:t>
              <w:br/>
              <w:t>«Лошадки»</w:t>
              <w:br/>
              <w:t>«Через ручеек»</w:t>
              <w:br/>
              <w:t>«По дорожке на одной нож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, два, три - лови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троител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и в кладов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узенькой тропин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ровненькой дорож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че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«</w:t>
            </w:r>
            <w:r>
              <w:rPr>
                <w:rFonts w:cs="Times New Roman" w:ascii="Times New Roman" w:hAnsi="Times New Roman"/>
              </w:rPr>
              <w:t xml:space="preserve">Магазин»: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авец раскладывает това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ем покуп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вощи, фрукты)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ца»: «На приеме у врач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кто-то заболел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Автобус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: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ря - поварих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я парикмахе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Подумай и отгада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Веселый куб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профессиях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Шофе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Строител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абила «Карандаш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арф «Вот какие наши ру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.Чапик «Трудный ден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Храбрец-молодец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водим порядок в групп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ладываем вещи в шкафчи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одеваться правильн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отираем пыль на  полках для игруш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отовимся к рисованию (лепке)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точек» (ткань)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енные профессии, военная 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:</w:t>
            </w:r>
            <w:r>
              <w:rPr>
                <w:rFonts w:cs="Times New Roman" w:ascii="Times New Roman" w:hAnsi="Times New Roman"/>
              </w:rPr>
              <w:t>«Военные професси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 ч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втодорог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можно, что нельз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Защитники нашего Отечеств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жи о пап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чем занимается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ная техни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жи по картинк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фигуру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кольная комната» «Найди такой же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и картинки и найди отличи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мячи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бывает красного цвета?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картин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Собери челове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лься верне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парам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ывание мяч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ездышках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те ко мне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Карусели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йди свое мест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Догони ме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ймай мя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е опозда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айди свой цв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 кочки на кочку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«Пройди – не зад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пади в круг</w:t>
            </w:r>
            <w:r>
              <w:rPr>
                <w:rFonts w:cs="Times New Roman" w:ascii="Times New Roman" w:hAnsi="Times New Roman"/>
              </w:rPr>
              <w:t>»</w:t>
              <w:br/>
            </w:r>
            <w:r>
              <w:rPr>
                <w:rFonts w:cs="Times New Roman" w:ascii="Times New Roman" w:hAnsi="Times New Roman"/>
                <w:bCs/>
              </w:rPr>
              <w:t>«Птички в гнездышках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ьба по ребристой дос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и сл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не уро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>«Семья» сюжеты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ребята бравы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щение для папы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та. Поздравления с праздником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Летчи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ные шофёр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Корабл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Дружный круг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те хохотат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К нам гости приш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Капитан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военных профессиях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Агажданов«Сережин самолет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Ошнурова«В нашей арми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иеру «Ежик и барабан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хление почв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шкафчи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Большая стир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раем  пыль на  полках для игруш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тавим салфетниц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к»(картон, салфетки)</w:t>
            </w:r>
          </w:p>
        </w:tc>
      </w:tr>
      <w:tr>
        <w:trPr>
          <w:trHeight w:val="28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армия всех сильней! (патриотическое воспит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:</w:t>
            </w:r>
            <w:r>
              <w:rPr>
                <w:rFonts w:cs="Times New Roman" w:ascii="Times New Roman" w:hAnsi="Times New Roman"/>
                <w:shd w:fill="FFFFFF" w:val="clear"/>
              </w:rPr>
              <w:t>«Выбери нужную картинку»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одбери пар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Подбери цв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Разрезные картин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Что перепутал художник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ожно-нельз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Когда это бывает?»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айди где спрятано»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витие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то больше назовет действ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Что нужно моряку, летчику, погранични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Хорошо – плох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то позв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Что мы делаем утром (днём, вечер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айди отлич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знай и запом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Снег в морозный д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пади в круг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дбрось повыше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ймай мяч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Сбей кеглю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ймай комар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К флагу!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седка и цыплят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Мяч через сетку»</w:t>
              <w:br/>
              <w:t>«Угадай, кто и где кричи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йди свое место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рят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Зайцы и волк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Лиса в курятни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ПИ:«</w:t>
            </w:r>
            <w:r>
              <w:rPr>
                <w:rFonts w:cs="Times New Roman" w:ascii="Times New Roman" w:hAnsi="Times New Roman"/>
                <w:bCs/>
              </w:rPr>
              <w:t>Поездка на дач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йди в воро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верх и вни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вным круг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 ребят порядок строги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Семья. У папы и брата праздн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оря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чики готовы к полёт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лёт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даты на границ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ашина, корабль, самолё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Дорога для военных машин» 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Солдаты иду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«Ноги и нож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«Барабанщ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Чусовитина «Самый лучши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тение русской народной сказки «Лиса и заяц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Заучивание стихотворения.: А Барто «Самол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Жаров «Погранични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тешка «Сидит белка на тележ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Хармс «Храбрый ёж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Чистим варежки от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г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отираем стуль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Убираем  строительный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атериал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«Очистка лавочек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ек, участка от снег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окажем  Карлсону, как надо правильно кушать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мка для фотографии» (из фантиков) – подарки к дню защитника Отечества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Масленица</w:t>
            </w:r>
            <w:r>
              <w:rPr>
                <w:rFonts w:cs="Times New Roman" w:ascii="Times New Roman" w:hAnsi="Times New Roman"/>
              </w:rPr>
              <w:t>. Народн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Что пропало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айди лишне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стречаем гос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руглые бли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Теплый – холодный» «Один мн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звитие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Угадай, что я загадала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4"/>
                <w:rFonts w:cs="Times New Roman" w:ascii="Times New Roman" w:hAnsi="Times New Roman"/>
              </w:rPr>
              <w:t> </w:t>
            </w:r>
            <w:r>
              <w:rPr>
                <w:rStyle w:val="C11"/>
                <w:rFonts w:cs="Times New Roman" w:ascii="Times New Roman" w:hAnsi="Times New Roman"/>
              </w:rPr>
              <w:t>«Назови, одним слов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1"/>
                <w:rFonts w:cs="Times New Roman" w:ascii="Times New Roman" w:hAnsi="Times New Roman"/>
              </w:rPr>
              <w:t xml:space="preserve"> </w:t>
            </w:r>
            <w:r>
              <w:rPr>
                <w:rStyle w:val="C11"/>
                <w:rFonts w:cs="Times New Roman" w:ascii="Times New Roman" w:hAnsi="Times New Roman"/>
              </w:rPr>
              <w:t>«Скажи наоборо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1"/>
                <w:rFonts w:cs="Times New Roman" w:ascii="Times New Roman" w:hAnsi="Times New Roman"/>
              </w:rPr>
              <w:t xml:space="preserve"> </w:t>
            </w:r>
            <w:r>
              <w:rPr>
                <w:rStyle w:val="C11"/>
                <w:rFonts w:cs="Times New Roman" w:ascii="Times New Roman" w:hAnsi="Times New Roman"/>
              </w:rPr>
              <w:t>«Доскажи словеч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«Большие и маленьк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Три круга, квадрата, треуголь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Геометрическое лот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Украсим плат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Еж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Чья тень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то живет в лесу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прячь мыш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Рвем бумаг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Блин или оладу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русе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селые зайч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ймай мя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тята и ребя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йки – прыгу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яч в круг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рутая гор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ыгай-хлопа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ови мя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релезь через брев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корее в 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ры в огород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йди свой дом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ршун и птенчи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4F7F8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4F7F8" w:val="clear"/>
              </w:rPr>
              <w:t>МПИ: «Качели-карусел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Горячий мяч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Жили были зай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Мы снежин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Как на горке сне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С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омогу я маме на кухне…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Я пеку, пеку, пеку…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Помоги Мише собрать игрушки в детском сад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"Приходите в гости к нам" 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«Стол и стул для Маши» «Мост через руче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гра –инсценировка: «Мячик», «Корабл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>«Угадай, на чем играет зайчик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«Песенки-рит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тение стихотворений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Этот праздник к нам идет…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Широкая Маслениц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. Воронкова «Маша растеряш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. Ушинский «Лиса Патрикеевн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Мамин - Сибиряк. «Сказка: про храброго Зайца — длинные уши, косые глаза, короткий хвос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.Сутеев «Как зима кончилас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оучим зверюшек застегивать пуговиц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Намылим ру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ерем игрушки на мес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адим лу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пание игруш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ой труд:«Ароматные блинчики»лепка из соленого теста 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юбовь к маме, бабуш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и вещ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по поряд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картин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е та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жно - нельз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о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сковые слов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 о бабушк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кажи словечк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дом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, кто за кем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ень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ой – маленьки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ый-холодны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наря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Горячо – холод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 мяч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ворот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дка и цыплята» «Котята и щенят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Карусели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Огуречик, огуречик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айди свой домик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Курочка – хохлат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гони ме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ймай мяч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е опозда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С кочки на кочку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«Пройди – не зад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пади в круг</w:t>
            </w:r>
            <w:r>
              <w:rPr>
                <w:rFonts w:cs="Times New Roman" w:ascii="Times New Roman" w:hAnsi="Times New Roman"/>
              </w:rPr>
              <w:t>»</w:t>
              <w:br/>
            </w:r>
            <w:r>
              <w:rPr>
                <w:rFonts w:cs="Times New Roman" w:ascii="Times New Roman" w:hAnsi="Times New Roman"/>
                <w:bCs/>
              </w:rPr>
              <w:t>«Птички в гнездышках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иш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е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>«Семья» сюжет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на кухн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товим ужин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Подар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Котят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Кто в домике жи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естеренко«Мама, бабушка, сестр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Я. Аким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ма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шинский«Петушок с семье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«Еду-еду  к бабе, к дед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 «Сказка о невоспитанном мышонк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аем маме убрать в комнат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Мишка - торопыжк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ние книг в книжном уголке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 растений, протирание листьев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ираем салфетки со стол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ет для мам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бросового матер.)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есна - красна!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е время год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жда весно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лишне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это быва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нь куклу на прогул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лишне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кажи словечк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жи по картин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 – громк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, чей голос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ой - малень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по поряд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и картинки и найди отличи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и суто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л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й картинку парочкам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й дорожку ля каждого персонаж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и краскам добраться до домиков» - рисование пересекающихся линий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и больше нарисует треугольни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Плакала сосул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лет птиц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шагни через руче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дом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 и ко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е замочи но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 кочки на коч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ймай кома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селые зайчи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пади в 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зови свое им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дбрось повыш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оползи до погрему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релезь через брев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рутая гор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кто спрятал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неси не урон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>«Детский сад» сюжет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ся на весеннюю прогул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оферы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стерска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Мой любимый детский са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Репк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Колпа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.Берестов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сказ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«Весн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ещеев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гилевская «Лиса – нянь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ещеев «Весн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ружинина «Сосуль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Машковская «Лёд тронулс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групп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в шкафчик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мощь воспитателю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ирке кукольного бель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Мытье комнат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Очистка лавочек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рожек, участка о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нега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 ткань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точек для Маши»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ушка, народные промыс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узо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еш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пар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, различаем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мешочек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ем сказку про слов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чего сделан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игрушка» - описание внешнего вида«Какая игруш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еселые матрешки»,«Собери пирамидку»,«Три медвед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игруш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изображения к игрушк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ешкин сараф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Игрушки, которые не тону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жки догонял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зание на четвереньках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с лента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инеси игруш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ягуш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йки – прыгу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пади в 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зови свое им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дбрось повыш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корее в 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ры в огород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йди свой дом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рыгни до колокольч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ледоч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ев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>«Магазин» сюжет:«Отдел народной игруш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агазин з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м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 Лесенка из кубиков»-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бумаги «Бус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Хоровод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>«Концер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веточ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«Солнышко-ведрышк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Петушок и бобовое зернышк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амин-Сибиряк Д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ерая Шейк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ленушкины сказки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ведем порядок в групп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 веточ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тавляем обувь на полке после прогул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«Учимся протирать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л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етем дорож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ая игрушка»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книги, сказки, теа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: 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ешоч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 ч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езные картин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такой ж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ложи картинки» классификация предметов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шные стих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ает – не лета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сказку»«Что за геро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Из какой сказки герой»«Угадай о ком говорю»</w:t>
              <w:tab/>
              <w:t>«Расскажи сказку по картинке»«Доскажи словечк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ки и отгадки» «Угадай, кого загадали» «Сравни картинки и найди отличия»«Придумай с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рисуй»«Найди такое же колечко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ёлый гном»«Волшебная кисточк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Ткань, ее качества и свой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ши и ко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трая лис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-лебед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отник и зайц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Мыши в кладовой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Кролики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Обезьянки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Кто дальше бросит мешочек?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Попади в круг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ймай мяч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Береги предмет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Жу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Коза рогатая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Догоните мяч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П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, что спрятан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комар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 и деревь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иш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ледоч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>«Детский сад» сюжет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а рассказывает сказ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Дорог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>«Мы артисты» - имитация движений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Гус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лопаем песен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и медведь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так зайц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С «Реп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С «Курочка Ряб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Тень, тень, потетен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героях сказок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а «Сказка о невоспитанном мышон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хление почв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 на мес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ои вещ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моги друг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Готовимся к лепк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метание дорожек и веранд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ечем  колоб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еное тесто)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ое, настоящее, будущее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ошибку» Д/и «Чудесный мешочек» Игра «Расскажи – уга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. «Что исчезло?» Дидактическая игра«Что из чего сдел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 « Как люди используют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ки и отгад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арус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йди свой дом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– хохл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поз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 кочки на к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круг»</w:t>
              <w:br/>
              <w:t>«Птички в гнездыш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иш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И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Чуковский «Муха-Цокотуха», Л. Воронкова «Маша – растеряша», русские народные сказки «Три медведя», «Теремок».         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уголке природы: полив комнатных растений, опрыскивание листьев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деля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и тел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нь куклу на прогулку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ем заряд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о - не полезн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езные картин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дбери картин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на вкус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сундуч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слов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ужно Айболит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Хорошо – Плох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Узнай по голос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м игрушки на зарядку» - сравнение предметов по высоте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и картинки и найди отличи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предметы и радом положи такие же, но маленьки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домик для цветной капельки и нарисуй дорожку к доми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крылья бабочк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думай и выложи солнышк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Мыльное чу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куб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ось-пойма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й как 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тички в гнездышках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Мыши и ко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Лохматый пес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Догони меня»</w:t>
              <w:br/>
              <w:t>«Найди свой цве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е опоздай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В вороти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С кочки на кочк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роползи – не задень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ройди мишкой, проползи мышкой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Кто дальше бросит (мяч, мешочек)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узенькой дорож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коч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елоч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«</w:t>
            </w:r>
            <w:r>
              <w:rPr>
                <w:rFonts w:cs="Times New Roman" w:ascii="Times New Roman" w:hAnsi="Times New Roman"/>
              </w:rPr>
              <w:t>Семья» сюжет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с мамой идем на прогул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емся с папой физкультуро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Мой любимый спортивный снаря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>Театр игрушек – сочиним сказку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Колпа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Привив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Про девочку, которая плохо кушал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о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х туалет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Девочка чумаза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Мойдодыр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ждой вещи свое мест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тегиваем пуговиц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ся 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тираем ног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курат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чи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го материал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 изготовление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ов к игре «Доктор»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иагнос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ец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Разложи картин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Помоги Незнай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«Четвертый лишни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дом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и дет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где жив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- мног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такой ж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, что покаж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ждой вещи свое мес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это бывает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голос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, много, ни одног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ем куклу на прогул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высокую елоч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дом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ась не одежду и не посуд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ась мишку с флажком, но без шапки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ась куби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нужный цв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Растения тоже надо корм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те к флаж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и птенчи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 ко мн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мвай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пади в круг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дбрось повыше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оймай мяч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К флагу!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седка и цыплят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Мяч через сетку»</w:t>
              <w:br/>
              <w:t>«Угадай, кто и где кричит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йди свое место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рят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Зайцы и волк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Лиса в курятни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иш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зайч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 и лист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«</w:t>
            </w:r>
            <w:r>
              <w:rPr>
                <w:rFonts w:cs="Times New Roman" w:ascii="Times New Roman" w:hAnsi="Times New Roman"/>
              </w:rPr>
              <w:t xml:space="preserve">Детский сад»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южеты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ираемся на прогулку»,«Я- дежурный»)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Дом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Игры-стих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Чудесный меш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И. Чапек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й день» А.Н.Толстой «Волк и козлят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шинский «Петушок с семье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оронкова «Маша растеряш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н. с. «Волк и семеро козля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аем цве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одметаем веран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Приготовимся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ю (лепке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тегнем пуговицы, зашнуруем ботин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аем цвет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ираем плать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с бумагой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ка для друг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дагогическая диагно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конец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: 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где живет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ьи это слов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 теремочке жив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-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лишни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-был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т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это?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дом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граем с зайчиком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раво-налев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редмет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цвет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яди матреш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сказ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Спрячь игрушку в в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ось дальш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ездышках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и с места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йди себе пар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У медведя во бору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Ловишки»</w:t>
              <w:br/>
              <w:t>«Пройди – не упад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Цветные автомобил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Бездомный заяц»</w:t>
              <w:br/>
              <w:t>«Лошадки»</w:t>
              <w:br/>
              <w:t>«Через ручеек»</w:t>
              <w:br/>
              <w:t>«Лягушки»</w:t>
              <w:br/>
              <w:t>«По дорожке на одной нож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, два, три - лови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Солнечные зайчи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рыгни до колокольч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ледоч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ев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«Пт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«</w:t>
            </w:r>
            <w:r>
              <w:rPr>
                <w:rFonts w:cs="Times New Roman" w:ascii="Times New Roman" w:hAnsi="Times New Roman"/>
              </w:rPr>
              <w:t>Семья» сюжет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м в теат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 моет посуд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Театр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Муравейник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Волшебный меш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ем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Телефон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 Берестов «О чем поют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ушки» разуч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иссет «Лягушка в зерка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Храбрый еж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куратный шкафч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игруше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гра «Мы заправи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май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ем игрушки на прогулк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«Как я аккуратно ем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 Лепка из солёного теста хлебо – булочных изделий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 вес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:Окружающий мир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Кто что делает весно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назовёт дерев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 Техника на полях весной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такой же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«Разложи картин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Кто, чем работает?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Что посадим мы весной?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 бывает или нет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пух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ой игрушки не стало»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и картинки и найди отличи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общего и чем отличаютс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ась кубик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нужный цв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11111"/>
                <w:shd w:fill="FFFFFF" w:val="clear"/>
              </w:rPr>
              <w:t>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Что любят растения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Бегите ко мне» 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тичка и птенчик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Принеси игрушку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Не опоздай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Мыши и кот 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"Беги к флажку"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Найди свой цвет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" Трамвай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Поезд".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Лохматый пес".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По ровненькой дорожке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"С кочки на кочку"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Поймай комара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 xml:space="preserve">«Воробышки и кот»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Наседка и цыплят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– не урони»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тропин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«Пронеси – не уро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 xml:space="preserve"> «Магазин. Покупаем семена для огород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родни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н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Строител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Семья»: «Сажаем (цветы)деревь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кворечн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Забор для огород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сценированная игра «Сам сажай, сам копай - сладок будет урожа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40"/>
                <w:rFonts w:cs="Times New Roman" w:ascii="Times New Roman" w:hAnsi="Times New Roman"/>
              </w:rPr>
              <w:t>Театрализация «Коза дереза</w:t>
            </w:r>
            <w:r>
              <w:rPr>
                <w:rStyle w:val="C89"/>
                <w:rFonts w:cs="Times New Roman" w:ascii="Times New Roman" w:hAnsi="Times New Roman"/>
              </w:rPr>
              <w:t>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ое лот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лопаем песенку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оркестр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рт для ку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 «Весенняя песенк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Александрова «Капель», «Весенняя убор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Чтение РНП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На улице три куриц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азучивание РНП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Как у нашего кот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C45"/>
                <w:rFonts w:cs="Times New Roman" w:ascii="Times New Roman" w:hAnsi="Times New Roman"/>
                <w:shd w:fill="FFFFFF" w:val="clear"/>
              </w:rPr>
              <w:t>«Снегурочка и лиса» </w:t>
            </w:r>
            <w:r>
              <w:rPr>
                <w:rStyle w:val="C39"/>
                <w:rFonts w:cs="Times New Roman" w:ascii="Times New Roman" w:hAnsi="Times New Roman"/>
              </w:rPr>
              <w:t>(в обраб. Булатова)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Лиса и заяц «(в обр. В.Дал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род на подоконнике» - посадка бобовых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Моем посуд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Шнуровки и застеж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Самый аккуратны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Наведем порядок 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 «Ежик и мышонок « (из природного материала)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нь Победы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:Окружающий мир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енный парад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Сравни солдатиков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«Части тел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«Узнай на ощуп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строени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Назови ласковые слов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«Да или н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знай друзей по голос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ончи предложени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 - величин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заплатки нужной формы и цвет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ИЗО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Найди такой же флажок по - цвет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«Спрячь мышонка в нор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«Солнечные зайч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К флагу!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«Кот и мыш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Найди свою пар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йди свой дом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Лохматый пё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 ребят порядок стр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роползи – не задень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«Пройди мишкой, проползи мышкой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«Котята и щеня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Не замочи но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ройди в воро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верх и вни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Береги предм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Не заден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ш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И: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оенны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«Лётчи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ольница для зверят» «Скорая помощ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даты на парад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йки из песка «Гараж для военных машин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–солдат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Д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гадай, на чем играю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узыкальный ёж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Дюк «Про дедушку»,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Барто «На заставе»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«Храбрец - молодец» - перевод с болгарского Л.Грибовой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.с. «Крылатый, Мохнатый и Масляны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Прокофьев «Когда можно плакат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А.Кузнецова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ссорились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Дурова «Две подруг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 сказки «Реп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водим поряд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участ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омощь воспитателю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ведении порядка в игровых уголках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ощники Мойдоды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«Стираем куко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ь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ой труд: «Праздничный салют»</w:t>
            </w:r>
          </w:p>
        </w:tc>
      </w:tr>
      <w:tr>
        <w:trPr>
          <w:trHeight w:val="3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хорошо? Что такое плохо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ласково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ты?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комимся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слова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дорогу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шары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общего и чем различаются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зин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 бывает или нет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дом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мяч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обруча в обруч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парами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бей двумя руками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/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иш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е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» сюжеты: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ладываем игрушки спать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встречает детей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: «Домик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И: «</w:t>
            </w:r>
            <w:r>
              <w:rPr>
                <w:rFonts w:cs="Times New Roman" w:ascii="Times New Roman" w:hAnsi="Times New Roman"/>
                <w:bCs/>
                <w:color w:val="000000"/>
                <w:shd w:fill="F7F7F6" w:val="clear"/>
              </w:rPr>
              <w:t>Не хочу манной каш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И: «Наш орке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Правда всегда дороже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Дядя Степа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Два жадных медвежонка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.Чапек «Кукла Яринка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ый «Приставалка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аль «У страха глаза велик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игрушек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и другу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ваем цветы»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им книжки»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ед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Д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Угадай растение по описанию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какой ветки детки?» «Что изменилось?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полезно для здоровь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Чудесный мешочек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»  - загадки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ем сказку про слова» - зкр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мки – вкладыши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сатый коврик!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ставь узор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в корзинку мы берем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  <w:lang w:val="en-US"/>
              </w:rPr>
              <w:t>«Сыпучий пес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и не сбей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комар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руче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лезь под дуг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Кролики и сторо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неж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Быстро возьми предм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корее в 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ры в огород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йди свой дом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т и мыш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тята и ребя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оползи по мости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, что спрятан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ев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СРИ:</w:t>
            </w:r>
            <w:r>
              <w:rPr>
                <w:rFonts w:cs="Times New Roman" w:ascii="Times New Roman" w:hAnsi="Times New Roman"/>
              </w:rPr>
              <w:t xml:space="preserve"> «Семья. Готовим ужин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зин овощи- фрукт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зайчи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веточная полян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ация по р.н.с. «Реп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рята пляшу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пое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.н.с.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Вершки и кореш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заклички «Жили у бабуси…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Сагдуллы  «У солнышка в гостях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Зорина «Лиса-няньк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Коркина «Что растет у нас на грядке?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. Тангрыкулиев «Огурец», «Капуст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. Кудлачев «Баба сеяла горох»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 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 Богдарин «Слива»,«Земляника»,  «Вишн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ая веранд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в одежд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м игру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м птиц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 веток для подел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 «Еж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родный материал)</w:t>
            </w:r>
          </w:p>
        </w:tc>
      </w:tr>
      <w:tr>
        <w:trPr>
          <w:trHeight w:val="2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лето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И:</w:t>
            </w:r>
            <w:r>
              <w:rPr>
                <w:rFonts w:cs="Times New Roman" w:ascii="Times New Roman" w:hAnsi="Times New Roman"/>
              </w:rPr>
              <w:t>«Какое время года»,«Собери картинку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Признаки лета»,«Кто во что оде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нь куклу»,«Летает, плавает, прыгает»,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круж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«Назови дерево»,«Кто живет в трав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</w:rPr>
              <w:t>«Угости мишек чаем»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>«Найди пару»«Бабочки и цветы»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>«Угости зайчат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ЗО</w:t>
            </w:r>
            <w:r>
              <w:rPr>
                <w:rFonts w:cs="Times New Roman" w:ascii="Times New Roman" w:hAnsi="Times New Roman"/>
              </w:rPr>
              <w:t>«Веселые краски»«Гусеничк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нарисует больше предметов круглой формы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лаем дорожки и узоры из пе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еги до дерев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е мес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ездышках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скорее до флаж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аседка и цыпля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алки со зме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тички и дожд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отыльки»«Гуси, гуси»«Зайка умывает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от и мыши»«Зайцы и вол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И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, что спрятан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ай комар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 и деревья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иш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ледоч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И:«</w:t>
            </w:r>
            <w:r>
              <w:rPr>
                <w:rFonts w:cs="Times New Roman" w:ascii="Times New Roman" w:hAnsi="Times New Roman"/>
              </w:rPr>
              <w:t>Больница»  сюжет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ой ребено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«Маша простудилась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. Поездка к морю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И:</w:t>
            </w:r>
            <w:r>
              <w:rPr>
                <w:rFonts w:cs="Times New Roman" w:ascii="Times New Roman" w:hAnsi="Times New Roman"/>
              </w:rPr>
              <w:t xml:space="preserve"> «Башня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лезная дорога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Игра</w:t>
            </w:r>
            <w:r>
              <w:rPr>
                <w:rFonts w:cs="Times New Roman" w:ascii="Times New Roman" w:hAnsi="Times New Roman"/>
                <w:shd w:fill="F7F7F6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«Пчелы в улье»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ДИ:</w:t>
            </w:r>
            <w:r>
              <w:rPr>
                <w:rFonts w:cs="Times New Roman" w:ascii="Times New Roman" w:hAnsi="Times New Roman"/>
              </w:rPr>
              <w:t xml:space="preserve"> «Прогулка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грушки пляшут»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53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ерестов«Веселое лето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«Одуванчи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еров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 про лето.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Боголюбская «Гуси-лебед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Павлова «Землянич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од за комнатными растениями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орка в групп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ладываем вещи в шкафчике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одеваться правильн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отираем пыль на  полках для игрушек»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: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53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» (нитки)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ерспективное планирование по взаимодействию с родителями (законными представителями) воспитан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61"/>
        <w:gridCol w:w="2552"/>
        <w:gridCol w:w="2799"/>
        <w:gridCol w:w="2835"/>
      </w:tblGrid>
      <w:tr>
        <w:trPr>
          <w:trHeight w:val="1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и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, анкет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, памя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ая агитация</w:t>
            </w:r>
          </w:p>
        </w:tc>
      </w:tr>
      <w:tr>
        <w:trPr>
          <w:trHeight w:val="186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нкетирование родителей, заполнение бланков интересов семьи (выявление запросов, интересов и пожеланий при организации образовательных  услуг в ДОУ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Роль семейных традиций в воспитании детей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О соблюдении режима дня в детском саду и дом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отовыставка «</w:t>
            </w:r>
            <w:r>
              <w:rPr>
                <w:rFonts w:cs="Times New Roman" w:ascii="Times New Roman" w:hAnsi="Times New Roman"/>
                <w:iCs/>
              </w:rPr>
              <w:t>Как мы провели лет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формация о целях и содержании воспитательной программы «Истоки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формление информационного стенда: 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детей младшего возраста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й день в детском саду» (режим дня)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комендации по лексическим темам месяца(ежемесячно)</w:t>
            </w:r>
          </w:p>
        </w:tc>
      </w:tr>
      <w:tr>
        <w:trPr>
          <w:trHeight w:val="240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Давайте познакомимся!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О необходимости развития мелкой моторики рук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местные игры дом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«Ваш ребенок не говорит?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Права и обязанности родителе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мочь ребенку стать самостоятельным?», «Я сам!» (самообслуживание в жизни ребё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«4 октября – Всемирный день защиты животных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«Основы нравственных отношений в семье».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Памятка «</w:t>
            </w:r>
            <w:r>
              <w:rPr>
                <w:rFonts w:cs="Times New Roman" w:ascii="Times New Roman" w:hAnsi="Times New Roman"/>
                <w:iCs/>
              </w:rPr>
              <w:t>Сто тысяч «ПОЧЕМУ?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Профилактика гриппа – оздоровление детей в детском саду и дома</w:t>
            </w:r>
            <w:r>
              <w:rPr>
                <w:rFonts w:cs="Times New Roman" w:ascii="Times New Roman" w:hAnsi="Times New Roman"/>
              </w:rPr>
              <w:t>» Памятка «Условия развития игровой деятельности детей в семье», «Играем всей семьёй»,«Как провести выходной день с ребёнко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Памятка для родителей «</w:t>
            </w:r>
            <w:r>
              <w:rPr>
                <w:rFonts w:cs="Times New Roman" w:ascii="Times New Roman" w:hAnsi="Times New Roman"/>
                <w:iCs/>
              </w:rPr>
              <w:t>Обучение детей наблюдательност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Памятка «</w:t>
            </w:r>
            <w:r>
              <w:rPr>
                <w:rFonts w:cs="Times New Roman" w:ascii="Times New Roman" w:hAnsi="Times New Roman"/>
                <w:iCs/>
              </w:rPr>
              <w:t>Как уберечься от простуд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 ноября - Всемирный день домашних животных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принять участие в акции «Поможем птицам выжить зимой».</w:t>
            </w:r>
            <w:bookmarkStart w:id="2" w:name="_GoBack"/>
            <w:bookmarkEnd w:id="2"/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оформлению группы и группового участка к Новому году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рогулку с малышом» (советы, рекомендации родителям по проведению совместных прогулок с детьми в зимний период)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отообзор «Это надо видеть!» (фотографии красот природы, впоследствии сбор альбома «Чудеса природы!»)</w:t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ставка совместных с родителями поделок по теме «Новогодняя игрушка»</w:t>
            </w:r>
          </w:p>
        </w:tc>
      </w:tr>
      <w:tr>
        <w:trPr>
          <w:trHeight w:val="15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для родителей «Воспитание милосердия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гостиная «Воспитание мальчиков и девочек» (обмен опытом гендерного воспитания в семь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ечевого материала: (чистоговорки, рифмовки, стихотворения, задания и упражнений для коррекции речевой деятельности)</w:t>
            </w:r>
          </w:p>
        </w:tc>
      </w:tr>
      <w:tr>
        <w:trPr>
          <w:trHeight w:val="125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дение детей в коллективе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кусство быть родителем», «Самые важные вещи, которым родители могут научить маленького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детского рисунка 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ая азбука»</w:t>
            </w:r>
          </w:p>
        </w:tc>
      </w:tr>
      <w:tr>
        <w:trPr>
          <w:trHeight w:val="8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интереса к рисованию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терап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 «Давайте поиграем» (речевые игры с детьми»)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>«Закаливание в семье», «Профилактика плоскостопия», «Формирование правильной осанки», «Наши верные друзья – полезные привыч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ирный день здоровья»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ьи в осуществлении здоровьесбережения до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</w:rPr>
              <w:t xml:space="preserve">Памятка «Прививаем детям любовь к здоровому образу жизни» 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 – информационный материал «Оздоровление воздуха с помощью комнатных расте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бр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: «Международная экологическая акция 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ти и сохран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детских рисунков 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от День Победы!» </w:t>
            </w:r>
          </w:p>
          <w:p>
            <w:pPr>
              <w:pStyle w:val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клумбы «Будем помнить» (посадка цветов)</w:t>
            </w:r>
          </w:p>
        </w:tc>
      </w:tr>
    </w:tbl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iCs/>
        </w:rPr>
        <w:t xml:space="preserve">3.7.  </w:t>
      </w:r>
      <w:r>
        <w:rPr>
          <w:rFonts w:eastAsia="Lucida Sans Unicode"/>
          <w:b/>
          <w:kern w:val="2"/>
        </w:rPr>
        <w:t>Организация педагогической диагнос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Style31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Style31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ой деятельности;</w:t>
      </w:r>
    </w:p>
    <w:p>
      <w:pPr>
        <w:pStyle w:val="Style31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Style31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Style31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й деятельности;</w:t>
      </w:r>
    </w:p>
    <w:p>
      <w:pPr>
        <w:pStyle w:val="Style31"/>
        <w:numPr>
          <w:ilvl w:val="0"/>
          <w:numId w:val="4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ого развития.</w:t>
      </w:r>
    </w:p>
    <w:p>
      <w:pPr>
        <w:pStyle w:val="Style3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Style31"/>
        <w:numPr>
          <w:ilvl w:val="0"/>
          <w:numId w:val="9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31"/>
        <w:numPr>
          <w:ilvl w:val="0"/>
          <w:numId w:val="9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изации работы с группой детей.</w:t>
      </w:r>
    </w:p>
    <w:p>
      <w:pPr>
        <w:pStyle w:val="Style31"/>
        <w:ind w:firstLine="567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Style31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Циклограмма планирования воспитательно - образовательной работы во второй младшей группе на 2020 - 2021 учебный год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u w:val="single"/>
          <w:lang w:eastAsia="ar-SA"/>
        </w:rPr>
        <w:t>Ежедневно в процессе режимных моментов</w:t>
      </w:r>
      <w:r>
        <w:rPr>
          <w:rFonts w:cs="Times New Roman" w:ascii="Times New Roman" w:hAnsi="Times New Roman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утренняя гимнастика; побудка</w:t>
      </w:r>
      <w:r>
        <w:rPr>
          <w:rFonts w:cs="Times New Roman" w:ascii="Times New Roman" w:hAnsi="Times New Roman"/>
          <w:sz w:val="24"/>
        </w:rPr>
        <w:t xml:space="preserve"> после сна, закаливание</w:t>
      </w:r>
      <w:r>
        <w:rPr>
          <w:rFonts w:cs="Times New Roman" w:ascii="Times New Roman" w:hAnsi="Times New Roman"/>
          <w:sz w:val="24"/>
          <w:lang w:eastAsia="ar-SA"/>
        </w:rPr>
        <w:t xml:space="preserve">, профилактика плоскостопия (ходьба по корригирующим дорожкам); формирование КГН; беседы о значимости соблюдений   правил личной гигиены; самообслуживание; организация самостоятельной двигательной деятельности детей, </w:t>
      </w:r>
      <w:r>
        <w:rPr>
          <w:rFonts w:cs="Times New Roman" w:ascii="Times New Roman" w:hAnsi="Times New Roman"/>
          <w:sz w:val="24"/>
        </w:rPr>
        <w:t>общественно полезный труд</w:t>
      </w:r>
      <w:r>
        <w:rPr>
          <w:rFonts w:cs="Times New Roman" w:ascii="Times New Roman" w:hAnsi="Times New Roman"/>
          <w:sz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</w:rPr>
        <w:t>труд в уголке природы,</w:t>
      </w:r>
      <w:r>
        <w:rPr>
          <w:rFonts w:cs="Times New Roman" w:ascii="Times New Roman" w:hAnsi="Times New Roman"/>
          <w:sz w:val="24"/>
          <w:lang w:eastAsia="ar-SA"/>
        </w:rPr>
        <w:t xml:space="preserve"> наблюдение, ознакомление с трудовыми действиями дежурных по столовой </w:t>
      </w:r>
      <w:r>
        <w:rPr>
          <w:rFonts w:cs="Times New Roman" w:ascii="Times New Roman" w:hAnsi="Times New Roman"/>
          <w:i/>
          <w:sz w:val="24"/>
          <w:u w:val="single"/>
          <w:lang w:eastAsia="ar-SA"/>
        </w:rPr>
        <w:t>(вторая половина года)</w:t>
      </w:r>
      <w:r>
        <w:rPr>
          <w:rFonts w:cs="Times New Roman" w:ascii="Times New Roman" w:hAnsi="Times New Roman"/>
          <w:sz w:val="24"/>
          <w:lang w:eastAsia="ar-SA"/>
        </w:rPr>
        <w:t xml:space="preserve">, утренний и вечерний круг, ежедневное чтение перед сном 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u w:val="single"/>
          <w:lang w:eastAsia="ar-SA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97"/>
        <w:gridCol w:w="2997"/>
        <w:gridCol w:w="2997"/>
        <w:gridCol w:w="2997"/>
        <w:gridCol w:w="29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онедельник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Вторник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Сред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етверг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ятниц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риём  и осмотр детей, беседа с родителя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риём  и осмотр детей, беседа с родителя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риём  и осмотр детей, беседа с родителя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риём  и осмотр детей, беседа с родителя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риём  и осмотр детей, беседа с родителями</w:t>
            </w:r>
          </w:p>
        </w:tc>
      </w:tr>
      <w:tr>
        <w:trPr>
          <w:trHeight w:val="207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ловина д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ссматривание иллюстраций, картин социальной направленности, семейных фотографий.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Д/игры и настольно-печатные игры по ознакомлению детей с живой и неживой природой (лото, домино)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Индивидуальн</w:t>
            </w:r>
            <w:r>
              <w:rPr>
                <w:rFonts w:eastAsia="Calibri" w:cs="Times New Roman" w:ascii="Times New Roman" w:hAnsi="Times New Roman"/>
                <w:lang w:eastAsia="ar-SA"/>
              </w:rPr>
              <w:t>ая работа по речевому развитию</w:t>
            </w:r>
            <w:r>
              <w:rPr>
                <w:rFonts w:cs="Times New Roman" w:ascii="Times New Roman" w:hAnsi="Times New Roman"/>
                <w:lang w:eastAsia="ar-SA"/>
              </w:rPr>
              <w:t xml:space="preserve"> (игры и упражнения на развитие и расширение словаря. ЗК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Д/игры, настольно-печатные игры и игровые ситуации на тему безопасности. (формирование 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зопасного поведения в природе, на дорогах; безопасности собственной жизнедеятельно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Индивидуальн</w:t>
            </w:r>
            <w:r>
              <w:rPr>
                <w:rFonts w:eastAsia="Calibri" w:cs="Times New Roman" w:ascii="Times New Roman" w:hAnsi="Times New Roman"/>
                <w:lang w:eastAsia="ar-SA"/>
              </w:rPr>
              <w:t>ая работа по речевому развитию</w:t>
            </w:r>
            <w:r>
              <w:rPr>
                <w:rFonts w:eastAsia="Calibri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lang w:eastAsia="ar-SA"/>
              </w:rPr>
              <w:t>игры и упражнения на формирование грамматического строя реч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Д/игры, настольно-печатные игры на развитие умения группировать предметы по нескольким сенсорным признакам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Индивидуальн</w:t>
            </w:r>
            <w:r>
              <w:rPr>
                <w:rFonts w:eastAsia="Calibri" w:cs="Times New Roman" w:ascii="Times New Roman" w:hAnsi="Times New Roman"/>
                <w:lang w:eastAsia="ar-SA"/>
              </w:rPr>
              <w:t>ая работа по речевому развитию</w:t>
            </w:r>
            <w:r>
              <w:rPr>
                <w:rFonts w:cs="Times New Roman" w:ascii="Times New Roman" w:hAnsi="Times New Roman"/>
                <w:lang w:eastAsia="ar-SA"/>
              </w:rPr>
              <w:t xml:space="preserve"> (игры и упражнения на развитие связной речи. ЗКР)</w:t>
            </w:r>
            <w:r>
              <w:rPr>
                <w:rFonts w:eastAsia="Calibri"/>
                <w:lang w:eastAsia="ar-SA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/игры и настольно-печатные игры по речевому развитию (активизацию словаря) с использование картинок;</w:t>
            </w:r>
          </w:p>
          <w:p>
            <w:pPr>
              <w:pStyle w:val="Normal"/>
              <w:suppressAutoHyphens w:val="true"/>
              <w:spacing w:before="280" w:after="28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Индивидуальн</w:t>
            </w:r>
            <w:r>
              <w:rPr>
                <w:rFonts w:eastAsia="Calibri" w:cs="Times New Roman" w:ascii="Times New Roman" w:hAnsi="Times New Roman"/>
                <w:lang w:eastAsia="ar-SA"/>
              </w:rPr>
              <w:t>ая работа по речевому развитию</w:t>
            </w:r>
            <w:r>
              <w:rPr>
                <w:rFonts w:eastAsia="Calibri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lang w:eastAsia="ar-SA"/>
              </w:rPr>
              <w:t>игры и упражнения на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звитие диалогической формы речи ЗКР).</w:t>
            </w:r>
          </w:p>
          <w:p>
            <w:pPr>
              <w:pStyle w:val="Normal"/>
              <w:suppressAutoHyphens w:val="true"/>
              <w:spacing w:lineRule="auto" w:line="256" w:before="280" w:after="28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- Пальчиковая игра;</w:t>
            </w:r>
          </w:p>
          <w:p>
            <w:pPr>
              <w:pStyle w:val="Normal"/>
              <w:suppressAutoHyphens w:val="true"/>
              <w:spacing w:before="280" w:after="28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lineRule="auto" w:line="240" w:before="0" w:after="0"/>
              <w:ind w:left="0" w:hanging="549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идактические </w:t>
            </w:r>
            <w:r>
              <w:rPr>
                <w:rFonts w:eastAsia="Calibri" w:cs="Times New Roman" w:ascii="Times New Roman" w:hAnsi="Times New Roman"/>
                <w:lang w:eastAsia="ar-SA"/>
              </w:rPr>
              <w:t>игры 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стольно-печатные игры по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ознакомлению </w:t>
            </w:r>
            <w:r>
              <w:rPr>
                <w:rFonts w:cs="Times New Roman" w:ascii="Times New Roman" w:hAnsi="Times New Roman"/>
                <w:lang w:eastAsia="ar-SA"/>
              </w:rPr>
              <w:t xml:space="preserve">с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едметами ближайшего окружения, на формирование представлений об окружающих предметах</w:t>
            </w:r>
            <w:r>
              <w:rPr>
                <w:rFonts w:cs="Times New Roman" w:ascii="Times New Roman" w:hAnsi="Times New Roman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Индивидуальн</w:t>
            </w:r>
            <w:r>
              <w:rPr>
                <w:rFonts w:eastAsia="Calibri" w:cs="Times New Roman" w:ascii="Times New Roman" w:hAnsi="Times New Roman"/>
                <w:lang w:eastAsia="ar-SA"/>
              </w:rPr>
              <w:t>ая работа по речевому развитию</w:t>
            </w:r>
            <w:r>
              <w:rPr>
                <w:rFonts w:cs="Times New Roman" w:ascii="Times New Roman" w:hAnsi="Times New Roman"/>
                <w:lang w:eastAsia="ar-SA"/>
              </w:rPr>
              <w:t xml:space="preserve"> (игры и упражнения на развитие и расширение словаря)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гры малой подвижност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с текстом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вижные игры с прыжка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вижные игры на ориентировку в пространств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ороводные игр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со стихотворным текстом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вижные игры с ходьбой и бегом</w:t>
            </w:r>
          </w:p>
        </w:tc>
      </w:tr>
      <w:tr>
        <w:trPr>
          <w:trHeight w:val="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тра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тра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тра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тра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трак</w:t>
            </w:r>
          </w:p>
        </w:tc>
      </w:tr>
      <w:tr>
        <w:trPr>
          <w:trHeight w:val="1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О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гулка. Дневной сон. Постепенный подъём. Полдник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детей и воспитателя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вободные игры дете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гры в уголке ряжень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гры в зоне кинетического песка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нструктивно-модельная деятельность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звлечение, игра – забава.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ловина д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/игры по нравственному, патриотическому воспитанию, гендерной принадлежност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Д/игры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развитие ориентирования во времени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Д/ игры по ФЭМП на  различие понятий много, один, по одному, ни одного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/игры на развитие умения обследовать формы геометрических фигур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Игры в спортивном уголк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Игры на развитие конструктивных навыков.</w:t>
            </w:r>
          </w:p>
        </w:tc>
      </w:tr>
      <w:tr>
        <w:trPr>
          <w:trHeight w:val="7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сказывание воспитателем рус. народной сказ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учивание стихотвор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нсценировка сказк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учивание  потеше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сценировка сказки</w:t>
            </w:r>
          </w:p>
        </w:tc>
      </w:tr>
      <w:tr>
        <w:trPr>
          <w:trHeight w:val="5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 рабо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 МУЗО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ФИЗ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 рабо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 ФЭМП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 рабо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 развитию речи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 рабо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лепки, аппликации, рисованию</w:t>
            </w:r>
          </w:p>
        </w:tc>
      </w:tr>
      <w:tr>
        <w:trPr>
          <w:trHeight w:val="5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по формированию игровых умений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сюжетно ролевая игр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по формированию игровых умений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сюжетно ролевая игр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по формированию игровых умений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сюжетно ролевая игр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по формированию игровых умений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сюжетно ролевая игр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по формированию игровых умений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сюжетно ролевая иг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4"/>
          <w:lang w:eastAsia="ar-SA"/>
        </w:rPr>
        <w:t>3.9.Условия реализации рабочей программы</w:t>
      </w:r>
    </w:p>
    <w:p>
      <w:pPr>
        <w:pStyle w:val="Style31"/>
        <w:rPr>
          <w:rFonts w:ascii="Times New Roman" w:hAnsi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3.9.1. Развивающая предметно-пространственная среда в группе</w:t>
      </w:r>
    </w:p>
    <w:p>
      <w:pPr>
        <w:pStyle w:val="Style31"/>
        <w:ind w:left="360" w:hanging="0"/>
        <w:jc w:val="left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содержание центров развития)</w:t>
      </w:r>
    </w:p>
    <w:p>
      <w:pPr>
        <w:pStyle w:val="Default"/>
        <w:ind w:left="720" w:right="-58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/>
          <w:b/>
          <w:kern w:val="2"/>
          <w:sz w:val="24"/>
          <w:szCs w:val="24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99"/>
        <w:gridCol w:w="5528"/>
      </w:tblGrid>
      <w:tr>
        <w:trPr>
          <w:trHeight w:val="7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актив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 предназна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ащение</w:t>
            </w:r>
          </w:p>
        </w:tc>
      </w:tr>
      <w:tr>
        <w:trPr>
          <w:trHeight w:val="1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Физкультурный  уголо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firstLine="3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для ходьбы, бега, равновесия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ыжков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тания, бросания, ловли 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зания и лазания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 к  подвижным  и спортивным  играм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Уголок  природ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" w:firstLine="3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знавательного  опыта, его использование в трудов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матери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раст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дидактические игры по экологи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ь   для  трудовой  деятельност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 и  бросовый  материал.</w:t>
            </w:r>
          </w:p>
        </w:tc>
      </w:tr>
      <w:tr>
        <w:trPr>
          <w:trHeight w:val="1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Уголок развивающих  иг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ознавательного  сенсорного  опыта  дет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сенсорному воспитанию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 игр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материал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детского экспериментирования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точный» стол</w:t>
            </w:r>
          </w:p>
        </w:tc>
      </w:tr>
      <w:tr>
        <w:trPr>
          <w:trHeight w:val="1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троительная  мастерска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познавательного опыта в продуктивной деятельности. Развитие ручной умелости, творчества. Выработка позиции творц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 строительный  материал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строительный материа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е конструкторы (младший возраст- с крупными деталями)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строительно- игровые модул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игрушки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 отдельных  построек (мосты, мебель, транспорт, дома,  и  др.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гровая  зо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firstLine="3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бенком  полученных  и  имеющихся знаний  об  окружающем  мире  в  игре.  Накопление  жизненного  опы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с-р игр по возрасту детей («Семья», «Дом», «Больница», «Магазин», «Парикмахерская», «Библиотека», «Стройка», «Шофёры»)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– заместители.</w:t>
            </w:r>
          </w:p>
        </w:tc>
      </w:tr>
      <w:tr>
        <w:trPr>
          <w:trHeight w:val="1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Уголок  безопаснос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ых игр с транспортом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 знаки, светофор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о  правилах  дорожного  движения</w:t>
            </w:r>
          </w:p>
        </w:tc>
      </w:tr>
      <w:tr>
        <w:trPr>
          <w:trHeight w:val="73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Книжный  уголо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" w:firstLine="3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самостоятельно рассматривать книги, «добывать» нужную информацию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художниках – иллюстратор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.</w:t>
            </w:r>
          </w:p>
        </w:tc>
      </w:tr>
      <w:tr>
        <w:trPr>
          <w:trHeight w:val="1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еатрализованный  уголок и уголок  «ряжения»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firstLine="3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ы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ов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 (в соответствии с возрастом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ции</w:t>
            </w:r>
          </w:p>
        </w:tc>
      </w:tr>
      <w:tr>
        <w:trPr>
          <w:trHeight w:val="1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ворческая  мастерска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" w:firstLine="3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ворческих способностей в продуктивной деятельност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го формата, разной формы, разного тона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ой бумаги и картона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 для аппликаци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(фольга, фантики от конфет и др.)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- раскраск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о – прикладного искусства</w:t>
            </w:r>
          </w:p>
        </w:tc>
      </w:tr>
      <w:tr>
        <w:trPr>
          <w:trHeight w:val="1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Музыкальный  уголо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firstLine="3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 творческих  способностей  в  самостоятельной ритмической  деятель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удиозаписей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(озвученные, не озвученные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 самоделк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дидактические пособия</w:t>
            </w:r>
          </w:p>
        </w:tc>
      </w:tr>
    </w:tbl>
    <w:p>
      <w:pPr>
        <w:pStyle w:val="Style27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tLeast" w:line="20"/>
        <w:ind w:left="360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3.9.2. Учебно-методическое обеспечение реализации рабочей программы (перечень программ, технологий, учебных пособий)</w:t>
      </w:r>
    </w:p>
    <w:p>
      <w:pPr>
        <w:pStyle w:val="Style31"/>
        <w:spacing w:lineRule="atLeast" w:line="2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тодическое обеспечение образователь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«Социально-коммуникативное развитие»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893"/>
        <w:gridCol w:w="3893"/>
      </w:tblGrid>
      <w:tr>
        <w:trPr>
          <w:trHeight w:val="2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-дидактические пособия</w:t>
            </w:r>
          </w:p>
        </w:tc>
      </w:tr>
      <w:tr>
        <w:trPr>
          <w:trHeight w:val="2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20" w:before="0" w:after="0"/>
              <w:ind w:left="258" w:hanging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 Р.С. Социально-нравственное воспитание дошкольников (3-7 лет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ind w:left="192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Мир в картинках»: «Государственные символы России», Серия «Расскажите детям о…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ind w:left="192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Рассказы по картинкам»: «Защитники Отечества».</w:t>
            </w:r>
          </w:p>
        </w:tc>
      </w:tr>
      <w:tr>
        <w:trPr>
          <w:trHeight w:val="2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, самостоятельность, трудовое воспита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tLeast" w:line="20" w:before="0" w:after="0"/>
              <w:ind w:left="258" w:hanging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В. Трудовое воспитание в детском саду: для занятий с детьми 3-7 лет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tLeast" w:line="20" w:before="0" w:after="0"/>
              <w:ind w:left="258" w:hanging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К.Ю. Формирование основ безопасности у дошкольников (3-7 лет)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tLeast" w:line="20" w:before="0" w:after="0"/>
              <w:ind w:left="258" w:hanging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лина Т.Ф. Знакомим дошкольников с правилами дорожного движения (3-7 лет)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tLeast" w:line="20" w:before="0" w:after="0"/>
              <w:ind w:left="192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ачева И.Ю. Безопасность на дороге: плакаты для оформления родительского уголка в ДОУ.</w:t>
            </w:r>
          </w:p>
          <w:p>
            <w:pPr>
              <w:pStyle w:val="Normal"/>
              <w:spacing w:lineRule="atLeast" w:line="20" w:before="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tLeast" w:line="20" w:before="0" w:after="0"/>
              <w:ind w:left="258" w:hanging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Н.Ф. Развитие игровой деятельности. Вторая младшая группа (3-4 года).</w:t>
            </w:r>
          </w:p>
          <w:p>
            <w:pPr>
              <w:pStyle w:val="Normal"/>
              <w:spacing w:lineRule="atLeast" w:line="20" w:before="0" w:after="0"/>
              <w:ind w:left="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грамма «Социокультурные истоки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. Истоковедение. Том 15. - М.: Издательский дом «Истоки», 2015.-160 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Доброе слово». Книга 1 для развития детей дошкольного возраста (3-4 год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«Добрый мир». Книга 2 для развития детей дошкольного возраста (3- 4 год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«Добрая книга». Книга 3 для развития детей дошкольного возраста (3-4 года);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. «Доброе слово». Альбом для развития детей дошкольного возраста (3-4 года)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ическое обеспечение образовательной обла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ознавательное развитие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"/>
        <w:gridCol w:w="3864"/>
        <w:gridCol w:w="13"/>
        <w:gridCol w:w="3880"/>
      </w:tblGrid>
      <w:tr>
        <w:trPr>
          <w:trHeight w:val="28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-дидактические пособия</w:t>
            </w:r>
          </w:p>
        </w:tc>
      </w:tr>
      <w:tr>
        <w:trPr>
          <w:trHeight w:val="25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-исследовательской деятельности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tLeast" w:line="20" w:before="0" w:after="0"/>
              <w:ind w:left="237" w:hanging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кса Н.Е., Веракса А.Н. Проектная деятельность дошкольников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20" w:before="0" w:after="0"/>
              <w:ind w:left="237" w:hanging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кса Н.Е., Галимов О.Р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20" w:before="0" w:after="0"/>
              <w:ind w:left="237" w:hanging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.Ю. Сборник дидактических игр по ознакомлению с окружающим миром (3-7 лет)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20" w:before="0" w:after="0"/>
              <w:ind w:left="237" w:hanging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 О.А. Развитие творческого мышления. Работаем по сказке (3-7 лет)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tLeast" w:line="20" w:before="0" w:after="0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Играем в сказку»: «Репка», «Теремок», «Три медведя», «Три поросенка». Веракса Н.Е., Веракса А.Н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едметным окружением и социальным миром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tLeast" w:line="20" w:before="0" w:after="0"/>
              <w:ind w:left="237" w:hanging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ина О.В. Ознакомление с предметным и социальным окружением: младшая группа (3-4 года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20" w:before="0" w:after="0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Мир в картинках»: «Автомобильный транспорт», «Бытовая техника», «Водный транспорт», «Высоко в горах», «Инструменты домашнего мастера», «Посуда», «Школьные принадлежности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0" w:before="0" w:after="0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Рассказы по картинкам»: «В деревне», «Кем быть?», «Мой дом», «Профессии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0" w:before="0" w:after="0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Расскажите детям о…»: «Расскажите детям о транспорте», «Расскажите детям о специальных машинах»,</w:t>
            </w:r>
          </w:p>
        </w:tc>
      </w:tr>
      <w:tr>
        <w:trPr>
          <w:trHeight w:val="25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tLeast" w:line="20" w:before="0" w:after="0"/>
              <w:ind w:left="237" w:hanging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аева И.А., Позина В.А. Формирование элементарных математических представлений. Младшая группа (3-4 года)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иром природы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tLeast" w:line="20" w:before="0" w:after="0"/>
              <w:ind w:left="237" w:hanging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родой. Младшая группа (3-4 года).</w:t>
            </w:r>
          </w:p>
          <w:p>
            <w:pPr>
              <w:pStyle w:val="Normal"/>
              <w:spacing w:lineRule="atLeast" w:line="20" w:before="0" w:after="0"/>
              <w:ind w:left="2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tLeast" w:line="20" w:before="0" w:after="0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: «Домашние животные», «Домашние питомцы», «Домашние птицы», «Овощи», «Птицы», «Фрукты»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tLeast" w:line="20" w:before="0" w:after="0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для рассматривания: «Коза с козлятами», «Кошка с котятами», «Свинья с поросятами», «Собака с щенками»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tLeast" w:line="20" w:before="0" w:after="0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Мир в картинках»: «Деревья и листья», «Домашние животные», «Домашние птицы», «Животные – домашние питомцы», «Насекомые», «Овощи», «Собаки – друзья и помощники», «Фрукты», «Цветы», «Ягоды лесные», «Ягоды садовые»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tLeast" w:line="20" w:before="0" w:after="0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Рассказы по картинка»: «Весна», «Времена года», «Зима», «Лето», «Осень», «Родная природа»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tLeast" w:line="20" w:before="0" w:after="0"/>
              <w:ind w:left="187" w:hanging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Расскажите детям о…»: «…грибах», «…деревьях», «…домашних животных», «…домашних питомцах», «…животных жарких стран», «…лесных животных», «…морских обитателях», «…насекомых», «…фруктах», «…овощах», «…птицах», «…садовых ягодах».</w:t>
            </w:r>
          </w:p>
        </w:tc>
      </w:tr>
    </w:tbl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ическое обеспечение образовательной области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Речевое развитие»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475"/>
        <w:gridCol w:w="3143"/>
      </w:tblGrid>
      <w:tr>
        <w:trPr>
          <w:trHeight w:val="28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-дидактические пособ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рестоматии </w:t>
            </w:r>
          </w:p>
        </w:tc>
      </w:tr>
      <w:tr>
        <w:trPr>
          <w:trHeight w:val="28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tLeast" w:line="20" w:before="0" w:after="0"/>
              <w:ind w:left="26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В.В. Развитие речи в детском саду. Младшая группа (3-4 года)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0" w:before="0" w:after="0"/>
              <w:ind w:left="26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Ушакова. Развитие речи детей 3-4лет.</w:t>
            </w:r>
          </w:p>
          <w:p>
            <w:pPr>
              <w:pStyle w:val="Normal"/>
              <w:spacing w:lineRule="atLeast" w:line="20" w:before="0" w:after="0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ind w:left="309" w:hanging="3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Грамматика в картинках»: «Антонимы. Глаголы», «Антонимы. Прилагательные», «Говори правильно», «Множественное число», «Многозначные слова», «Один – много», «Словообразование», «Ударение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ind w:left="309" w:hanging="3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детском саду. Для работы с детьми 3-4 лет. Гербова В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ind w:left="309" w:hanging="3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ли неправильно. Для работы с детьми 2-4 лет. Гербова В.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ind w:left="309" w:hanging="3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детском саду. Для работы с детьми 2-4 лет. Раздаточный материал. Гербова В.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0" w:before="0" w:after="0"/>
              <w:ind w:left="23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для чтения детям в детском саду и дома: 3-4 года.</w:t>
            </w:r>
          </w:p>
          <w:p>
            <w:pPr>
              <w:pStyle w:val="Normal"/>
              <w:spacing w:lineRule="atLeast" w:line="20" w:before="0" w:after="0"/>
              <w:ind w:lef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рия «Рассказы по картинкам»: «Колобок», «Курочка Ряба», «Репка», «Теремок».</w:t>
            </w:r>
          </w:p>
        </w:tc>
      </w:tr>
    </w:tbl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ическое обеспечение образовательной обла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Художественно-эстетическое развитие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69"/>
      </w:tblGrid>
      <w:tr>
        <w:trPr>
          <w:trHeight w:val="29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-дидактические пособия</w:t>
            </w:r>
          </w:p>
        </w:tc>
      </w:tr>
      <w:tr>
        <w:trPr>
          <w:trHeight w:val="29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Детское художественное творчество. Для работы с детьми 2-7 лет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Изобразительная деятельность в детском саду. Младшая группа (3-4 года)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Развитие художественных способностей дошкольников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Зацепина М.Б. Интеграция в воспитательно-образовательной работе детского сада.</w:t>
            </w:r>
          </w:p>
          <w:p>
            <w:pPr>
              <w:pStyle w:val="Normal"/>
              <w:spacing w:lineRule="atLeast" w:line="2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20" w:before="0" w:after="0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Мир в картинках»: «Дымковская игрушка», «Музыкальные инструменты»,«Хохлома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0" w:before="0" w:after="0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Серия «Расскажите детям о…»: «…музыкальных инструментах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0" w:before="0" w:after="0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Искусство – детям»: «Волшебный пластилин», «Дымковская игрушка»</w:t>
            </w:r>
          </w:p>
        </w:tc>
      </w:tr>
    </w:tbl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ическое обеспечение образовательной обла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Физическое развитие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69"/>
      </w:tblGrid>
      <w:tr>
        <w:trPr>
          <w:trHeight w:val="29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-дидактические пособия</w:t>
            </w:r>
          </w:p>
        </w:tc>
      </w:tr>
      <w:tr>
        <w:trPr>
          <w:trHeight w:val="29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М. Малоподвижные игры и игровые упражнения. Для занятий с детьми 3-7 ле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 Физическая культура в детском саду: младшая группа (3-4 года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 Оздоровительная гимнастика: комплексы упражнений для детей 3-7 ле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одвижных игр/ Автор-сост. Э.Я. Степаненко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деятельности детей на прогулке(3-4лет) В.Н. Кастрыки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нятия на открытом воздухе для детей с 3-7лет Е.И. Подольска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tLeast" w:line="20" w:before="0" w:after="0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Мир в картинках»: «Спортивный инвентарь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20" w:before="0" w:after="0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Рассказы по картинкам»: «Зимние виды спорта», «Летние виды спорта», «Распорядок дня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20" w:before="0" w:after="0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Расскажите детям о…»: «…зимних видах спорта», «…олимпийских играх», «…олимпийских чемпионах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20" w:before="0" w:after="0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: «Зимние виды спорта», «Летний виды спорта».</w:t>
            </w:r>
          </w:p>
        </w:tc>
      </w:tr>
    </w:tbl>
    <w:p>
      <w:pPr>
        <w:pStyle w:val="Style27"/>
        <w:spacing w:lineRule="atLeast" w:line="20" w:before="0" w:after="0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2832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И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1. Календарь праздников и досуговых  мероприятий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17"/>
              <w:ind w:left="3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вания праздников и досугов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здник ос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осень золотая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ое раз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смелые и умелые» День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уг «В гостях у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праздник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весёлый звонкий мяч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по мотивам народных сказ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е Дню Матер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а спортивна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годний утрен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деля «Зимних игр и заба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леч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праздник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, как пап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о – спортивное развлечение на у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сле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ренник, посвященный 8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очка любима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уг «Красный, жёлтый, зелёный» - Неделя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лечение - музык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смеха – «Весёлые клоуня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культурное раз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весн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 « Неболей - 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ЛНЦЕ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защи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это сказочная жизнь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здник  Мыльных пузы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здни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епту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Физкультурника «Сильные, ловкие, смелы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3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щай, лето красн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имерный список литературы для чтения детям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54"/>
        <w:tabs>
          <w:tab w:val="clear" w:pos="708"/>
          <w:tab w:val="left" w:pos="3844" w:leader="none"/>
          <w:tab w:val="center" w:pos="5102" w:leader="none"/>
        </w:tabs>
        <w:spacing w:before="0" w:after="1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сский фольклор</w:t>
      </w:r>
    </w:p>
    <w:p>
      <w:pPr>
        <w:pStyle w:val="Normal"/>
        <w:spacing w:lineRule="auto" w:line="240" w:before="0" w:after="0"/>
        <w:ind w:left="403" w:right="42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Песенки, потешки. </w:t>
      </w:r>
      <w:r>
        <w:rPr>
          <w:rFonts w:eastAsia="Arial" w:cs="Times New Roman" w:ascii="Times New Roman" w:hAnsi="Times New Roman"/>
          <w:color w:val="000000"/>
          <w:szCs w:val="17"/>
        </w:rPr>
        <w:t>«Пальчик-мальчик…», «Заинька, попляши…», «Ночь пришла…»,</w:t>
      </w: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17"/>
        </w:rPr>
        <w:t>«Сорока, сорока…», «Еду-еду к бабе, к деду…», «Тили-бом! Тили-бом!…».</w:t>
      </w:r>
    </w:p>
    <w:p>
      <w:pPr>
        <w:pStyle w:val="Normal"/>
        <w:spacing w:lineRule="auto" w:line="240" w:before="0" w:after="0"/>
        <w:ind w:left="380" w:right="8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Сказки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Колобок», обр. К. Ушинского; «Волк и козлята», обр. А. Н. Толстого; «Кот, петух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и лиса», обр. М. Боголюбской.</w:t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</w:rPr>
        <w:t>Фольклор народов мира</w:t>
      </w:r>
    </w:p>
    <w:p>
      <w:pPr>
        <w:pStyle w:val="Normal"/>
        <w:spacing w:lineRule="auto" w:line="240" w:before="0" w:after="0"/>
        <w:ind w:left="380" w:right="22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Песенки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Кораблик», «Храбрецы», англ., обр. С. Маршака; «Что за грохот», пер. с ла-тыш. С. Маршака; «Помогите!», пер. с чеш. С. Марш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Сказки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Рукавичка», укр., обр. Е. Благининой; «Два жадных медвежонка», венг., обр.А. Краснова и В. Важдаева; «Упрямые козы», узб., обр. Ш. Сагдуллы.</w:t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</w:rPr>
        <w:t>Произведения поэтов и писателей России</w:t>
      </w:r>
    </w:p>
    <w:p>
      <w:pPr>
        <w:pStyle w:val="Normal"/>
        <w:spacing w:lineRule="auto" w:line="240" w:before="0" w:after="0"/>
        <w:ind w:left="380" w:right="10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Поэзия. </w:t>
      </w:r>
      <w:r>
        <w:rPr>
          <w:rFonts w:eastAsia="Arial" w:cs="Times New Roman" w:ascii="Times New Roman" w:hAnsi="Times New Roman"/>
          <w:color w:val="000000"/>
          <w:szCs w:val="17"/>
        </w:rPr>
        <w:t>К. Бальмонт. «Осень»; А. Блок. «Зайчик»; А. Кольцов. «Дуют ветры…» (из сти-хотворения «Русская песня»); А. Плещеев. «Осень наступила…»; А. Майков. «Ко-лыбельная песня»; А. Пушкин. «Ветер, ветер! Ты могуч!...» (из «Сказки о мертвой царевне и о семи богатырях»); С. Черный. «Приставалка», «Про Катюшу»; С. Мар-шак. «Зоосад», «Жираф», «Зебры», «Белые медведи», «Страусенок», «Пингвин», «Верблюд», «Где обедал воробей?» (из цикла «Детки в клетке»); К. Чуковский.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 xml:space="preserve"> «Путаница», «Краденое солнце», «Мойдодыр».</w:t>
      </w:r>
    </w:p>
    <w:p>
      <w:pPr>
        <w:pStyle w:val="Normal"/>
        <w:spacing w:lineRule="auto" w:line="240" w:before="0" w:after="0"/>
        <w:ind w:left="380" w:right="8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Проза. </w:t>
      </w:r>
      <w:r>
        <w:rPr>
          <w:rFonts w:eastAsia="Arial" w:cs="Times New Roman" w:ascii="Times New Roman" w:hAnsi="Times New Roman"/>
          <w:color w:val="000000"/>
          <w:szCs w:val="17"/>
        </w:rPr>
        <w:t>К. Ушинский. «Петушок с семьей», «Уточки»; Т. Александрова. «Медвежонок Бу-рик»; Б. Житков. «Как мы ездили в зоологический сад», «Как мы в зоосад приеха-ли», «Зебра», «Слоны», «Как слон купался» (из книги «Что я видел»); М. Зощенко. «Умная птичка»; Г. Цыферов. «Про друзей», «Когда не хватает игрушек» (из книги «Про цыпленка, солнце и медвежонка»); К. Чуковский. «Так и не так».</w:t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0"/>
        </w:rPr>
        <w:t>Произведения поэтов и писателей разных стран</w:t>
      </w:r>
    </w:p>
    <w:p>
      <w:pPr>
        <w:pStyle w:val="Normal"/>
        <w:spacing w:lineRule="auto" w:line="240" w:before="0" w:after="0"/>
        <w:ind w:left="38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Поэзия. </w:t>
      </w:r>
      <w:r>
        <w:rPr>
          <w:rFonts w:eastAsia="Arial" w:cs="Times New Roman" w:ascii="Times New Roman" w:hAnsi="Times New Roman"/>
          <w:color w:val="000000"/>
          <w:szCs w:val="17"/>
        </w:rPr>
        <w:t>Г. Виеру. «Ежик и барабан», пер. с молд. Я. Акима; П. Воронько. «Хитрый ежик»,</w:t>
      </w: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17"/>
        </w:rPr>
        <w:t>пер. с укр. С. Маршака; Л. Милева. «Быстроножка и Серая Одежка», пер. с болг.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М. Маринова; А. Милн. «Три лисички», пер. с англ. Н. Слепа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380" w:right="60" w:hanging="396"/>
        <w:jc w:val="both"/>
        <w:rPr>
          <w:rFonts w:ascii="Times New Roman" w:hAnsi="Times New Roman" w:eastAsia="Arial" w:cs="Times New Roman"/>
          <w:color w:val="000000"/>
          <w:szCs w:val="17"/>
        </w:rPr>
      </w:pP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Проза. </w:t>
      </w:r>
      <w:r>
        <w:rPr>
          <w:rFonts w:eastAsia="Arial" w:cs="Times New Roman" w:ascii="Times New Roman" w:hAnsi="Times New Roman"/>
          <w:color w:val="000000"/>
          <w:szCs w:val="17"/>
        </w:rPr>
        <w:t>Д. Биссет. «Лягушка в зеркале», пер. с англ. Н. Шерешевской; Л. Муур. «Крошка</w:t>
      </w: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17"/>
        </w:rPr>
        <w:t>Енот и Тот, кто сидит в пруду», пер. с англ. О. Образцовой; Ч. Янчарский. «Игры», «Самокат» (из книги «Приключения Мишки Ушастика»), пер. с польск. В. Приходько.</w:t>
      </w:r>
    </w:p>
    <w:p>
      <w:pPr>
        <w:pStyle w:val="Normal"/>
        <w:spacing w:lineRule="auto" w:line="240" w:before="0" w:after="0"/>
        <w:ind w:left="380" w:right="60" w:hanging="396"/>
        <w:jc w:val="both"/>
        <w:rPr>
          <w:rFonts w:ascii="Times New Roman" w:hAnsi="Times New Roman" w:eastAsia="Arial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24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szCs w:val="17"/>
          <w:u w:val="single"/>
        </w:rPr>
        <w:t>Декабрь / январь / февраль</w:t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</w:rPr>
        <w:t>Русский фолькл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Песенки, потешки, заклички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Как у нашего кота…», «Сидит белка на тележке…»,</w:t>
      </w:r>
      <w:r>
        <w:rPr>
          <w:rFonts w:eastAsia="Arial" w:cs="Times New Roman" w:ascii="Times New Roman" w:hAnsi="Times New Roman"/>
          <w:color w:val="000000"/>
          <w:szCs w:val="17"/>
        </w:rPr>
        <w:t>«Ай, качи-качи-качи»…», «Жили у бабуси…», «Чики-чики-чикалочки…», «Кисонька-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мурысенька…», «Заря-заряница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Сказки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Гуси-лебеди», «Снегурочка и лиса», обр. М. Булатова; «Лиса и заяц», обр.В. Д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</w:rPr>
        <w:t>Фольклор народов мира</w:t>
      </w:r>
    </w:p>
    <w:p>
      <w:pPr>
        <w:pStyle w:val="Normal"/>
        <w:spacing w:lineRule="auto" w:line="240" w:before="0" w:after="0"/>
        <w:ind w:left="380" w:right="8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Песенки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Маленькие феи», англ., обр. С. Маршака; «Купите лук…», пер. с шотл. И. Ток-маковой.</w:t>
      </w:r>
    </w:p>
    <w:p>
      <w:pPr>
        <w:pStyle w:val="Normal"/>
        <w:spacing w:lineRule="auto" w:line="240" w:before="0" w:after="0"/>
        <w:ind w:left="380" w:right="360" w:hanging="39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Сказки. </w:t>
      </w:r>
      <w:r>
        <w:rPr>
          <w:rFonts w:eastAsia="Arial" w:cs="Times New Roman" w:ascii="Times New Roman" w:hAnsi="Times New Roman"/>
          <w:color w:val="000000"/>
          <w:szCs w:val="17"/>
        </w:rPr>
        <w:t>«У солнышка в гостях», пер. с словац. С. Могилевской и Л. Зориной; «Лиса-нянька», пер. с финск. Е. Сойни; «Храбрец-молодец», пер. с болг. Л. Грибовой.</w:t>
      </w:r>
    </w:p>
    <w:p>
      <w:pPr>
        <w:pStyle w:val="Normal"/>
        <w:spacing w:lineRule="auto" w:line="240" w:before="0" w:after="0"/>
        <w:ind w:left="380" w:right="360" w:hanging="396"/>
        <w:jc w:val="both"/>
        <w:rPr>
          <w:rFonts w:ascii="Times New Roman" w:hAnsi="Times New Roman" w:eastAsia="Arial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</w:rPr>
        <w:t>Произведения поэтов и писателей России</w:t>
      </w:r>
    </w:p>
    <w:p>
      <w:pPr>
        <w:pStyle w:val="Normal"/>
        <w:spacing w:lineRule="auto" w:line="240" w:before="0" w:after="0"/>
        <w:ind w:left="380" w:right="12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Поэзия. </w:t>
      </w:r>
      <w:r>
        <w:rPr>
          <w:rFonts w:eastAsia="Arial" w:cs="Times New Roman" w:ascii="Times New Roman" w:hAnsi="Times New Roman"/>
          <w:color w:val="000000"/>
          <w:szCs w:val="17"/>
        </w:rPr>
        <w:t xml:space="preserve">С. Гродецкий. «Кто это?»; А. Пушкин. «Свет наш, солнышко!...», «Месяц, ме-сяц…» (из «Сказки о мертвой царевне и о семи богатырях»); В. Берестов. «Курица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цыплятами», «Бычок»; Н. Заболоцкий. «Как мыши с котом воевали»; С. Маршак. «Тихая сказка»; В. Маяковский. «Что такое хорошо и что такое плохо?»; К. Чуков-ский. «Муха-цокотуха», «Ежики смеются», «Елка».</w:t>
      </w:r>
    </w:p>
    <w:p>
      <w:pPr>
        <w:pStyle w:val="Normal"/>
        <w:spacing w:lineRule="auto" w:line="240" w:before="0" w:after="0"/>
        <w:ind w:left="400" w:right="180" w:hanging="39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Проза. </w:t>
      </w:r>
      <w:r>
        <w:rPr>
          <w:rFonts w:eastAsia="Arial" w:cs="Times New Roman" w:ascii="Times New Roman" w:hAnsi="Times New Roman"/>
          <w:color w:val="000000"/>
          <w:szCs w:val="17"/>
        </w:rPr>
        <w:t>Д. Мамин-Сибиряк. «Сказка про храброго зайца — длинные уши, косые глаза,</w:t>
      </w: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17"/>
        </w:rPr>
        <w:t>короткий хвост»; Л. Воронкова. «Маша-растеряша», «Снег идет» (из книги «Снег идет»); Н. Носов «Ступеньки»; Д. Хармс. «Храбрый еж»; А. Н.Толстой. «Петушки».</w:t>
      </w:r>
    </w:p>
    <w:p>
      <w:pPr>
        <w:pStyle w:val="Normal"/>
        <w:spacing w:lineRule="auto" w:line="240" w:before="0" w:after="0"/>
        <w:ind w:left="400" w:right="180" w:hanging="396"/>
        <w:jc w:val="both"/>
        <w:rPr>
          <w:rFonts w:ascii="Times New Roman" w:hAnsi="Times New Roman" w:eastAsia="Arial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</w:rPr>
        <w:t>Произведения поэтов и писателей разных стран</w:t>
      </w:r>
    </w:p>
    <w:p>
      <w:pPr>
        <w:pStyle w:val="Normal"/>
        <w:spacing w:lineRule="auto" w:line="240" w:before="0" w:after="0"/>
        <w:ind w:left="40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Поэзия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Н. Забила. «Карандаш», пер. с укр. З. Александровой; С. Капутикян. «Кто скорее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допьет», пер. с арм. Т. Спендиа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Проза. </w:t>
      </w:r>
      <w:r>
        <w:rPr>
          <w:rFonts w:eastAsia="Arial" w:cs="Times New Roman" w:ascii="Times New Roman" w:hAnsi="Times New Roman"/>
          <w:color w:val="000000"/>
          <w:szCs w:val="17"/>
        </w:rPr>
        <w:t>Е. Бехлерова. «Капустный лист», пер. с польск. Г. Лукина; А. Босев. «Трое», пер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с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болг. В. Викторова; Б. Поттер. «Ухти-Тухти», пер. с англ. О. Образцовой; Й. Чапек. «Трудный день», «В лесу», «Кукла Яринка» (из книги «Приключения песика и ко-шечки»), пер. с чешск. Г. Лу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24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szCs w:val="17"/>
          <w:u w:val="single"/>
        </w:rPr>
        <w:t>Март / апрель / май</w:t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</w:rPr>
        <w:t>Русский фольклор</w:t>
      </w:r>
    </w:p>
    <w:p>
      <w:pPr>
        <w:pStyle w:val="Normal"/>
        <w:spacing w:lineRule="auto" w:line="240" w:before="0" w:after="0"/>
        <w:ind w:left="40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Песенки, потешки, заклички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Травка-муравка…», «На улице три курицы…», «Тень, тень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потетень…», «Курочка-рябушечка…», «Дождик, дождик, пуще…», «Божья коров-ка…», «Радуга-дуга…».</w:t>
      </w:r>
    </w:p>
    <w:p>
      <w:pPr>
        <w:pStyle w:val="Normal"/>
        <w:spacing w:lineRule="auto" w:line="240" w:before="0" w:after="0"/>
        <w:ind w:left="400" w:right="38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Сказки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Бычок — черный бочок, белые копытца», обр. М. Булатова; «У страха глаз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велики», обр. М. Серовой; «Теремок», обр. Е. Чарушина.</w:t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</w:rPr>
        <w:t>Фольклор народов мира</w:t>
      </w:r>
    </w:p>
    <w:p>
      <w:pPr>
        <w:pStyle w:val="Normal"/>
        <w:spacing w:lineRule="auto" w:line="240" w:before="0" w:after="0"/>
        <w:ind w:left="400" w:right="16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Песенки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Три зверолова», англ., обр. С. Маршака; «Разговор лягушек», «Несговорчи-вый удод», пер. с чеш. С. Марш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Сказки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Пых», белорус., обр. Н. Мялика; «Лесной мишка и проказница мышка», латыш.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обр. Ю. Ванага, пер. Л. Воронковой; «Коза-дереза», укр., обр. Е. Благининой; «Пе-тух и лиса», пер. с шотл. М. Клягиной-Кондратьевой; «Свинья и коршун», сказка народов Мозамбика, пер. с португ. Ю. Чубкова.</w:t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</w:rPr>
        <w:t>Произведения поэтов и писателей России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Поэзия. </w:t>
      </w:r>
      <w:r>
        <w:rPr>
          <w:rFonts w:eastAsia="Arial" w:cs="Times New Roman" w:ascii="Times New Roman" w:hAnsi="Times New Roman"/>
          <w:color w:val="000000"/>
          <w:szCs w:val="17"/>
        </w:rPr>
        <w:t>К. Бальмонт. «Комарики-макарики»; И. Косяков. «Все она»; А. Майков «Ласточка примчалась...»(изновогреческих песен); А. Плещеев. «Весна» (в сокр.);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17"/>
        </w:rPr>
        <w:t>Барто, П. Барто. «Девочка чумазая»; С. Маршак. «Сказка об умном мышонке»; В. Маяковский. «Что ни страница — то слон, то львица»; С. Михалков. «Песенка друзей»; Э. Мошковская. «Жадина»; И. Токмакова. «Медведь»; К. Чуковский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Айболит», «Чудо-дерево», «Черепаха».</w:t>
      </w:r>
    </w:p>
    <w:p>
      <w:pPr>
        <w:pStyle w:val="Normal"/>
        <w:spacing w:lineRule="auto" w:line="240" w:before="0" w:after="0"/>
        <w:ind w:left="40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Проза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Л. Толстой. «Птица свила гнездо…»; «Таня знала буквы…»; «У Вари был чиж…»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«Пришла весна…»; К. Ушинский. «Васька», «Лиса Патрикеевна»; В. Бианки. «Купа-ние медвежат»; Ю. Дмитриев. «Синий шалашик»; С. Прокофьева. «Маша и Ойка», «Когда можно плакать», «Сказка о невоспитанном мышонке» (из книги «Машины сказки»); В. Сутеев. «Три котенка»; А. Н. Толстой. «Еж», «Лиса».</w:t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</w:rPr>
        <w:t>Произведения поэтов и писателей разных стран</w:t>
      </w:r>
    </w:p>
    <w:p>
      <w:pPr>
        <w:pStyle w:val="Normal"/>
        <w:spacing w:lineRule="auto" w:line="240" w:before="0" w:after="0"/>
        <w:ind w:left="400" w:right="14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Поэзия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А. Босев. «Дождь», пер. с болг. И. Мазнина; «Поет зяблик», пер. с болг. И. Ток-маковой; С. Капутикян. «Маша не плачет», пер. с арм. Т. Спендиаровой; М. Карем. «Мой кот», пер. с франц. М. Кудиновой.</w:t>
      </w:r>
    </w:p>
    <w:p>
      <w:pPr>
        <w:pStyle w:val="Normal"/>
        <w:spacing w:lineRule="auto" w:line="240" w:before="0" w:after="0"/>
        <w:ind w:left="400" w:right="60" w:hanging="39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Проза.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О. Альфаро. «Козлик-герой», пер. с исп. Т. Давитьянц; О. Панку-Яшь. «Покойной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ночи, Дуку!», пер. с румын. М. Олсуфьева, «Не только в детском саду» (в сокр.), пер. с румын. Т. Ивановой.</w:t>
      </w:r>
    </w:p>
    <w:p>
      <w:pPr>
        <w:pStyle w:val="Normal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</w:rPr>
        <w:t>Для заучивания наизусть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Произведения. </w:t>
      </w:r>
      <w:r>
        <w:rPr>
          <w:rFonts w:eastAsia="Arial" w:cs="Times New Roman" w:ascii="Times New Roman" w:hAnsi="Times New Roman"/>
          <w:color w:val="000000"/>
          <w:szCs w:val="17"/>
        </w:rPr>
        <w:t>«Пальчик-мальчик…», «Как у нашего кота…», «Огуречик, огуречик…»,</w:t>
      </w:r>
      <w:r>
        <w:rPr>
          <w:rFonts w:eastAsia="Arial" w:cs="Times New Roman" w:ascii="Times New Roman" w:hAnsi="Times New Roman"/>
          <w:b/>
          <w:bCs/>
          <w:color w:val="000000"/>
          <w:szCs w:val="17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17"/>
        </w:rPr>
        <w:t>«Мыши водят хоровод…» — рус. нар. песенки; А. Барто. «Мишка», «Мячик», «Ко</w:t>
      </w:r>
      <w:r>
        <w:rPr>
          <w:rFonts w:eastAsia="Arial" w:cs="Times New Roman" w:ascii="Times New Roman" w:hAnsi="Times New Roman"/>
          <w:color w:val="000000"/>
          <w:sz w:val="24"/>
          <w:szCs w:val="18"/>
        </w:rPr>
        <w:t>раблик»; В. Берестов. «Петушки»; Е. Ильина. «Наша елка» (в сокр.); А. Плещеев.</w:t>
      </w:r>
      <w:r>
        <w:rPr>
          <w:rFonts w:eastAsia="Arial" w:cs="Times New Roman" w:ascii="Times New Roman" w:hAnsi="Times New Roman"/>
          <w:color w:val="000000"/>
          <w:szCs w:val="17"/>
        </w:rPr>
        <w:t>«Сельская песня»; Н. Саконская. «Где мой пальчик?»; К. Чуковский. «Елка» (в сокр.).</w:t>
      </w:r>
    </w:p>
    <w:p>
      <w:pPr>
        <w:pStyle w:val="Style31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Style3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Примерный перечень основных движений, подвижных игр и упражнений</w:t>
      </w:r>
    </w:p>
    <w:p>
      <w:pPr>
        <w:pStyle w:val="Z54"/>
        <w:spacing w:before="0" w:after="1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вижения</w:t>
      </w:r>
    </w:p>
    <w:p>
      <w:pPr>
        <w:pStyle w:val="Normal"/>
        <w:spacing w:lineRule="auto" w:line="240" w:before="0" w:after="0"/>
        <w:ind w:right="60" w:hanging="39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Cs w:val="18"/>
        </w:rPr>
        <w:t>Х</w:t>
      </w: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одьба. </w:t>
      </w:r>
      <w:r>
        <w:rPr>
          <w:rFonts w:eastAsia="Arial" w:cs="Times New Roman" w:ascii="Times New Roman" w:hAnsi="Times New Roman"/>
          <w:sz w:val="24"/>
          <w:szCs w:val="18"/>
        </w:rPr>
        <w:t>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</w:t>
      </w:r>
    </w:p>
    <w:p>
      <w:pPr>
        <w:pStyle w:val="Normal"/>
        <w:spacing w:lineRule="auto" w:line="240" w:before="0" w:after="0"/>
        <w:ind w:hanging="39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Упражнения в равновесии. </w:t>
      </w:r>
      <w:r>
        <w:rPr>
          <w:rFonts w:eastAsia="Arial" w:cs="Times New Roman" w:ascii="Times New Roman" w:hAnsi="Times New Roman"/>
          <w:sz w:val="24"/>
          <w:szCs w:val="18"/>
        </w:rPr>
        <w:t>Ходьба по прямой дорожке (ширина 15–20 см, длина 2–2,5 м),</w:t>
      </w: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sz w:val="24"/>
          <w:szCs w:val="18"/>
        </w:rPr>
        <w:t>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 по наклонной доске (высота 30–35 см). Медленное кружение в обе стороны.</w:t>
      </w:r>
    </w:p>
    <w:p>
      <w:pPr>
        <w:pStyle w:val="Normal"/>
        <w:spacing w:lineRule="auto" w:line="240" w:before="0" w:after="0"/>
        <w:ind w:right="40" w:hanging="39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Бег. </w:t>
      </w:r>
      <w:r>
        <w:rPr>
          <w:rFonts w:eastAsia="Arial" w:cs="Times New Roman" w:ascii="Times New Roman" w:hAnsi="Times New Roman"/>
          <w:sz w:val="24"/>
          <w:szCs w:val="18"/>
        </w:rPr>
        <w:t>Бег обычный, на носках (подгруппами и всей группой), с одного края площадки</w:t>
      </w: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sz w:val="24"/>
          <w:szCs w:val="18"/>
        </w:rPr>
        <w:t>на другой, в колонне по одному, в разных направлениях: по прямой, извилистой дорожкам (ширина 25–50 см, длина 5–6 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–60 секунд, в быстром темпе на расстояние 10 м).</w:t>
      </w:r>
    </w:p>
    <w:p>
      <w:pPr>
        <w:pStyle w:val="Normal"/>
        <w:spacing w:lineRule="auto" w:line="240" w:before="0" w:after="0"/>
        <w:ind w:right="120" w:hanging="39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Cs w:val="17"/>
        </w:rPr>
        <w:t xml:space="preserve">Катание, бросание, ловля, метание. </w:t>
      </w:r>
      <w:r>
        <w:rPr>
          <w:rFonts w:eastAsia="Arial" w:cs="Times New Roman" w:ascii="Times New Roman" w:hAnsi="Times New Roman"/>
          <w:szCs w:val="17"/>
        </w:rPr>
        <w:t>Катание мяча (шарика) друг другу, между предметами, в воротца (ширина 50–60 см). Метание на дальность правой и левой рукой (к концу года на расстояние 2,5–5 м), в горизонтальную цель двумя руками снизу, от груди, правой и левой рукой (расстояние 1,5–2 м), в вертикальную цель (высота центра мишени 1,2 м) правой и левой рукой (расстояние 1–1,5 м). Ловля мяча, брошенного воспитателем (расстояние 70–100 см). Бросание мяча вверх, вниз, об пол (землю), ловля его (2–3 раза подряд).</w:t>
      </w:r>
    </w:p>
    <w:p>
      <w:pPr>
        <w:pStyle w:val="Normal"/>
        <w:spacing w:lineRule="auto" w:line="240" w:before="0" w:after="0"/>
        <w:ind w:right="80" w:hanging="39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Ползание, лазанье. </w:t>
      </w:r>
      <w:r>
        <w:rPr>
          <w:rFonts w:eastAsia="Arial" w:cs="Times New Roman" w:ascii="Times New Roman" w:hAnsi="Times New Roman"/>
          <w:sz w:val="24"/>
          <w:szCs w:val="18"/>
        </w:rPr>
        <w:t>Ползание на четвереньках по прямой (расстояние 6 м), между</w:t>
      </w: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sz w:val="24"/>
          <w:szCs w:val="18"/>
        </w:rPr>
        <w:t>предметами, вокруг них; подлезание под препятствие (высота 50 см), не касаясь руками пола; пролезание в обруч; перелезание через бревно. Лазанье по лесенке-стремянке, гимнастической стенке (высота 1,5 м).</w:t>
      </w:r>
    </w:p>
    <w:p>
      <w:pPr>
        <w:pStyle w:val="Normal"/>
        <w:spacing w:lineRule="auto" w:line="240" w:before="0" w:after="0"/>
        <w:ind w:right="140" w:hanging="39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Прыжки. </w:t>
      </w:r>
      <w:r>
        <w:rPr>
          <w:rFonts w:eastAsia="Arial" w:cs="Times New Roman" w:ascii="Times New Roman" w:hAnsi="Times New Roman"/>
          <w:sz w:val="24"/>
          <w:szCs w:val="18"/>
        </w:rPr>
        <w:t>Прыжки на двух ногах на месте, с продвижением вперед (расстояние 2–3 м),</w:t>
      </w: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sz w:val="24"/>
          <w:szCs w:val="18"/>
        </w:rPr>
        <w:t>из кружка в кружок, вокруг предметов, между ними, прыжки с высоты 15–20 см, вверх с места, доставая предмет, подвешенный выше поднятой руки ребенка; через линию, шнур, через 4–6 линий (поочередно через каждую); через предметы (высота 5 см); в длину с места через две линии (расстояние между ними 25–30 см); в длину с места на расстояние не менее 40 см.</w:t>
      </w:r>
    </w:p>
    <w:p>
      <w:pPr>
        <w:pStyle w:val="Normal"/>
        <w:spacing w:lineRule="auto" w:line="240" w:before="0" w:after="0"/>
        <w:ind w:right="140" w:hanging="39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Групповые упражнения с переходами. </w:t>
      </w:r>
      <w:r>
        <w:rPr>
          <w:rFonts w:eastAsia="Arial" w:cs="Times New Roman" w:ascii="Times New Roman" w:hAnsi="Times New Roman"/>
          <w:sz w:val="24"/>
          <w:szCs w:val="18"/>
        </w:rPr>
        <w:t>Построение в колонну по одному, шеренгу, круг;</w:t>
      </w: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sz w:val="24"/>
          <w:szCs w:val="18"/>
        </w:rPr>
        <w:t>перестроение в колонну по два, врассыпную; размыкание и смыкание обычным шагом; повороты на месте направо, налево переступанием.</w:t>
      </w:r>
    </w:p>
    <w:p>
      <w:pPr>
        <w:pStyle w:val="Normal"/>
        <w:spacing w:lineRule="auto" w:line="240" w:before="0" w:after="0"/>
        <w:ind w:right="100" w:hanging="39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Ритмическая гимнастика. </w:t>
      </w:r>
      <w:r>
        <w:rPr>
          <w:rFonts w:eastAsia="Arial" w:cs="Times New Roman" w:ascii="Times New Roman" w:hAnsi="Times New Roman"/>
          <w:sz w:val="24"/>
          <w:szCs w:val="18"/>
        </w:rPr>
        <w:t>Выполнение разученных ранее общеразвивающих упражнений и циклических движений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860" w:hanging="0"/>
        <w:jc w:val="both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0"/>
        </w:rPr>
        <w:t>Общеразвивающие упражнения</w:t>
      </w:r>
    </w:p>
    <w:p>
      <w:pPr>
        <w:pStyle w:val="Normal"/>
        <w:spacing w:lineRule="auto" w:line="240" w:before="0" w:after="0"/>
        <w:ind w:right="80" w:hanging="396"/>
        <w:jc w:val="both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Упражнения для кистей рук, развития и укрепления мышц плечевого пояса. </w:t>
      </w:r>
      <w:r>
        <w:rPr>
          <w:rFonts w:eastAsia="Arial" w:cs="Times New Roman" w:ascii="Times New Roman" w:hAnsi="Times New Roman"/>
          <w:sz w:val="24"/>
          <w:szCs w:val="18"/>
        </w:rPr>
        <w:t>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бой и отводить руки за спину. Вытягивать руки вперед, в стороны, поворачивать их ладонями вверх, поднимать и опускать кисти, шевелить пальцами.</w:t>
      </w:r>
    </w:p>
    <w:p>
      <w:pPr>
        <w:pStyle w:val="Normal"/>
        <w:spacing w:lineRule="auto" w:line="240" w:before="0" w:after="0"/>
        <w:ind w:right="80" w:hanging="396"/>
        <w:jc w:val="both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b/>
          <w:bCs/>
          <w:szCs w:val="16"/>
        </w:rPr>
        <w:t xml:space="preserve">Упражнения для развития и укрепления мышц спины и гибкости позвоночника. </w:t>
      </w:r>
      <w:r>
        <w:rPr>
          <w:rFonts w:eastAsia="Arial" w:cs="Times New Roman" w:ascii="Times New Roman" w:hAnsi="Times New Roman"/>
          <w:szCs w:val="16"/>
        </w:rPr>
        <w:t>Передавать мяч друг другу над головой вперед-назад, с поворотом в стороны (вправо-</w:t>
      </w:r>
      <w:r>
        <w:rPr>
          <w:rFonts w:eastAsia="Arial" w:cs="Times New Roman" w:ascii="Times New Roman" w:hAnsi="Times New Roman"/>
          <w:szCs w:val="17"/>
        </w:rPr>
        <w:t>влево). Из исходного положения сидя: поворачиваться (положить предмет позади себя, повернуться и взять его), наклониться, подтянуть ноги к себе, обхватив колени руками. Из исходного положения лежа на спине: одновременно поднимать</w:t>
      </w:r>
      <w:r>
        <w:rPr>
          <w:rFonts w:eastAsia="Arial" w:cs="Times New Roman" w:ascii="Times New Roman" w:hAnsi="Times New Roman"/>
          <w:sz w:val="24"/>
          <w:szCs w:val="18"/>
        </w:rPr>
        <w:t xml:space="preserve"> и опускать ноги, двигать ногами, как при езде на велосипеде. Из 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</w:t>
      </w:r>
    </w:p>
    <w:p>
      <w:pPr>
        <w:pStyle w:val="Normal"/>
        <w:spacing w:lineRule="auto" w:line="240" w:before="0" w:after="0"/>
        <w:ind w:right="80" w:hanging="396"/>
        <w:jc w:val="both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b/>
          <w:bCs/>
          <w:szCs w:val="17"/>
        </w:rPr>
        <w:t xml:space="preserve">Упражнения для развития и укрепления мышц брюшного пресса и ног. </w:t>
      </w:r>
      <w:r>
        <w:rPr>
          <w:rFonts w:eastAsia="Arial" w:cs="Times New Roman" w:ascii="Times New Roman" w:hAnsi="Times New Roman"/>
          <w:szCs w:val="17"/>
        </w:rPr>
        <w:t>Подниматься</w:t>
      </w:r>
      <w:r>
        <w:rPr>
          <w:rFonts w:eastAsia="Arial" w:cs="Times New Roman" w:ascii="Times New Roman" w:hAnsi="Times New Roman"/>
          <w:b/>
          <w:bCs/>
          <w:szCs w:val="17"/>
        </w:rPr>
        <w:t xml:space="preserve"> </w:t>
      </w:r>
      <w:r>
        <w:rPr>
          <w:rFonts w:eastAsia="Arial" w:cs="Times New Roman" w:ascii="Times New Roman" w:hAnsi="Times New Roman"/>
          <w:szCs w:val="17"/>
        </w:rPr>
        <w:t>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</w:t>
      </w:r>
      <w:r>
        <w:rPr>
          <w:rFonts w:eastAsia="Arial" w:cs="Times New Roman" w:ascii="Times New Roman" w:hAnsi="Times New Roman"/>
          <w:sz w:val="24"/>
          <w:szCs w:val="18"/>
        </w:rPr>
        <w:t xml:space="preserve"> в </w:t>
      </w:r>
      <w:r>
        <w:rPr>
          <w:rFonts w:eastAsia="Arial" w:cs="Times New Roman" w:ascii="Times New Roman" w:hAnsi="Times New Roman"/>
          <w:szCs w:val="17"/>
        </w:rPr>
        <w:t>коленях. Сидя захватывать пальцами ног мешочки с песком. Ходить по палке, валику (диаметр 6–8 см) приставным шагом, опираясь на них серединой ступ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0"/>
        </w:rPr>
      </w:pPr>
      <w:r>
        <w:rPr>
          <w:rFonts w:eastAsia="Arial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243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Arial" w:cs="Times New Roman" w:ascii="Times New Roman" w:hAnsi="Times New Roman"/>
          <w:b/>
          <w:sz w:val="28"/>
          <w:szCs w:val="20"/>
        </w:rPr>
        <w:t>Спортивные игры и упражнения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Катание на санках. </w:t>
      </w:r>
      <w:r>
        <w:rPr>
          <w:rFonts w:eastAsia="Arial" w:cs="Times New Roman" w:ascii="Times New Roman" w:hAnsi="Times New Roman"/>
          <w:sz w:val="24"/>
          <w:szCs w:val="18"/>
        </w:rPr>
        <w:t>Катать на санках друг друга; кататься с невысокой горки.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Скольжение. </w:t>
      </w:r>
      <w:r>
        <w:rPr>
          <w:rFonts w:eastAsia="Arial" w:cs="Times New Roman" w:ascii="Times New Roman" w:hAnsi="Times New Roman"/>
          <w:sz w:val="24"/>
          <w:szCs w:val="18"/>
        </w:rPr>
        <w:t>Скользить по ледяным дорожкам с поддержкой взрослых.</w:t>
      </w:r>
    </w:p>
    <w:p>
      <w:pPr>
        <w:pStyle w:val="Normal"/>
        <w:spacing w:lineRule="auto" w:line="240" w:before="0" w:after="0"/>
        <w:ind w:left="403" w:right="20" w:hanging="39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Ходьба на лыжах. </w:t>
      </w:r>
      <w:r>
        <w:rPr>
          <w:rFonts w:eastAsia="Arial" w:cs="Times New Roman" w:ascii="Times New Roman" w:hAnsi="Times New Roman"/>
          <w:sz w:val="24"/>
          <w:szCs w:val="18"/>
        </w:rPr>
        <w:t>Ходить по ровной лыжне ступающим и скользящим шагом; делать повороты на лыжах переступанием.</w:t>
      </w:r>
    </w:p>
    <w:p>
      <w:pPr>
        <w:pStyle w:val="Normal"/>
        <w:spacing w:lineRule="auto" w:line="240" w:before="0" w:after="0"/>
        <w:ind w:left="403" w:right="420" w:hanging="39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Катание на велосипеде. </w:t>
      </w:r>
      <w:r>
        <w:rPr>
          <w:rFonts w:eastAsia="Arial" w:cs="Times New Roman" w:ascii="Times New Roman" w:hAnsi="Times New Roman"/>
          <w:sz w:val="24"/>
          <w:szCs w:val="18"/>
        </w:rPr>
        <w:t>Кататься на трехколесном велосипеде по прямой, по кругу,</w:t>
      </w: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sz w:val="24"/>
          <w:szCs w:val="18"/>
        </w:rPr>
        <w:t>с поворотами направо, налево.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Плавание и элементы гидроаэробики. </w:t>
      </w:r>
      <w:r>
        <w:rPr>
          <w:rFonts w:eastAsia="Arial" w:cs="Times New Roman" w:ascii="Times New Roman" w:hAnsi="Times New Roman"/>
          <w:sz w:val="24"/>
          <w:szCs w:val="18"/>
        </w:rPr>
        <w:t>Входить и погружаться в воду, бегать, играть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eastAsia="Arial" w:cs="Times New Roman" w:ascii="Times New Roman" w:hAnsi="Times New Roman"/>
          <w:szCs w:val="17"/>
        </w:rPr>
        <w:t>в воде; водить хороводы. Учиться плавать (при наличии соответствующих усл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243" w:hanging="0"/>
        <w:jc w:val="both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0"/>
        </w:rPr>
        <w:t>Подвижные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spacing w:lineRule="auto" w:line="240" w:before="0" w:after="0"/>
        <w:ind w:left="403" w:right="20" w:hanging="403"/>
        <w:jc w:val="both"/>
        <w:rPr>
          <w:rFonts w:ascii="Times New Roman" w:hAnsi="Times New Roman" w:eastAsia="Arial" w:cs="Times New Roman"/>
          <w:b/>
          <w:b/>
          <w:bCs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17"/>
        </w:rPr>
        <w:t>бегом</w:t>
      </w:r>
      <w:r>
        <w:rPr>
          <w:rFonts w:eastAsia="Arial" w:cs="Times New Roman" w:ascii="Times New Roman" w:hAnsi="Times New Roman"/>
          <w:b/>
          <w:bCs/>
          <w:szCs w:val="17"/>
        </w:rPr>
        <w:t xml:space="preserve">. </w:t>
      </w:r>
      <w:r>
        <w:rPr>
          <w:rFonts w:eastAsia="Arial" w:cs="Times New Roman" w:ascii="Times New Roman" w:hAnsi="Times New Roman"/>
          <w:szCs w:val="17"/>
        </w:rPr>
        <w:t>«Бегите ко мне!», «Птички и птенчики», «Мыши и кот», «Бегите к флажку!»,</w:t>
      </w:r>
      <w:r>
        <w:rPr>
          <w:rFonts w:eastAsia="Arial" w:cs="Times New Roman" w:ascii="Times New Roman" w:hAnsi="Times New Roman"/>
          <w:b/>
          <w:bCs/>
          <w:szCs w:val="17"/>
        </w:rPr>
        <w:t xml:space="preserve"> </w:t>
      </w:r>
      <w:r>
        <w:rPr>
          <w:rFonts w:eastAsia="Arial" w:cs="Times New Roman" w:ascii="Times New Roman" w:hAnsi="Times New Roman"/>
          <w:szCs w:val="17"/>
        </w:rPr>
        <w:t>«Найди свой цвет», «Трамвай», «Поезд», «Лохматый пес», «Птички в гнездыш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" w:leader="none"/>
        </w:tabs>
        <w:spacing w:lineRule="auto" w:line="240" w:before="0" w:after="0"/>
        <w:ind w:left="403" w:right="20" w:hanging="403"/>
        <w:jc w:val="both"/>
        <w:rPr>
          <w:rFonts w:ascii="Times New Roman" w:hAnsi="Times New Roman" w:eastAsia="Arial" w:cs="Times New Roman"/>
          <w:b/>
          <w:b/>
          <w:bCs/>
          <w:sz w:val="24"/>
          <w:szCs w:val="18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прыжками. </w:t>
      </w:r>
      <w:r>
        <w:rPr>
          <w:rFonts w:eastAsia="Arial" w:cs="Times New Roman" w:ascii="Times New Roman" w:hAnsi="Times New Roman"/>
          <w:sz w:val="24"/>
          <w:szCs w:val="18"/>
        </w:rPr>
        <w:t>«По ровненькой дорожке», «Поймай комара», «Воробышки и кот», «С кочки на кочку».</w:t>
      </w:r>
    </w:p>
    <w:p>
      <w:pPr>
        <w:pStyle w:val="Normal"/>
        <w:tabs>
          <w:tab w:val="clear" w:pos="708"/>
          <w:tab w:val="left" w:pos="159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18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С  и ловлей. </w:t>
      </w:r>
      <w:r>
        <w:rPr>
          <w:rFonts w:eastAsia="Arial" w:cs="Times New Roman" w:ascii="Times New Roman" w:hAnsi="Times New Roman"/>
          <w:sz w:val="24"/>
          <w:szCs w:val="18"/>
        </w:rPr>
        <w:t>«Кто бросит дальше мешочек», «Попади в круг», «Сбей кеглю»,</w:t>
      </w: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sz w:val="24"/>
          <w:szCs w:val="18"/>
        </w:rPr>
        <w:t>«Береги предмет».</w:t>
      </w:r>
    </w:p>
    <w:p>
      <w:pPr>
        <w:pStyle w:val="Normal"/>
        <w:spacing w:lineRule="auto" w:line="240" w:before="0" w:after="0"/>
        <w:ind w:right="60" w:hanging="39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      </w:t>
      </w: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На ориентировку в пространстве. </w:t>
      </w:r>
      <w:r>
        <w:rPr>
          <w:rFonts w:eastAsia="Arial" w:cs="Times New Roman" w:ascii="Times New Roman" w:hAnsi="Times New Roman"/>
          <w:sz w:val="24"/>
          <w:szCs w:val="18"/>
        </w:rPr>
        <w:t>«Найди свое место», «Угадай, кто и где кричит»,</w:t>
      </w:r>
      <w:r>
        <w:rPr>
          <w:rFonts w:eastAsia="Arial" w:cs="Times New Roman" w:ascii="Times New Roman" w:hAnsi="Times New Roman"/>
          <w:b/>
          <w:bCs/>
          <w:sz w:val="24"/>
          <w:szCs w:val="18"/>
        </w:rPr>
        <w:t xml:space="preserve"> </w:t>
      </w:r>
      <w:r>
        <w:rPr>
          <w:rFonts w:eastAsia="Arial" w:cs="Times New Roman" w:ascii="Times New Roman" w:hAnsi="Times New Roman"/>
          <w:sz w:val="24"/>
          <w:szCs w:val="18"/>
        </w:rPr>
        <w:t>«Найди, что спрятано»</w:t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1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font182">
    <w:altName w:val="Times New Roman"/>
    <w:charset w:val="01"/>
    <w:family w:val="roman"/>
    <w:pitch w:val="variable"/>
  </w:font>
  <w:font w:name="PragmaticaC">
    <w:altName w:val="Gabriola"/>
    <w:charset w:val="00"/>
    <w:family w:val="decorative"/>
    <w:pitch w:val="variable"/>
  </w:font>
  <w:font w:name="PetersburgC">
    <w:altName w:val="Gabriola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5342" w:leader="none"/>
      </w:tabs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hd w:fill="FFFFFF" w:val="clear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>
      <w:rFonts w:cs="Times New Roman"/>
    </w:rPr>
  </w:style>
  <w:style w:type="character" w:styleId="Style8">
    <w:name w:val="Название Знак"/>
    <w:qFormat/>
    <w:rPr>
      <w:rFonts w:ascii="Times New Roman" w:hAnsi="Times New Roman" w:cs="Times New Roman"/>
      <w:sz w:val="32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32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c9">
    <w:name w:val="c2 c9"/>
    <w:qFormat/>
    <w:rPr>
      <w:rFonts w:cs="Times New Roman"/>
    </w:rPr>
  </w:style>
  <w:style w:type="character" w:styleId="C0c8">
    <w:name w:val="c0 c8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1c8">
    <w:name w:val="c2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Text">
    <w:name w:val="text"/>
    <w:qFormat/>
    <w:rPr>
      <w:rFonts w:cs="Times New Roman"/>
    </w:rPr>
  </w:style>
  <w:style w:type="character" w:styleId="10">
    <w:name w:val="Основной текст (10)_"/>
    <w:qFormat/>
    <w:rPr>
      <w:rFonts w:ascii="Arial" w:hAnsi="Arial" w:cs="Arial"/>
      <w:spacing w:val="-2"/>
      <w:sz w:val="18"/>
      <w:szCs w:val="18"/>
      <w:shd w:fill="FFFFFF" w:val="clear"/>
    </w:rPr>
  </w:style>
  <w:style w:type="character" w:styleId="101">
    <w:name w:val="Основной текст (10) + Полужирный"/>
    <w:qFormat/>
    <w:rPr>
      <w:rFonts w:ascii="Arial" w:hAnsi="Arial" w:cs="Arial"/>
      <w:b/>
      <w:bCs/>
      <w:spacing w:val="-2"/>
      <w:sz w:val="18"/>
      <w:szCs w:val="18"/>
      <w:shd w:fill="FFFFFF" w:val="clear"/>
    </w:rPr>
  </w:style>
  <w:style w:type="character" w:styleId="3f3f3f3f3f3f3f3f3f3f3f3f3f71">
    <w:name w:val="О3fс3fн3fо3fв3fн3fо3fй3f т3fе3fк3fс3fт3f (7)1"/>
    <w:qFormat/>
    <w:rPr>
      <w:rFonts w:ascii="Times New Roman" w:hAnsi="Times New Roman" w:cs="Times New Roman"/>
      <w:sz w:val="23"/>
      <w:szCs w:val="23"/>
    </w:rPr>
  </w:style>
  <w:style w:type="character" w:styleId="3f3f3f3f3f3f3f3f3f3f3f3f3f41">
    <w:name w:val="О3fс3fн3fо3fв3fн3fо3fй3f т3fе3fк3fс3fт3f (4)1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32">
    <w:name w:val="Заголовок №3_"/>
    <w:qFormat/>
    <w:rPr>
      <w:rFonts w:ascii="Arial" w:hAnsi="Arial" w:cs="Arial"/>
      <w:spacing w:val="-4"/>
      <w:sz w:val="18"/>
      <w:szCs w:val="18"/>
      <w:shd w:fill="FFFFFF" w:val="clear"/>
    </w:rPr>
  </w:style>
  <w:style w:type="character" w:styleId="41">
    <w:name w:val="Заголовок №4_"/>
    <w:qFormat/>
    <w:rPr>
      <w:rFonts w:ascii="Arial" w:hAnsi="Arial" w:cs="Arial"/>
      <w:spacing w:val="-4"/>
      <w:sz w:val="18"/>
      <w:szCs w:val="18"/>
      <w:shd w:fill="FFFFFF" w:val="clear"/>
    </w:rPr>
  </w:style>
  <w:style w:type="character" w:styleId="42">
    <w:name w:val="Заголовок №4 + Не полужирный"/>
    <w:qFormat/>
    <w:rPr>
      <w:rFonts w:ascii="Arial" w:hAnsi="Arial" w:cs="Arial"/>
      <w:b/>
      <w:bCs/>
      <w:spacing w:val="-4"/>
      <w:sz w:val="18"/>
      <w:szCs w:val="18"/>
      <w:shd w:fill="FFFFFF" w:val="clear"/>
    </w:rPr>
  </w:style>
  <w:style w:type="character" w:styleId="S1">
    <w:name w:val="s1"/>
    <w:basedOn w:val="Style5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0Text">
    <w:name w:val="0 Text"/>
    <w:qFormat/>
    <w:rPr>
      <w:b/>
      <w:bCs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3">
    <w:name w:val="Цитата 2 Знак"/>
    <w:basedOn w:val="Style5"/>
    <w:qFormat/>
    <w:rPr>
      <w:i/>
      <w:sz w:val="24"/>
      <w:szCs w:val="24"/>
      <w:lang w:val="en-US"/>
    </w:rPr>
  </w:style>
  <w:style w:type="character" w:styleId="Style15">
    <w:name w:val="Выделенная цитата Знак"/>
    <w:basedOn w:val="Style5"/>
    <w:qFormat/>
    <w:rPr>
      <w:b/>
      <w:i/>
      <w:sz w:val="24"/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sz w:val="23"/>
      <w:szCs w:val="23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  <w:lang w:val="en-US" w:eastAsia="zh-CN"/>
    </w:rPr>
  </w:style>
  <w:style w:type="character" w:styleId="11">
    <w:name w:val="Основной текст Знак1"/>
    <w:qFormat/>
    <w:rPr>
      <w:rFonts w:cs="Arial Unicode MS"/>
      <w:color w:val="000000"/>
      <w:shd w:fill="FFFFFF" w:val="clear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sz w:val="22"/>
      <w:szCs w:val="22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-20"/>
      <w:sz w:val="23"/>
      <w:szCs w:val="23"/>
      <w:shd w:fill="FFFFFF" w:val="clear"/>
    </w:rPr>
  </w:style>
  <w:style w:type="character" w:styleId="111">
    <w:name w:val="Основной текст (11)_"/>
    <w:qFormat/>
    <w:rPr>
      <w:rFonts w:cs="Calibri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sz w:val="23"/>
      <w:szCs w:val="23"/>
      <w:shd w:fill="FFFFFF" w:val="clear"/>
    </w:rPr>
  </w:style>
  <w:style w:type="character" w:styleId="112">
    <w:name w:val="Основной текст (11)"/>
    <w:qFormat/>
    <w:rPr>
      <w:rFonts w:ascii="Calibri" w:hAnsi="Calibri" w:cs="Calibri"/>
      <w:spacing w:val="0"/>
      <w:sz w:val="22"/>
      <w:szCs w:val="22"/>
      <w:u w:val="single"/>
      <w:shd w:fill="FFFFFF" w:val="clear"/>
    </w:rPr>
  </w:style>
  <w:style w:type="character" w:styleId="115">
    <w:name w:val="Основной текст (11)5"/>
    <w:qFormat/>
    <w:rPr>
      <w:rFonts w:ascii="Calibri" w:hAnsi="Calibri" w:cs="Calibri"/>
      <w:spacing w:val="0"/>
      <w:sz w:val="22"/>
      <w:szCs w:val="22"/>
      <w:u w:val="single"/>
      <w:shd w:fill="FFFFFF" w:val="clear"/>
      <w:lang w:val="en-US"/>
    </w:rPr>
  </w:style>
  <w:style w:type="character" w:styleId="114">
    <w:name w:val="Основной текст (11)4"/>
    <w:qFormat/>
    <w:rPr>
      <w:rFonts w:ascii="Calibri" w:hAnsi="Calibri" w:cs="Calibri"/>
      <w:spacing w:val="0"/>
      <w:sz w:val="22"/>
      <w:szCs w:val="22"/>
      <w:shd w:fill="FFFFFF" w:val="clear"/>
      <w:lang w:val="en-US" w:eastAsia="en-US"/>
    </w:rPr>
  </w:style>
  <w:style w:type="character" w:styleId="113">
    <w:name w:val="Основной текст (11)3"/>
    <w:qFormat/>
    <w:rPr>
      <w:rFonts w:ascii="Calibri" w:hAnsi="Calibri" w:cs="Calibri"/>
      <w:spacing w:val="0"/>
      <w:sz w:val="22"/>
      <w:szCs w:val="22"/>
      <w:shd w:fill="FFFFFF" w:val="clear"/>
      <w:lang w:val="en-US" w:eastAsia="en-US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b w:val="false"/>
      <w:bCs w:val="false"/>
      <w:strike/>
      <w:sz w:val="19"/>
      <w:szCs w:val="19"/>
      <w:shd w:fill="FFFFFF" w:val="clear"/>
    </w:rPr>
  </w:style>
  <w:style w:type="character" w:styleId="54">
    <w:name w:val="Основной текст (5) + Полужирный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Текст сноски Знак"/>
    <w:basedOn w:val="Style5"/>
    <w:qFormat/>
    <w:rPr>
      <w:rFonts w:ascii="Times New Roman" w:hAnsi="Times New Roman" w:cs="Times New Roman"/>
      <w:lang w:val="en-US" w:eastAsia="zh-CN"/>
    </w:rPr>
  </w:style>
  <w:style w:type="character" w:styleId="12pt">
    <w:name w:val="12pt"/>
    <w:qFormat/>
    <w:rPr/>
  </w:style>
  <w:style w:type="character" w:styleId="C11">
    <w:name w:val="c11"/>
    <w:qFormat/>
    <w:rPr/>
  </w:style>
  <w:style w:type="character" w:styleId="C18">
    <w:name w:val="c18"/>
    <w:basedOn w:val="Style5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53">
    <w:name w:val="Основной текст (5)"/>
    <w:basedOn w:val="Style5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6">
    <w:name w:val="Основной текст (2)"/>
    <w:basedOn w:val="Style5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8">
    <w:name w:val="Основной текст (5)8"/>
    <w:basedOn w:val="53"/>
    <w:qFormat/>
    <w:rPr/>
  </w:style>
  <w:style w:type="character" w:styleId="57">
    <w:name w:val="Основной текст (5)7"/>
    <w:basedOn w:val="53"/>
    <w:qFormat/>
    <w:rPr/>
  </w:style>
  <w:style w:type="character" w:styleId="56">
    <w:name w:val="Основной текст (5) + Курсив6"/>
    <w:basedOn w:val="53"/>
    <w:qFormat/>
    <w:rPr/>
  </w:style>
  <w:style w:type="character" w:styleId="123">
    <w:name w:val="Заголовок №1 (2)"/>
    <w:basedOn w:val="Style5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3">
    <w:name w:val="Заголовок №1"/>
    <w:basedOn w:val="Style5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25">
    <w:name w:val="Основной текст с отступом Знак"/>
    <w:basedOn w:val="Style5"/>
    <w:qFormat/>
    <w:rPr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37">
    <w:name w:val="c37"/>
    <w:basedOn w:val="Style5"/>
    <w:qFormat/>
    <w:rPr/>
  </w:style>
  <w:style w:type="character" w:styleId="C13">
    <w:name w:val="c13"/>
    <w:basedOn w:val="Style5"/>
    <w:qFormat/>
    <w:rPr/>
  </w:style>
  <w:style w:type="character" w:styleId="C30">
    <w:name w:val="c30"/>
    <w:basedOn w:val="Style5"/>
    <w:qFormat/>
    <w:rPr/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C28">
    <w:name w:val="c28"/>
    <w:basedOn w:val="Style5"/>
    <w:qFormat/>
    <w:rPr/>
  </w:style>
  <w:style w:type="character" w:styleId="C14">
    <w:name w:val="c14"/>
    <w:basedOn w:val="Style5"/>
    <w:qFormat/>
    <w:rPr/>
  </w:style>
  <w:style w:type="character" w:styleId="C40">
    <w:name w:val="c40"/>
    <w:basedOn w:val="Style5"/>
    <w:qFormat/>
    <w:rPr/>
  </w:style>
  <w:style w:type="character" w:styleId="C45">
    <w:name w:val="c45"/>
    <w:basedOn w:val="Style5"/>
    <w:qFormat/>
    <w:rPr/>
  </w:style>
  <w:style w:type="character" w:styleId="C39">
    <w:name w:val="c39"/>
    <w:basedOn w:val="Style5"/>
    <w:qFormat/>
    <w:rPr/>
  </w:style>
  <w:style w:type="character" w:styleId="C89">
    <w:name w:val="c89"/>
    <w:basedOn w:val="Style5"/>
    <w:qFormat/>
    <w:rPr/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5342" w:leader="none"/>
      </w:tabs>
      <w:autoSpaceDE w:val="false"/>
      <w:spacing w:lineRule="auto" w:line="240" w:before="494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342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60" w:before="0" w:after="0"/>
      <w:ind w:firstLine="567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c14c19c6">
    <w:name w:val="c3 c14 c19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342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8"/>
        <w:tab w:val="left" w:pos="5342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firstLine="312"/>
      <w:jc w:val="both"/>
    </w:pPr>
    <w:rPr>
      <w:rFonts w:ascii="Century Schoolbook" w:hAnsi="Century Schoolbook" w:cs="Century Schoolbook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Calibri" w:cs="Tahoma"/>
      <w:kern w:val="2"/>
      <w:sz w:val="24"/>
      <w:szCs w:val="24"/>
    </w:rPr>
  </w:style>
  <w:style w:type="paragraph" w:styleId="Heading21">
    <w:name w:val="Heading 21"/>
    <w:basedOn w:val="Heading"/>
    <w:next w:val="Textbody1"/>
    <w:qFormat/>
    <w:pPr>
      <w:keepNext w:val="true"/>
      <w:shd w:fill="auto" w:val="clear"/>
      <w:tabs>
        <w:tab w:val="clear" w:pos="5342"/>
      </w:tabs>
      <w:suppressAutoHyphens w:val="true"/>
      <w:autoSpaceDE w:val="true"/>
      <w:spacing w:before="240" w:after="120"/>
      <w:jc w:val="left"/>
      <w:textAlignment w:val="baseline"/>
      <w:outlineLvl w:val="1"/>
    </w:pPr>
    <w:rPr>
      <w:rFonts w:eastAsia="Calibri" w:cs="Tahoma"/>
      <w:b/>
      <w:bCs/>
      <w:kern w:val="2"/>
      <w:sz w:val="36"/>
      <w:szCs w:val="36"/>
    </w:rPr>
  </w:style>
  <w:style w:type="paragraph" w:styleId="C0c3">
    <w:name w:val="c0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3">
    <w:name w:val="c2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caps/>
      <w:color w:val="FFFFFF"/>
      <w:spacing w:val="60"/>
      <w:kern w:val="2"/>
      <w:sz w:val="19"/>
      <w:szCs w:val="19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5c31">
    <w:name w:val="c12 c5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5c47">
    <w:name w:val="c2 c5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2c19c41">
    <w:name w:val="c12 c19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12c19">
    <w:name w:val="c44 c12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1c19">
    <w:name w:val="c12 c4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2">
    <w:name w:val="c11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9c15">
    <w:name w:val="c12 c19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38">
    <w:name w:val="c6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2">
    <w:name w:val="c8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5">
    <w:name w:val="c6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11" w:before="120" w:after="0"/>
      <w:jc w:val="both"/>
    </w:pPr>
    <w:rPr>
      <w:rFonts w:ascii="Arial" w:hAnsi="Arial" w:cs="Arial"/>
      <w:spacing w:val="-2"/>
      <w:sz w:val="18"/>
      <w:szCs w:val="18"/>
      <w:lang w:val="en-US"/>
    </w:rPr>
  </w:style>
  <w:style w:type="paragraph" w:styleId="3f3f3f3f3f3f3f3f3f3f3f3f3f7">
    <w:name w:val="О3fс3fн3fо3fв3fн3fо3fй3f т3fе3fк3fс3fт3f (7)"/>
    <w:basedOn w:val="Normal"/>
    <w:next w:val="Normal"/>
    <w:qFormat/>
    <w:pPr>
      <w:widowControl w:val="false"/>
      <w:spacing w:lineRule="exact" w:line="274" w:before="1680" w:after="3060"/>
      <w:jc w:val="center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02" w:before="0" w:after="60"/>
      <w:jc w:val="center"/>
      <w:outlineLvl w:val="2"/>
    </w:pPr>
    <w:rPr>
      <w:rFonts w:ascii="Arial" w:hAnsi="Arial" w:cs="Arial"/>
      <w:spacing w:val="-4"/>
      <w:sz w:val="18"/>
      <w:szCs w:val="18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235" w:before="0" w:after="0"/>
      <w:jc w:val="right"/>
      <w:outlineLvl w:val="3"/>
    </w:pPr>
    <w:rPr>
      <w:rFonts w:ascii="Arial" w:hAnsi="Arial" w:cs="Arial"/>
      <w:spacing w:val="-4"/>
      <w:sz w:val="18"/>
      <w:szCs w:val="18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lineRule="auto" w:line="240" w:before="0" w:after="0"/>
      <w:ind w:right="142" w:hanging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Calibri" w:cs="Tahoma"/>
      <w:sz w:val="24"/>
      <w:szCs w:val="24"/>
    </w:rPr>
  </w:style>
  <w:style w:type="paragraph" w:styleId="Para1">
    <w:name w:val="Para 1"/>
    <w:basedOn w:val="Normal"/>
    <w:qFormat/>
    <w:pPr>
      <w:widowControl w:val="false"/>
      <w:suppressAutoHyphens w:val="true"/>
      <w:spacing w:lineRule="atLeast" w:line="288" w:before="0" w:after="0"/>
    </w:pPr>
    <w:rPr>
      <w:rFonts w:ascii="font182;Times New Roman" w:hAnsi="font182;Times New Roman" w:eastAsia="DejaVu Sans;Times New Roman" w:cs="font182;Times New Roman"/>
      <w:b/>
      <w:bCs/>
      <w:kern w:val="2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 w:before="0" w:after="0"/>
      <w:ind w:hanging="86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 w:before="240" w:after="240"/>
      <w:jc w:val="both"/>
      <w:outlineLvl w:val="1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0" w:after="54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180"/>
    </w:pPr>
    <w:rPr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7"/>
      <w:szCs w:val="17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4Z5">
    <w:name w:val="Z4 + Z5"/>
    <w:basedOn w:val="Normal"/>
    <w:qFormat/>
    <w:pPr>
      <w:autoSpaceDE w:val="false"/>
      <w:spacing w:lineRule="auto" w:line="240" w:before="440" w:after="0"/>
      <w:ind w:left="1134" w:hanging="0"/>
    </w:pPr>
    <w:rPr>
      <w:rFonts w:ascii="PragmaticaC;Gabriola" w:hAnsi="PragmaticaC;Gabriola" w:cs="PragmaticaC;Gabriola"/>
      <w:color w:val="000000"/>
      <w:sz w:val="26"/>
      <w:szCs w:val="26"/>
    </w:rPr>
  </w:style>
  <w:style w:type="paragraph" w:styleId="Z4Z3">
    <w:name w:val="Z4_Z3"/>
    <w:basedOn w:val="Normal"/>
    <w:qFormat/>
    <w:pPr>
      <w:keepNext w:val="true"/>
      <w:autoSpaceDE w:val="false"/>
      <w:spacing w:lineRule="auto" w:line="240" w:before="320" w:after="40"/>
      <w:ind w:left="1134" w:hanging="0"/>
    </w:pPr>
    <w:rPr>
      <w:rFonts w:ascii="PragmaticaC;Gabriola" w:hAnsi="PragmaticaC;Gabriola" w:cs="PragmaticaC;Gabriola"/>
      <w:color w:val="000000"/>
      <w:sz w:val="26"/>
      <w:szCs w:val="26"/>
    </w:rPr>
  </w:style>
  <w:style w:type="paragraph" w:styleId="Z6">
    <w:name w:val="Z6"/>
    <w:basedOn w:val="Normal"/>
    <w:qFormat/>
    <w:pPr>
      <w:keepNext w:val="true"/>
      <w:widowControl w:val="false"/>
      <w:autoSpaceDE w:val="false"/>
      <w:spacing w:lineRule="atLeast" w:line="240" w:before="240" w:after="0"/>
      <w:ind w:left="397" w:hanging="0"/>
    </w:pPr>
    <w:rPr>
      <w:rFonts w:ascii="PragmaticaC;Gabriola" w:hAnsi="PragmaticaC;Gabriola" w:cs="PragmaticaC;Gabriola"/>
      <w:color w:val="000000"/>
    </w:rPr>
  </w:style>
  <w:style w:type="paragraph" w:styleId="Bold">
    <w:name w:val="Bold"/>
    <w:basedOn w:val="Normal"/>
    <w:qFormat/>
    <w:pPr>
      <w:widowControl w:val="false"/>
      <w:autoSpaceDE w:val="false"/>
      <w:spacing w:lineRule="atLeast" w:line="280" w:before="0" w:after="0"/>
      <w:ind w:firstLine="397"/>
      <w:jc w:val="both"/>
    </w:pPr>
    <w:rPr>
      <w:rFonts w:ascii="PetersburgC;Gabriola" w:hAnsi="PetersburgC;Gabriola" w:cs="PetersburgC;Gabriola"/>
      <w:color w:val="000000"/>
      <w:spacing w:val="7"/>
    </w:rPr>
  </w:style>
  <w:style w:type="paragraph" w:styleId="Z54">
    <w:name w:val="Z5 - 4"/>
    <w:basedOn w:val="Normal"/>
    <w:qFormat/>
    <w:pPr>
      <w:autoSpaceDE w:val="false"/>
      <w:spacing w:lineRule="auto" w:line="240" w:before="180" w:after="0"/>
      <w:ind w:left="1134" w:hanging="0"/>
    </w:pPr>
    <w:rPr>
      <w:rFonts w:ascii="PragmaticaC;Gabriola" w:hAnsi="PragmaticaC;Gabriola" w:cs="PragmaticaC;Gabriola"/>
      <w:b/>
      <w:bCs/>
      <w:color w:val="000000"/>
      <w:sz w:val="23"/>
      <w:szCs w:val="23"/>
    </w:rPr>
  </w:style>
  <w:style w:type="paragraph" w:styleId="Z4">
    <w:name w:val="Z4"/>
    <w:basedOn w:val="Normal"/>
    <w:qFormat/>
    <w:pPr>
      <w:keepNext w:val="true"/>
      <w:autoSpaceDE w:val="false"/>
      <w:spacing w:lineRule="auto" w:line="240" w:before="440" w:after="120"/>
      <w:ind w:left="1134" w:hanging="0"/>
    </w:pPr>
    <w:rPr>
      <w:rFonts w:ascii="PragmaticaC;Gabriola" w:hAnsi="PragmaticaC;Gabriola" w:cs="PragmaticaC;Gabriola"/>
      <w:color w:val="000000"/>
      <w:sz w:val="26"/>
      <w:szCs w:val="26"/>
    </w:rPr>
  </w:style>
  <w:style w:type="paragraph" w:styleId="Vozrast">
    <w:name w:val="vozrast"/>
    <w:basedOn w:val="Normal"/>
    <w:qFormat/>
    <w:pPr>
      <w:autoSpaceDE w:val="false"/>
      <w:spacing w:lineRule="atLeast" w:line="260" w:before="240" w:after="0"/>
    </w:pPr>
    <w:rPr>
      <w:rFonts w:ascii="PetersburgC;Gabriola" w:hAnsi="PetersburgC;Gabriola" w:cs="PetersburgC;Gabriola"/>
      <w:b/>
      <w:bCs/>
      <w:color w:val="000000"/>
    </w:rPr>
  </w:style>
  <w:style w:type="paragraph" w:styleId="Z3Z4">
    <w:name w:val="Z3 + Z4"/>
    <w:basedOn w:val="Normal"/>
    <w:qFormat/>
    <w:pPr>
      <w:keepNext w:val="true"/>
      <w:autoSpaceDE w:val="false"/>
      <w:spacing w:lineRule="auto" w:line="240" w:before="600" w:after="0"/>
      <w:ind w:left="1134" w:hanging="0"/>
    </w:pPr>
    <w:rPr>
      <w:rFonts w:ascii="PragmaticaC;Gabriola" w:hAnsi="PragmaticaC;Gabriola" w:cs="PragmaticaC;Gabriola"/>
      <w:b/>
      <w:bCs/>
      <w:color w:val="000000"/>
      <w:sz w:val="30"/>
      <w:szCs w:val="30"/>
    </w:rPr>
  </w:style>
  <w:style w:type="paragraph" w:styleId="Z4Z5Z3">
    <w:name w:val="Z4 + Z5 (после Z3)"/>
    <w:basedOn w:val="Normal"/>
    <w:qFormat/>
    <w:pPr>
      <w:keepNext w:val="true"/>
      <w:autoSpaceDE w:val="false"/>
      <w:spacing w:lineRule="auto" w:line="240" w:before="320" w:after="0"/>
      <w:ind w:left="1134" w:hanging="0"/>
    </w:pPr>
    <w:rPr>
      <w:rFonts w:ascii="PragmaticaC;Gabriola" w:hAnsi="PragmaticaC;Gabriola" w:cs="PragmaticaC;Gabriola"/>
      <w:color w:val="000000"/>
      <w:sz w:val="28"/>
      <w:szCs w:val="28"/>
    </w:rPr>
  </w:style>
  <w:style w:type="paragraph" w:styleId="Zagolovok4liter">
    <w:name w:val="zagolovok 4_liter"/>
    <w:basedOn w:val="Normal"/>
    <w:qFormat/>
    <w:pPr>
      <w:autoSpaceDE w:val="false"/>
      <w:spacing w:lineRule="atLeast" w:line="260" w:before="120" w:after="0"/>
      <w:ind w:left="397" w:hanging="0"/>
    </w:pPr>
    <w:rPr>
      <w:rFonts w:ascii="PetersburgC;Gabriola" w:hAnsi="PetersburgC;Gabriola" w:cs="PetersburgC;Gabriola"/>
      <w:b/>
      <w:bCs/>
      <w:i/>
      <w:iCs/>
      <w:color w:val="000000"/>
    </w:rPr>
  </w:style>
  <w:style w:type="paragraph" w:styleId="Zag4literzag4">
    <w:name w:val="zag_4_liter_zag_4"/>
    <w:basedOn w:val="Normal"/>
    <w:qFormat/>
    <w:pPr>
      <w:autoSpaceDE w:val="false"/>
      <w:spacing w:lineRule="atLeast" w:line="260" w:before="100" w:after="0"/>
      <w:ind w:left="397" w:hanging="0"/>
    </w:pPr>
    <w:rPr>
      <w:rFonts w:ascii="PetersburgC;Gabriola" w:hAnsi="PetersburgC;Gabriola" w:cs="PetersburgC;Gabriola"/>
      <w:b/>
      <w:bCs/>
      <w:i/>
      <w:iCs/>
      <w:color w:val="000000"/>
    </w:rPr>
  </w:style>
  <w:style w:type="paragraph" w:styleId="Z5">
    <w:name w:val="Z5"/>
    <w:basedOn w:val="Normal"/>
    <w:qFormat/>
    <w:pPr>
      <w:keepNext w:val="true"/>
      <w:keepLines/>
      <w:widowControl w:val="false"/>
      <w:autoSpaceDE w:val="false"/>
      <w:spacing w:lineRule="atLeast" w:line="200" w:before="320" w:after="0"/>
      <w:ind w:left="1134" w:hanging="0"/>
    </w:pPr>
    <w:rPr>
      <w:rFonts w:ascii="PragmaticaC;Gabriola" w:hAnsi="PragmaticaC;Gabriola" w:cs="PragmaticaC;Gabriola"/>
      <w:b/>
      <w:bCs/>
      <w:color w:val="000000"/>
      <w:sz w:val="23"/>
      <w:szCs w:val="23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  <w:sz w:val="28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/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1212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Заголовок №11"/>
    <w:basedOn w:val="Normal"/>
    <w:qFormat/>
    <w:pPr>
      <w:shd w:fill="FFFFFF" w:val="clear"/>
      <w:spacing w:lineRule="exact" w:line="278" w:before="0" w:after="0"/>
      <w:ind w:firstLine="36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kidsrussianbooks.com/search?type=product&amp;q=&#1057;&#1077;&#1088;&#1072;&#1103;+&#1064;&#1077;&#1081;&#1082;&#1072;" TargetMode="External"/><Relationship Id="rId9" Type="http://schemas.openxmlformats.org/officeDocument/2006/relationships/hyperlink" Target="https://www.kidsrussianbooks.com/search?type=product&amp;q=&#1040;&#1083;&#1077;&#1085;&#1091;&#1096;&#1082;&#1080;&#1085;&#1099;+&#1089;&#1082;&#1072;&#1079;&#1082;&#1080;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2:00Z</dcterms:created>
  <dc:creator>User</dc:creator>
  <dc:description/>
  <cp:keywords/>
  <dc:language>en-US</dc:language>
  <cp:lastModifiedBy>Asus</cp:lastModifiedBy>
  <cp:lastPrinted>2019-12-08T11:28:00Z</cp:lastPrinted>
  <dcterms:modified xsi:type="dcterms:W3CDTF">2022-01-31T03:29:00Z</dcterms:modified>
  <cp:revision>80</cp:revision>
  <dc:subject/>
  <dc:title/>
</cp:coreProperties>
</file>