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E36C0A"/>
          <w:sz w:val="56"/>
          <w:szCs w:val="24"/>
        </w:rPr>
      </w:pPr>
      <w:r>
        <w:rPr>
          <w:rFonts w:eastAsia="Times New Roman" w:cs="Times New Roman" w:ascii="Times New Roman" w:hAnsi="Times New Roman"/>
          <w:b/>
          <w:bCs/>
          <w:i/>
          <w:color w:val="E36C0A"/>
          <w:sz w:val="56"/>
          <w:szCs w:val="24"/>
        </w:rPr>
      </w:r>
    </w:p>
    <w:p>
      <w:pPr>
        <w:pStyle w:val="Normal"/>
        <w:shd w:fill="FFFFFF" w:val="clear"/>
        <w:autoSpaceDE w:val="false"/>
        <w:spacing w:lineRule="auto" w:line="240" w:before="0" w:after="0"/>
        <w:ind w:firstLine="709"/>
        <w:jc w:val="center"/>
        <w:rPr>
          <w:rFonts w:ascii="Comic Sans MS" w:hAnsi="Comic Sans MS" w:eastAsia="Times New Roman" w:cs="Comic Sans MS"/>
          <w:b/>
          <w:b/>
          <w:color w:val="E36C0A"/>
          <w:sz w:val="56"/>
          <w:szCs w:val="24"/>
        </w:rPr>
      </w:pPr>
      <w:r>
        <w:rPr>
          <w:rFonts w:eastAsia="Times New Roman" w:cs="Comic Sans MS" w:ascii="Comic Sans MS" w:hAnsi="Comic Sans MS"/>
          <w:b/>
          <w:color w:val="E36C0A"/>
          <w:sz w:val="56"/>
          <w:szCs w:val="24"/>
        </w:rPr>
        <w:t>КАРТОТЕКА ИГР</w:t>
      </w:r>
    </w:p>
    <w:p>
      <w:pPr>
        <w:pStyle w:val="Normal"/>
        <w:shd w:fill="FFFFFF" w:val="clear"/>
        <w:autoSpaceDE w:val="false"/>
        <w:spacing w:lineRule="auto" w:line="240" w:before="0" w:after="0"/>
        <w:ind w:firstLine="709"/>
        <w:jc w:val="center"/>
        <w:rPr>
          <w:rFonts w:ascii="Comic Sans MS" w:hAnsi="Comic Sans MS" w:eastAsia="Times New Roman" w:cs="Comic Sans MS"/>
          <w:b/>
          <w:b/>
          <w:color w:val="E36C0A"/>
          <w:sz w:val="56"/>
          <w:szCs w:val="24"/>
        </w:rPr>
      </w:pPr>
      <w:r>
        <w:rPr>
          <w:rFonts w:eastAsia="Times New Roman" w:cs="Comic Sans MS" w:ascii="Comic Sans MS" w:hAnsi="Comic Sans MS"/>
          <w:b/>
          <w:color w:val="E36C0A"/>
          <w:sz w:val="56"/>
          <w:szCs w:val="24"/>
        </w:rPr>
        <w:t>НА ФОРМИРОВАНИЕ И РАЗВИТИЕ СЕНСОРНЫХ ЭТАЛОНОВ У ДЕТЕЙ</w:t>
      </w:r>
    </w:p>
    <w:p>
      <w:pPr>
        <w:pStyle w:val="Normal"/>
        <w:shd w:fill="FFFFFF" w:val="clear"/>
        <w:autoSpaceDE w:val="false"/>
        <w:spacing w:lineRule="auto" w:line="240" w:before="0" w:after="0"/>
        <w:ind w:firstLine="709"/>
        <w:jc w:val="center"/>
        <w:rPr>
          <w:rFonts w:ascii="Comic Sans MS" w:hAnsi="Comic Sans MS" w:eastAsia="Times New Roman" w:cs="Comic Sans MS"/>
          <w:b/>
          <w:b/>
          <w:color w:val="E36C0A"/>
          <w:sz w:val="56"/>
          <w:szCs w:val="24"/>
        </w:rPr>
      </w:pPr>
      <w:r>
        <w:rPr>
          <w:rFonts w:eastAsia="Times New Roman" w:cs="Comic Sans MS" w:ascii="Comic Sans MS" w:hAnsi="Comic Sans MS"/>
          <w:b/>
          <w:color w:val="E36C0A"/>
          <w:sz w:val="56"/>
          <w:szCs w:val="24"/>
        </w:rPr>
        <w:t>4-5 ЛЕТ</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E36C0A"/>
          <w:sz w:val="56"/>
          <w:szCs w:val="24"/>
        </w:rPr>
      </w:pPr>
      <w:r>
        <w:rPr>
          <w:rFonts w:eastAsia="Times New Roman" w:cs="Times New Roman" w:ascii="Times New Roman" w:hAnsi="Times New Roman"/>
          <w:b/>
          <w:color w:val="E36C0A"/>
          <w:sz w:val="56"/>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56"/>
          <w:szCs w:val="24"/>
        </w:rPr>
      </w:pPr>
      <w:r>
        <w:rPr>
          <w:rFonts w:eastAsia="Times New Roman" w:cs="Times New Roman" w:ascii="Times New Roman" w:hAnsi="Times New Roman"/>
          <w:b/>
          <w:color w:val="000000"/>
          <w:sz w:val="56"/>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ИГРЫ НА УСВОЕНИЕ СИСТЕМЫ ЦВЕТОВЫХ ЭТАЛОНОВ </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РАДУГ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rPr>
        <w:t>Дидактическая задача</w:t>
      </w:r>
      <w:r>
        <w:rPr>
          <w:rFonts w:eastAsia="Times New Roman" w:cs="Times New Roman" w:ascii="Times New Roman" w:hAnsi="Times New Roman"/>
          <w:color w:val="000000"/>
          <w:szCs w:val="24"/>
        </w:rPr>
        <w:t>. Познакомить с последовательным расположением цветов в спектре. Упражнять детей в сопоставлении предметов по цвету. Прочитать стихотворение о радуг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ратить внимание детей на то, что цвета радуги даются в одинаковой последовательности как в стихотворении, так и на картин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rPr>
        <w:t>Материал.</w:t>
      </w:r>
      <w:r>
        <w:rPr>
          <w:rFonts w:eastAsia="Times New Roman" w:cs="Times New Roman" w:ascii="Times New Roman" w:hAnsi="Times New Roman"/>
          <w:color w:val="000000"/>
          <w:szCs w:val="24"/>
        </w:rPr>
        <w:t xml:space="preserve"> На плотном белом листе бумаги (60 X 80 см) выполнена аппликация радуги. Правая половина (7 полудуг) съемн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rPr>
        <w:t>Предварительная работа</w:t>
      </w:r>
      <w:r>
        <w:rPr>
          <w:rFonts w:eastAsia="Times New Roman" w:cs="Times New Roman" w:ascii="Times New Roman" w:hAnsi="Times New Roman"/>
          <w:color w:val="000000"/>
          <w:szCs w:val="24"/>
        </w:rPr>
        <w:t>. Разучивание стихотворения «Краски радуг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rPr>
        <w:t>Руководство.</w:t>
      </w:r>
      <w:r>
        <w:rPr>
          <w:rFonts w:eastAsia="Times New Roman" w:cs="Times New Roman" w:ascii="Times New Roman" w:hAnsi="Times New Roman"/>
          <w:color w:val="000000"/>
          <w:szCs w:val="24"/>
        </w:rPr>
        <w:t xml:space="preserve"> Воспитатель обращает внимание детей на изображение радуги. Вместе с детьми вспоминает название семи цветов спектра. Указкой показывает эти цвета на радуге. Снимает правую половину радуги и предлагает детям самим составить ее. Вызывает детей поочередно. Они выбирают соответствующие цвета дуг радуги и с помощью воспитателя крепят их булавками. Осталь¬ные дети следят за выполнением задания и дают оценку.  Когда радуга снова составлена, воспитатель предлагает послушать о ней стихотворение «Краски радуг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шла радуга-крас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ноцветная кос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енты пестрые в косе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 всего их ровно сем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арит их красавиц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ери, какая нравится.</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Красн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Если красный помидо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о поспел он, ясн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Если красный светофо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о идти опасн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у, а если красный но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чит, на дворе мороз.</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Оранжев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то за мяч оранжевы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есело наряженны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ик не резиновы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ик апельсиновый.</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Желт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Желтый лимон на цыпленка похож,</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олько вот ног у него не найдеш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Желтый цыпленок похож на лимо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олько растет не на дереве он.</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Зелен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т кузнечик Кузьк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еленое пузи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пинка, лапки, голов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есь зеленый, как трава.</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Голуб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равятся Насте голубые крас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лубые плать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лубые глаз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лубика в лес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али голубы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лубые чудес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бирай любые.</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Синя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ышал я, будто стащила синиц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небе лоскутик синего ситц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шила синица из ситца косынк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иними стали крылья и спинка.</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Лилова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Цвет лиловый — цвет сирен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Цвет фиало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Цвет весенни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Цветет он и колыше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 в нем приятно дыши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Е. Измайлов</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осле чтения воспитатель обращает внимание детей на то, что в стихотворении о цветах радуги говорится в такой же последова</w:t>
        <w:softHyphen/>
        <w:t>тельности, в какой они изображены на картинке. «Последнюю краску радуги — фиолетовую — поэт называет лиловой, так как фиолетовым</w:t>
      </w:r>
      <w:r>
        <w:rPr>
          <w:rFonts w:eastAsia="Times New Roman" w:cs="Times New Roman" w:ascii="Times New Roman" w:hAnsi="Times New Roman"/>
          <w:i/>
          <w:iCs/>
          <w:color w:val="000000"/>
          <w:szCs w:val="24"/>
        </w:rPr>
        <w:t xml:space="preserve"> </w:t>
      </w:r>
      <w:r>
        <w:rPr>
          <w:rFonts w:eastAsia="Times New Roman" w:cs="Times New Roman" w:ascii="Times New Roman" w:hAnsi="Times New Roman"/>
          <w:color w:val="000000"/>
          <w:szCs w:val="24"/>
        </w:rPr>
        <w:t>и лиловым называют один и тот же цвет»,— поясняет воспитатель.</w:t>
      </w:r>
    </w:p>
    <w:p>
      <w:pPr>
        <w:pStyle w:val="Normal"/>
        <w:spacing w:lineRule="auto" w:line="240" w:before="0" w:after="0"/>
        <w:ind w:firstLine="709"/>
        <w:jc w:val="both"/>
        <w:rPr/>
      </w:pPr>
      <w:r>
        <w:rPr>
          <w:rFonts w:eastAsia="Times New Roman" w:cs="Times New Roman" w:ascii="Times New Roman" w:hAnsi="Times New Roman"/>
          <w:b/>
          <w:color w:val="000000"/>
          <w:szCs w:val="24"/>
        </w:rPr>
        <w:t>Длительность  и повторность.</w:t>
      </w:r>
      <w:r>
        <w:rPr>
          <w:rFonts w:eastAsia="Times New Roman" w:cs="Times New Roman" w:ascii="Times New Roman" w:hAnsi="Times New Roman"/>
          <w:color w:val="000000"/>
          <w:szCs w:val="24"/>
        </w:rPr>
        <w:t xml:space="preserve"> Игра продолжается 15 минут. Проводится 1 раз.</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Окраска воды</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Дидактическая задача.</w:t>
      </w:r>
      <w:r>
        <w:rPr>
          <w:rFonts w:eastAsia="Times New Roman" w:cs="Times New Roman" w:ascii="Times New Roman" w:hAnsi="Times New Roman"/>
          <w:color w:val="000000"/>
          <w:szCs w:val="24"/>
        </w:rPr>
        <w:t xml:space="preserve"> Дать детям представление об оттенках цветов (3 градации цвета), показать способ их получе</w:t>
        <w:softHyphen/>
        <w:t>ния, учить получать три оттенка любого цвета и обозначать их словесно: темный, светлее, самый светлы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rPr>
        <w:t>Материал.</w:t>
      </w:r>
      <w:r>
        <w:rPr>
          <w:rFonts w:eastAsia="Times New Roman" w:cs="Times New Roman" w:ascii="Times New Roman" w:hAnsi="Times New Roman"/>
          <w:color w:val="000000"/>
          <w:szCs w:val="24"/>
        </w:rPr>
        <w:t xml:space="preserve"> Стеклянные мензурки по три штуки на каждого ребенка, гуашевые краски шести цветов спектра (красная, оранже</w:t>
        <w:softHyphen/>
        <w:t>вая, желтая, зеленая, синяя, фиолетовая). Кисточка для размеши</w:t>
        <w:softHyphen/>
        <w:t>вания красок в воде.</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 xml:space="preserve">Руководство. </w:t>
      </w:r>
      <w:r>
        <w:rPr>
          <w:rFonts w:eastAsia="Times New Roman" w:cs="Times New Roman" w:ascii="Times New Roman" w:hAnsi="Times New Roman"/>
          <w:color w:val="000000"/>
          <w:szCs w:val="24"/>
        </w:rPr>
        <w:t>Воспитатель показывает детям шесть цве</w:t>
        <w:softHyphen/>
        <w:t>тов гуашевых красок, спрашивает, как они называются. «Сегодня говорит он,— вы узнаете, какие оттенки имеет каждая из этих кра</w:t>
        <w:softHyphen/>
        <w:t>сок». Показывает три одинаковые мензурки, наполненные водой. Набирает на кисточку красную краску и опускает кисточку в мен</w:t>
        <w:softHyphen/>
        <w:t>зурку. Вода приобретает красный цвет. Дети называют этот цвет. Хорошо промыв кисточку в чистой воде, воспитатель набирает на нее чуть больше краски, чем в первый раз, опускает кисточку в дру</w:t>
        <w:softHyphen/>
        <w:t>гую мензурку. Вода окрашивается в темно-красный цвет. Дети отмечают эту разницу в оттенке цвета, с помощью воспитателя на</w:t>
        <w:softHyphen/>
        <w:t>зывают этот оттенок. И наконец, воспитатель, набрав на кисточку совсем немного краски, получает светлый оттенок красного цвета, дети называют его светло-красным. Предлагает детям повторить это название. Поставив мензурки с окрашенной водой рядом, воспи</w:t>
        <w:softHyphen/>
        <w:t>татель подчеркивает, что из одной краски (красной) можно получить три разных оттенка (темно-красная, чуть светлее и совсем светлая). Затем детям дают по три мензурки с водой, кисточки, чистую воду для промывания кисточек, несколько баночек гуашевой краски и предлагают выбрать по желанию краску и окрасить ею воду в мен</w:t>
        <w:softHyphen/>
        <w:t>зурках в три оттенка — темный, светлый, самый светлый.</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В конце занятия дети любуются полученными оттенками краски.</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 xml:space="preserve">Длительность и повторность. </w:t>
      </w:r>
      <w:r>
        <w:rPr>
          <w:rFonts w:eastAsia="Times New Roman" w:cs="Times New Roman" w:ascii="Times New Roman" w:hAnsi="Times New Roman"/>
          <w:color w:val="000000"/>
          <w:szCs w:val="24"/>
        </w:rPr>
        <w:t>Продолжитель</w:t>
        <w:softHyphen/>
        <w:t>ность упражнения — 10—15 минут, проводится 1—2 раза.</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Морские волны</w:t>
      </w:r>
    </w:p>
    <w:p>
      <w:pPr>
        <w:pStyle w:val="Normal"/>
        <w:spacing w:lineRule="auto" w:line="240" w:before="0" w:after="0"/>
        <w:ind w:firstLine="709"/>
        <w:jc w:val="both"/>
        <w:rPr/>
      </w:pPr>
      <w:r>
        <w:rPr>
          <w:rFonts w:eastAsia="Times New Roman" w:cs="Times New Roman" w:ascii="Times New Roman" w:hAnsi="Times New Roman"/>
          <w:b/>
          <w:color w:val="000000"/>
          <w:szCs w:val="24"/>
        </w:rPr>
        <w:t>Дидактическая задача.</w:t>
      </w:r>
      <w:r>
        <w:rPr>
          <w:rFonts w:eastAsia="Times New Roman" w:cs="Times New Roman" w:ascii="Times New Roman" w:hAnsi="Times New Roman"/>
          <w:color w:val="000000"/>
          <w:szCs w:val="24"/>
        </w:rPr>
        <w:t xml:space="preserve"> Учить детей устанавливать отношения между пятью объектами, располагать их в порядке возрастающей и уменьшающейся яркости одного цвета (составить цве</w:t>
        <w:softHyphen/>
        <w:t xml:space="preserve">товой ряд волн от самой темной до самой светлой и наоборот). </w:t>
      </w:r>
    </w:p>
    <w:p>
      <w:pPr>
        <w:pStyle w:val="Normal"/>
        <w:spacing w:lineRule="auto" w:line="240" w:before="0" w:after="0"/>
        <w:ind w:firstLine="709"/>
        <w:jc w:val="both"/>
        <w:rPr/>
      </w:pPr>
      <w:r>
        <w:rPr>
          <w:rFonts w:eastAsia="Times New Roman" w:cs="Times New Roman" w:ascii="Times New Roman" w:hAnsi="Times New Roman"/>
          <w:b/>
          <w:color w:val="000000"/>
          <w:szCs w:val="24"/>
        </w:rPr>
        <w:t>Материал.</w:t>
      </w:r>
      <w:r>
        <w:rPr>
          <w:rFonts w:eastAsia="Times New Roman" w:cs="Times New Roman" w:ascii="Times New Roman" w:hAnsi="Times New Roman"/>
          <w:color w:val="000000"/>
          <w:szCs w:val="24"/>
        </w:rPr>
        <w:t xml:space="preserve"> Листы белого картона (20 х 20 </w:t>
      </w:r>
      <w:r>
        <w:rPr>
          <w:rFonts w:eastAsia="Times New Roman" w:cs="Times New Roman" w:ascii="Times New Roman" w:hAnsi="Times New Roman"/>
          <w:i/>
          <w:iCs/>
          <w:color w:val="000000"/>
          <w:szCs w:val="24"/>
        </w:rPr>
        <w:t xml:space="preserve">см) </w:t>
      </w:r>
      <w:r>
        <w:rPr>
          <w:rFonts w:eastAsia="Times New Roman" w:cs="Times New Roman" w:ascii="Times New Roman" w:hAnsi="Times New Roman"/>
          <w:color w:val="000000"/>
          <w:szCs w:val="24"/>
        </w:rPr>
        <w:t xml:space="preserve">по числу играющих. Пять полосок бумаги (10 х 3 </w:t>
      </w:r>
      <w:r>
        <w:rPr>
          <w:rFonts w:eastAsia="Times New Roman" w:cs="Times New Roman" w:ascii="Times New Roman" w:hAnsi="Times New Roman"/>
          <w:i/>
          <w:iCs/>
          <w:color w:val="000000"/>
          <w:szCs w:val="24"/>
        </w:rPr>
        <w:t xml:space="preserve">см, </w:t>
      </w:r>
      <w:r>
        <w:rPr>
          <w:rFonts w:eastAsia="Times New Roman" w:cs="Times New Roman" w:ascii="Times New Roman" w:hAnsi="Times New Roman"/>
          <w:color w:val="000000"/>
          <w:szCs w:val="24"/>
        </w:rPr>
        <w:t>пяти оттенков синего цвета), изображающих волны, на каждого играющего. Одна  полоска окрашена в темно-синий цвет. Четыре полоски окрашены в два оттенка синего тона: первая внизу темно-синяя, вверху синяя; вторая внизу синяя, вверху голубая; третья внизу голубая, вверху светло-голубая; четвертая внизу светло-голубая, вверху еще свет</w:t>
        <w:softHyphen/>
        <w:t xml:space="preserve">лее. Ширина каждой полоски 3 </w:t>
      </w:r>
      <w:r>
        <w:rPr>
          <w:rFonts w:eastAsia="Times New Roman" w:cs="Times New Roman" w:ascii="Times New Roman" w:hAnsi="Times New Roman"/>
          <w:i/>
          <w:iCs/>
          <w:color w:val="000000"/>
          <w:szCs w:val="24"/>
        </w:rPr>
        <w:t xml:space="preserve">см. </w:t>
      </w:r>
      <w:r>
        <w:rPr>
          <w:rFonts w:eastAsia="Times New Roman" w:cs="Times New Roman" w:ascii="Times New Roman" w:hAnsi="Times New Roman"/>
          <w:color w:val="000000"/>
          <w:szCs w:val="24"/>
        </w:rPr>
        <w:t xml:space="preserve">Ширина более темного тона на полосе равна 1 </w:t>
      </w:r>
      <w:r>
        <w:rPr>
          <w:rFonts w:eastAsia="Times New Roman" w:cs="Times New Roman" w:ascii="Times New Roman" w:hAnsi="Times New Roman"/>
          <w:i/>
          <w:iCs/>
          <w:color w:val="000000"/>
          <w:szCs w:val="24"/>
        </w:rPr>
        <w:t xml:space="preserve">см. </w:t>
      </w:r>
      <w:r>
        <w:rPr>
          <w:rFonts w:eastAsia="Times New Roman" w:cs="Times New Roman" w:ascii="Times New Roman" w:hAnsi="Times New Roman"/>
          <w:color w:val="000000"/>
          <w:szCs w:val="24"/>
        </w:rPr>
        <w:t>Нижний край всех пяти полос прямой, верхний волнообразный. Кроме того, необходимо иметь пять прямых полос пяти</w:t>
      </w:r>
      <w:r>
        <w:rPr>
          <w:rFonts w:eastAsia="Times New Roman" w:cs="Times New Roman" w:ascii="Times New Roman" w:hAnsi="Times New Roman"/>
          <w:smallCaps/>
          <w:color w:val="000000"/>
          <w:szCs w:val="24"/>
        </w:rPr>
        <w:t xml:space="preserve"> </w:t>
      </w:r>
      <w:r>
        <w:rPr>
          <w:rFonts w:eastAsia="Times New Roman" w:cs="Times New Roman" w:ascii="Times New Roman" w:hAnsi="Times New Roman"/>
          <w:color w:val="000000"/>
          <w:szCs w:val="24"/>
        </w:rPr>
        <w:t>оттенков синего цвета.</w:t>
      </w:r>
    </w:p>
    <w:p>
      <w:pPr>
        <w:pStyle w:val="Normal"/>
        <w:spacing w:lineRule="auto" w:line="240" w:before="0" w:after="0"/>
        <w:ind w:firstLine="709"/>
        <w:jc w:val="both"/>
        <w:rPr/>
      </w:pPr>
      <w:r>
        <w:rPr>
          <w:rFonts w:eastAsia="Times New Roman" w:cs="Times New Roman" w:ascii="Times New Roman" w:hAnsi="Times New Roman"/>
          <w:b/>
          <w:color w:val="000000"/>
          <w:szCs w:val="24"/>
        </w:rPr>
        <w:t>Руководство.</w:t>
      </w:r>
      <w:r>
        <w:rPr>
          <w:rFonts w:eastAsia="Times New Roman" w:cs="Times New Roman" w:ascii="Times New Roman" w:hAnsi="Times New Roman"/>
          <w:color w:val="000000"/>
          <w:szCs w:val="24"/>
        </w:rPr>
        <w:t xml:space="preserve"> Детям раздают листы белого картона и отдельные полоски бумаги, изображающие волны. Воспитатель предлагает рассмотреть волны, обращает внимание на то, что каждая полоска волны состоит из двух оттенков синего цвета, и просит де</w:t>
        <w:softHyphen/>
        <w:t>тей найти две полоски, у которых совпадает один и тот же оттенок. Затем воспитатель предлагает перемешать все полоски волн и со</w:t>
        <w:softHyphen/>
        <w:t>ставить их в порядке постепенного уменьшения яркости синего цве</w:t>
        <w:softHyphen/>
        <w:t>та (от самого темного до самого светлого оттенка). «Морская волна постепенно нарастает и светлыми брызгами выбрасывается на берег,— говорит воспитатель.— Вот и составьте, ребята, такую морскую волну». Воспитатель следит за тем, чтобы дети правильно соотносили полосы по оттенкам синего цвета, заметив ошибки, помогает ис</w:t>
        <w:softHyphen/>
        <w:t>править их.</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После того как все справятся с заданием, воспитатель может предложить составить волну в обратном порядке (от светлого к самому темному тону синего цвета). «Морская волна как бы откаты</w:t>
        <w:softHyphen/>
        <w:t>вается назад, в море»,— поясняет воспитатель.</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Выполнив задание, дети сами по просьбе воспитателя могут проверить правильность составления волны.</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Длительность и повторность.</w:t>
      </w:r>
      <w:r>
        <w:rPr>
          <w:rFonts w:eastAsia="Times New Roman" w:cs="Times New Roman" w:ascii="Times New Roman" w:hAnsi="Times New Roman"/>
          <w:color w:val="000000"/>
          <w:szCs w:val="24"/>
        </w:rPr>
        <w:t xml:space="preserve"> Продолжитель</w:t>
        <w:softHyphen/>
        <w:t>ность упражнения одного и</w:t>
      </w:r>
      <w:r>
        <w:rPr>
          <w:rFonts w:eastAsia="Times New Roman" w:cs="Times New Roman" w:ascii="Times New Roman" w:hAnsi="Times New Roman"/>
          <w:color w:val="666A46"/>
          <w:szCs w:val="24"/>
        </w:rPr>
        <w:t xml:space="preserve"> </w:t>
      </w:r>
      <w:r>
        <w:rPr>
          <w:rFonts w:eastAsia="Times New Roman" w:cs="Times New Roman" w:ascii="Times New Roman" w:hAnsi="Times New Roman"/>
          <w:color w:val="000000"/>
          <w:szCs w:val="24"/>
        </w:rPr>
        <w:t>другого вариантов — 10—13 минут. Повторность игры — 1—2 раза.</w:t>
      </w:r>
    </w:p>
    <w:p>
      <w:pPr>
        <w:pStyle w:val="Normal"/>
        <w:shd w:fill="FFFFFF" w:val="clear"/>
        <w:autoSpaceDE w:val="false"/>
        <w:spacing w:lineRule="auto" w:line="240" w:before="0" w:after="0"/>
        <w:jc w:val="both"/>
        <w:rPr/>
      </w:pPr>
      <w:r>
        <w:rPr>
          <w:rFonts w:eastAsia="Times New Roman" w:cs="Times New Roman" w:ascii="Times New Roman" w:hAnsi="Times New Roman"/>
          <w:b/>
          <w:caps/>
          <w:color w:val="000000"/>
          <w:szCs w:val="24"/>
        </w:rPr>
        <w:t>Разноцветный</w:t>
      </w:r>
      <w:r>
        <w:rPr>
          <w:rFonts w:eastAsia="Times New Roman" w:cs="Times New Roman" w:ascii="Times New Roman" w:hAnsi="Times New Roman"/>
          <w:caps/>
          <w:color w:val="000000"/>
          <w:szCs w:val="24"/>
        </w:rPr>
        <w:t xml:space="preserve"> </w:t>
      </w:r>
      <w:r>
        <w:rPr>
          <w:rFonts w:eastAsia="Times New Roman" w:cs="Times New Roman" w:ascii="Times New Roman" w:hAnsi="Times New Roman"/>
          <w:b/>
          <w:bCs/>
          <w:caps/>
          <w:color w:val="000000"/>
          <w:szCs w:val="24"/>
        </w:rPr>
        <w:t>сарафан</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 xml:space="preserve">Дидактическая </w:t>
      </w:r>
      <w:r>
        <w:rPr>
          <w:rFonts w:eastAsia="Times New Roman" w:cs="Times New Roman" w:ascii="Times New Roman" w:hAnsi="Times New Roman"/>
          <w:b/>
          <w:color w:val="313611"/>
          <w:szCs w:val="24"/>
        </w:rPr>
        <w:t xml:space="preserve">задача. </w:t>
      </w:r>
      <w:r>
        <w:rPr>
          <w:rFonts w:eastAsia="Times New Roman" w:cs="Times New Roman" w:ascii="Times New Roman" w:hAnsi="Times New Roman"/>
          <w:color w:val="313611"/>
          <w:szCs w:val="24"/>
        </w:rPr>
        <w:t xml:space="preserve">Показать изменение цветов, переход одного цвета в другой, обратить внимание на взаимосвязь между цветами спектра, но принцип смешения </w:t>
      </w:r>
      <w:r>
        <w:rPr>
          <w:rFonts w:eastAsia="Times New Roman" w:cs="Times New Roman" w:ascii="Times New Roman" w:hAnsi="Times New Roman"/>
          <w:color w:val="000000"/>
          <w:szCs w:val="24"/>
        </w:rPr>
        <w:t xml:space="preserve">двух цветов, </w:t>
      </w:r>
      <w:r>
        <w:rPr>
          <w:rFonts w:eastAsia="Times New Roman" w:cs="Times New Roman" w:ascii="Times New Roman" w:hAnsi="Times New Roman"/>
          <w:color w:val="313611"/>
          <w:szCs w:val="24"/>
        </w:rPr>
        <w:t>образующих новый цвет, дается на другом материале.</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Материал.</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313611"/>
          <w:szCs w:val="24"/>
        </w:rPr>
        <w:t xml:space="preserve">Пластмассовая фигурка девочки в </w:t>
      </w:r>
      <w:r>
        <w:rPr>
          <w:rFonts w:eastAsia="Times New Roman" w:cs="Times New Roman" w:ascii="Times New Roman" w:hAnsi="Times New Roman"/>
          <w:color w:val="000000"/>
          <w:szCs w:val="24"/>
        </w:rPr>
        <w:t xml:space="preserve">платочке и сарафане (волчок). </w:t>
      </w:r>
      <w:r>
        <w:rPr>
          <w:rFonts w:eastAsia="Times New Roman" w:cs="Times New Roman" w:ascii="Times New Roman" w:hAnsi="Times New Roman"/>
          <w:color w:val="313611"/>
          <w:szCs w:val="24"/>
        </w:rPr>
        <w:t>Кружки из бумаги (диаметр —</w:t>
      </w:r>
      <w:r>
        <w:rPr>
          <w:rFonts w:eastAsia="Times New Roman" w:cs="Times New Roman" w:ascii="Times New Roman" w:hAnsi="Times New Roman"/>
          <w:color w:val="000000"/>
          <w:szCs w:val="24"/>
        </w:rPr>
        <w:t xml:space="preserve">4,5 </w:t>
      </w:r>
      <w:r>
        <w:rPr>
          <w:rFonts w:eastAsia="Times New Roman" w:cs="Times New Roman" w:ascii="Times New Roman" w:hAnsi="Times New Roman"/>
          <w:i/>
          <w:iCs/>
          <w:color w:val="000000"/>
          <w:szCs w:val="24"/>
        </w:rPr>
        <w:t xml:space="preserve">см): </w:t>
      </w:r>
      <w:r>
        <w:rPr>
          <w:rFonts w:eastAsia="Times New Roman" w:cs="Times New Roman" w:ascii="Times New Roman" w:hAnsi="Times New Roman"/>
          <w:color w:val="000000"/>
          <w:szCs w:val="24"/>
        </w:rPr>
        <w:t>красный,</w:t>
      </w:r>
      <w:r>
        <w:rPr>
          <w:rFonts w:cs="Times New Roman" w:ascii="Times New Roman" w:hAnsi="Times New Roman"/>
          <w:szCs w:val="24"/>
        </w:rPr>
        <w:t xml:space="preserve"> </w:t>
      </w:r>
      <w:r>
        <w:rPr>
          <w:rFonts w:eastAsia="Times New Roman" w:cs="Times New Roman" w:ascii="Times New Roman" w:hAnsi="Times New Roman"/>
          <w:color w:val="000000"/>
          <w:szCs w:val="24"/>
        </w:rPr>
        <w:t>синий, желтый — с круглыми отверстиями в центре и прорезью по радиусу.</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Руководство.</w:t>
      </w:r>
      <w:r>
        <w:rPr>
          <w:rFonts w:eastAsia="Times New Roman" w:cs="Times New Roman" w:ascii="Times New Roman" w:hAnsi="Times New Roman"/>
          <w:color w:val="000000"/>
          <w:szCs w:val="24"/>
        </w:rPr>
        <w:t xml:space="preserve"> Воспитатель раздает детям волчки, набо</w:t>
        <w:softHyphen/>
        <w:t>ры разноцветных кружков из бумаги. «К нам в гости сегодня при</w:t>
        <w:softHyphen/>
        <w:t>шла девочка-плясунья,— говорит воспитатель.— Посмотрите, ка</w:t>
        <w:softHyphen/>
        <w:t>кой нарядный желтый сарафан на девочке. Кроме этого сарафана, у нее есть еще несколько разноцветных сарафанов». Воспитатель показывает детям вырезанные из бумаги кружки - «сарафаны», состоящие из сочетаний красного и синего, желтого и красного</w:t>
      </w:r>
      <w:r>
        <w:rPr>
          <w:rFonts w:cs="Times New Roman" w:ascii="Times New Roman" w:hAnsi="Times New Roman"/>
          <w:szCs w:val="24"/>
        </w:rPr>
        <w:t xml:space="preserve"> </w:t>
      </w:r>
      <w:r>
        <w:rPr>
          <w:rFonts w:eastAsia="Times New Roman" w:cs="Times New Roman" w:ascii="Times New Roman" w:hAnsi="Times New Roman"/>
          <w:color w:val="000000"/>
          <w:szCs w:val="24"/>
        </w:rPr>
        <w:t>цветов.</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Скажу вам по секрету,— говорит воспитатель,— сарафан у девочки волшебный. Стоит только пуститься ей в пляс, как цвет его меняется. Желто-синий сарафан становится зеленым, красно-синий — фиолетовым, желто-красный превращается в оранжевый». Воспитатель раскручивает волчок, и сарафан меняет свои цвета. Движение волчка замедляется, и дети видят, что сарафан вновь становится желто-синим. Воспитатель объясняет детям секрет вол</w:t>
        <w:softHyphen/>
        <w:t>шебного изменения цвета сарафана. Медленно снимает с девочки желтый кружок сарафана. Под ним оказывается синий. Снимает и его. Напоминает детям, как получался у них при смешении цвет</w:t>
        <w:softHyphen/>
        <w:t>ных диапозитивов зеленый цвет (смешивались желтый и синий фильтры).</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Cs w:val="24"/>
        </w:rPr>
        <w:t>В зависимости от площади, занимаемой синим сектором на жел</w:t>
        <w:softHyphen/>
        <w:t>том фоне верхнего кружка, сарафан девочки при вращении волчка становится светло-зеленым или темно-зеленым. Прежде чем дети приступят к самостоятельному выполнению задания, воспитатель спрашивает у каждого из них, какого цвета сарафан он хотел бы увидеть во время танца. В зависимости от ответа: «Зеленый», «Оран</w:t>
        <w:softHyphen/>
        <w:t>жевый», «Фиолетовый» — ребенка спрашивают: «Из каких двух цветов можно составить этот цвет?» Если ответ правильный, воспи</w:t>
        <w:softHyphen/>
        <w:t>татель предлагает выбрать нужные цвета кружков и надеть их на девочку.</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Длительность и повторность.</w:t>
      </w:r>
      <w:r>
        <w:rPr>
          <w:rFonts w:eastAsia="Times New Roman" w:cs="Times New Roman" w:ascii="Times New Roman" w:hAnsi="Times New Roman"/>
          <w:color w:val="000000"/>
          <w:szCs w:val="24"/>
        </w:rPr>
        <w:t xml:space="preserve"> Игра продол</w:t>
        <w:softHyphen/>
        <w:t>жается 10—15 минут. Она считается законченной, когда дети освоят принцип получения новых цветов. Добиваться от них умения само</w:t>
        <w:softHyphen/>
        <w:t>стоятельно и правильно вращать волчок не следует. Игра повторяется 1—2 раза.</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Окраска воды по замыслу детей</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Дидактическая задача</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313611"/>
          <w:szCs w:val="24"/>
        </w:rPr>
        <w:t xml:space="preserve">Показать изменение цветов, переход одного цвета в другой, обратить внимание на взаимосвязь между цветами спектра, но принцип смешения </w:t>
      </w:r>
      <w:r>
        <w:rPr>
          <w:rFonts w:eastAsia="Times New Roman" w:cs="Times New Roman" w:ascii="Times New Roman" w:hAnsi="Times New Roman"/>
          <w:color w:val="000000"/>
          <w:szCs w:val="24"/>
        </w:rPr>
        <w:t xml:space="preserve">двух цветов, </w:t>
      </w:r>
      <w:r>
        <w:rPr>
          <w:rFonts w:eastAsia="Times New Roman" w:cs="Times New Roman" w:ascii="Times New Roman" w:hAnsi="Times New Roman"/>
          <w:color w:val="313611"/>
          <w:szCs w:val="24"/>
        </w:rPr>
        <w:t>образующих новый цвет, дается на другом материале.</w:t>
      </w:r>
      <w:r>
        <w:rPr>
          <w:rFonts w:cs="Times New Roman" w:ascii="Times New Roman" w:hAnsi="Times New Roman"/>
          <w:szCs w:val="24"/>
        </w:rPr>
        <w:t xml:space="preserve"> </w:t>
      </w:r>
      <w:r>
        <w:rPr>
          <w:rFonts w:eastAsia="Times New Roman" w:cs="Times New Roman" w:ascii="Times New Roman" w:hAnsi="Times New Roman"/>
          <w:color w:val="000000"/>
          <w:szCs w:val="24"/>
        </w:rPr>
        <w:t>Изменяется только материал, с которым работают дети.</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Материал.</w:t>
      </w:r>
      <w:r>
        <w:rPr>
          <w:rFonts w:eastAsia="Times New Roman" w:cs="Times New Roman" w:ascii="Times New Roman" w:hAnsi="Times New Roman"/>
          <w:color w:val="000000"/>
          <w:szCs w:val="24"/>
        </w:rPr>
        <w:t xml:space="preserve"> Стеклянные мензурки по три штуки на каждого, гуашевые краски трех цветов спектра (красная, желтая, синяя). Кисточка для размешивания красок в воде.</w:t>
      </w:r>
    </w:p>
    <w:p>
      <w:pPr>
        <w:pStyle w:val="Normal"/>
        <w:shd w:fill="FFFFFF" w:val="clear"/>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Руководство.</w:t>
      </w:r>
      <w:r>
        <w:rPr>
          <w:rFonts w:eastAsia="Times New Roman" w:cs="Times New Roman" w:ascii="Times New Roman" w:hAnsi="Times New Roman"/>
          <w:color w:val="000000"/>
          <w:szCs w:val="24"/>
        </w:rPr>
        <w:t xml:space="preserve"> Воспитатель раздает детям по три мензур</w:t>
        <w:softHyphen/>
        <w:t>ки с водой, кисточки, краски: красную, желтую и синюю. Напоми</w:t>
        <w:softHyphen/>
        <w:t>нает детям о свойствах волшебных красок (красной, желтой, синей). Затем предлагает детям самостоятельно составить новые цвета красок, используя данные цвета. «Сначала подумайте,— говорит воспитатель,— как получить ту или иную краску. Краску на кисти набирайте понемногу. Не спешите. Окрашенную воду заморозим, а из цветного льда выложим красивые узоры». В конце занятия дети рассматривают получившуюся цветную воду.</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b/>
          <w:color w:val="000000"/>
          <w:szCs w:val="24"/>
        </w:rPr>
        <w:t>Длительность и повторность.</w:t>
      </w:r>
      <w:r>
        <w:rPr>
          <w:rFonts w:eastAsia="Times New Roman" w:cs="Times New Roman" w:ascii="Times New Roman" w:hAnsi="Times New Roman"/>
          <w:color w:val="000000"/>
          <w:szCs w:val="24"/>
        </w:rPr>
        <w:t xml:space="preserve"> Упражнение про</w:t>
        <w:softHyphen/>
        <w:t>должается 10—15 минут. Повторность его зависит от умения полу</w:t>
        <w:softHyphen/>
        <w:t>чать новые цвета путем смешения, а также от интереса детей к упражнению.</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r>
        <w:br w:type="page"/>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ИГРЫ НА УСВОЕНИЕ СООТНОШЕНИЯ ПРЕДМЕТОВ ПО ВЕЛИЧИНЕ</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Что та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Закреплять умение устанав</w:t>
        <w:softHyphen/>
        <w:t>ливать отношение между пятью объектами по величине (склады</w:t>
        <w:softHyphen/>
        <w:t>вание матрешки); учить детей выделять высоту как особое изме</w:t>
        <w:softHyphen/>
        <w:t xml:space="preserve">рение величины. </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Деревянная разборная матрешка из пяти вкла</w:t>
        <w:softHyphen/>
        <w:t>дышей (но количеству детей), любые пятиместные вкладные игруш</w:t>
        <w:softHyphen/>
        <w:t>ки.</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Воспитатель показывает красочную книжку о матрешках, затем привлекает внимание детей к игрушке и, последовательно разбирая игрушку и отмечая увеличение коли</w:t>
        <w:softHyphen/>
        <w:t xml:space="preserve">чества матрешек, предлагает сравнить части по общей величине </w:t>
      </w:r>
      <w:r>
        <w:rPr>
          <w:rFonts w:eastAsia="Times New Roman" w:cs="Times New Roman" w:ascii="Times New Roman" w:hAnsi="Times New Roman"/>
          <w:iCs/>
          <w:color w:val="000000"/>
          <w:szCs w:val="24"/>
          <w:lang w:eastAsia="ru-RU"/>
        </w:rPr>
        <w:t>и</w:t>
      </w: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color w:val="000000"/>
          <w:szCs w:val="24"/>
          <w:lang w:eastAsia="ru-RU"/>
        </w:rPr>
        <w:t>по одному измерению — высоте. Обращает внимание детей на одежды матрешек, чтобы орнамент совпадал при совмещении нижней и верхней половин игрушки. По указанию воспитателя дети составляют матрешки, ставят их в ряд и называют величину каждой матрешки, затем собирают всех в одну игрушку, используя игровой прием «мама и дочки». При повторном проведении игры дети срав</w:t>
        <w:softHyphen/>
        <w:t>нивают матрешки по величине и по высоте.</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Игра заканчивается, когда ребенок соберет игрушку. При повторном проведении игры используются любые вкладные игрушки.</w:t>
      </w:r>
    </w:p>
    <w:p>
      <w:pPr>
        <w:pStyle w:val="Normal"/>
        <w:shd w:fill="FFFFFF" w:val="clear"/>
        <w:autoSpaceDE w:val="false"/>
        <w:spacing w:lineRule="auto" w:line="240" w:before="0" w:after="0"/>
        <w:jc w:val="both"/>
        <w:rPr/>
      </w:pPr>
      <w:r>
        <w:rPr>
          <w:rFonts w:eastAsia="Times New Roman" w:cs="Times New Roman" w:ascii="Times New Roman" w:hAnsi="Times New Roman"/>
          <w:b/>
          <w:caps/>
          <w:color w:val="000000"/>
          <w:szCs w:val="24"/>
          <w:lang w:eastAsia="ru-RU"/>
        </w:rPr>
        <w:t>Упражнение с брусками изменяющихся</w:t>
      </w:r>
      <w:r>
        <w:rPr>
          <w:rFonts w:eastAsia="Times New Roman" w:cs="Times New Roman" w:ascii="Times New Roman" w:hAnsi="Times New Roman"/>
          <w:caps/>
          <w:color w:val="000000"/>
          <w:szCs w:val="24"/>
          <w:lang w:eastAsia="ru-RU"/>
        </w:rPr>
        <w:t xml:space="preserve"> </w:t>
      </w:r>
      <w:r>
        <w:rPr>
          <w:rFonts w:eastAsia="Times New Roman" w:cs="Times New Roman" w:ascii="Times New Roman" w:hAnsi="Times New Roman"/>
          <w:b/>
          <w:bCs/>
          <w:caps/>
          <w:color w:val="000000"/>
          <w:szCs w:val="24"/>
          <w:lang w:eastAsia="ru-RU"/>
        </w:rPr>
        <w:t>размеров</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Закреплять умение уста</w:t>
        <w:softHyphen/>
        <w:t>навливать соотношение между элементами по величине, выделять высоту и длину. Познакомить детей с новым для них измерением величины — шириной, а также с толщиной.</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Набор из пяти палочек, равномерно уменьшаю</w:t>
        <w:softHyphen/>
        <w:t xml:space="preserve">щихся по длине от 20 до 12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Набор из пяти брусков, основа</w:t>
        <w:softHyphen/>
        <w:t xml:space="preserve">нием 20x5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 xml:space="preserve">высотой от 10 до 6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убывающей на 1</w:t>
      </w:r>
      <w:r>
        <w:rPr>
          <w:rFonts w:eastAsia="Times New Roman" w:cs="Times New Roman" w:ascii="Times New Roman" w:hAnsi="Times New Roman"/>
          <w:i/>
          <w:iCs/>
          <w:color w:val="000000"/>
          <w:szCs w:val="24"/>
          <w:lang w:eastAsia="ru-RU"/>
        </w:rPr>
        <w:t xml:space="preserve"> см</w:t>
      </w:r>
      <w:r>
        <w:rPr>
          <w:rFonts w:eastAsia="Times New Roman" w:cs="Times New Roman" w:ascii="Times New Roman" w:hAnsi="Times New Roman"/>
          <w:color w:val="000000"/>
          <w:szCs w:val="24"/>
          <w:lang w:eastAsia="ru-RU"/>
        </w:rPr>
        <w:t xml:space="preserve"> . Набор из пяти четырехгранных призм, из которых самая большая имеет в основании 10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 xml:space="preserve">а основание других убывает постепенно на 1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 xml:space="preserve">Эти призмы имеют одинаковую длину — 20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Каждый набор в двух экземплярах.</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Воспитатель показывает детям набор па</w:t>
        <w:softHyphen/>
        <w:t>лочек, равномерно уменьшающихся по длине, предлагает сравнить их. Дети отмечают: «Эта—длинная палочка. Эта — короткая». Вос</w:t>
        <w:softHyphen/>
        <w:t>питатель берет палочку из одного набора и предлагает ребенку найти палочку такой же длины. Дети поочередно находят палочки, раскладывают их в ряд по убывающей длине, называют длину каж</w:t>
        <w:softHyphen/>
        <w:t>дой палочки.</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В следующий раз воспитатель знакомит с другим набором. Дети рассматривают бруски, постепенно уменьшающиеся по высоте, отме</w:t>
        <w:softHyphen/>
        <w:t>чают, какие бруски высокие, низкие, по указанию воспитателя на</w:t>
        <w:softHyphen/>
        <w:t>ходят брусок нужной высоты. Затем детям предлагают построить лестницу, раскладывая бруски в порядке убывающей высоты. «Про</w:t>
        <w:softHyphen/>
        <w:t>ведите мишку по лестнице,— говорит воспитатель. — Если сту</w:t>
        <w:softHyphen/>
        <w:t xml:space="preserve">пеньки выложены правильно, мишка не упадет». Дети играют и сами проверяют точность выполнения задания. </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При ознакомлении детей с набором четырехгранных призм воспи</w:t>
        <w:softHyphen/>
        <w:t>татель обращает внимание на то, что основание каждой призмы уменьшается, Дети отмечают вначале ширину, а затем толщину призм (широкая, узкая, такой же ширины, толстая, топкая, такой же толщины). После этого они строят из призм лестницу по убывающей ширине. Правильность построения лестницы дети отмечают па глаз.</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Затем воспитатель смешивает все призмы на столе. Ребенок дол</w:t>
        <w:softHyphen/>
        <w:t>жен перенести призмы на другой стол и расставить их в ряд, учитывая ширину и толщину. Этот прием поможет зрительно выделить нужное свойство предмета.</w:t>
      </w:r>
    </w:p>
    <w:p>
      <w:pPr>
        <w:pStyle w:val="Normal"/>
        <w:tabs>
          <w:tab w:val="clear" w:pos="708"/>
          <w:tab w:val="left" w:pos="1650" w:leader="none"/>
        </w:tabs>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ражнение повторяется до тех пор, пока дети не овладеют пол</w:t>
        <w:softHyphen/>
        <w:t>ным сравнением предметов по разным измерениям величины.</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Найди ёлочки</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Дидактическая задача. </w:t>
      </w:r>
      <w:r>
        <w:rPr>
          <w:rFonts w:eastAsia="Times New Roman" w:cs="Times New Roman" w:ascii="Times New Roman" w:hAnsi="Times New Roman"/>
          <w:bCs/>
          <w:color w:val="000000"/>
          <w:szCs w:val="24"/>
          <w:lang w:eastAsia="ru-RU"/>
        </w:rPr>
        <w:t>Учить детей использовать промежуточное средство — мерку — при определении высоты пред</w:t>
        <w:softHyphen/>
        <w:t>метов.</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Набор из пяти полосок (оранжевого цвета), дли</w:t>
        <w:softHyphen/>
        <w:t xml:space="preserve">на полос (мерок) постепенно уменьшается от 25 до 5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пять елочек, высота также постепенно уменьшается</w:t>
      </w:r>
      <w:r>
        <w:rPr>
          <w:rFonts w:eastAsia="Times New Roman" w:cs="Times New Roman" w:ascii="Times New Roman" w:hAnsi="Times New Roman"/>
          <w:i/>
          <w:iCs/>
          <w:color w:val="000000"/>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 xml:space="preserve">Руководство. </w:t>
      </w:r>
      <w:r>
        <w:rPr>
          <w:rFonts w:eastAsia="Times New Roman" w:cs="Times New Roman" w:ascii="Times New Roman" w:hAnsi="Times New Roman"/>
          <w:color w:val="000000"/>
          <w:szCs w:val="24"/>
          <w:lang w:eastAsia="ru-RU"/>
        </w:rPr>
        <w:t>В игре принимает участие вся группа де</w:t>
        <w:softHyphen/>
        <w:t>тей. Воспитатель говорит детям: «В лесу растут разные по высоте деревья. Есть среди них ели очень высокие, пониже и низкие елочки. Скоро у нас новогодний праздник. Давайте представим, что мы по</w:t>
        <w:softHyphen/>
        <w:t xml:space="preserve">шли </w:t>
      </w:r>
      <w:r>
        <w:rPr>
          <w:rFonts w:eastAsia="Times New Roman" w:cs="Times New Roman" w:ascii="Times New Roman" w:hAnsi="Times New Roman"/>
          <w:iCs/>
          <w:color w:val="000000"/>
          <w:szCs w:val="24"/>
          <w:lang w:eastAsia="ru-RU"/>
        </w:rPr>
        <w:t>в</w:t>
      </w: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color w:val="000000"/>
          <w:szCs w:val="24"/>
          <w:lang w:eastAsia="ru-RU"/>
        </w:rPr>
        <w:t xml:space="preserve">лес срубить елочку. Но нам нужны не все елочки. Нам нужна вот такая елочка (показывает на одну из полос (оранжевого цвета). Вы будете находить елочки такой </w:t>
      </w:r>
      <w:r>
        <w:rPr>
          <w:rFonts w:eastAsia="Times New Roman" w:cs="Times New Roman" w:ascii="Times New Roman" w:hAnsi="Times New Roman"/>
          <w:iCs/>
          <w:color w:val="000000"/>
          <w:szCs w:val="24"/>
          <w:lang w:eastAsia="ru-RU"/>
        </w:rPr>
        <w:t>же</w:t>
      </w: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color w:val="000000"/>
          <w:szCs w:val="24"/>
          <w:lang w:eastAsia="ru-RU"/>
        </w:rPr>
        <w:t>высоты, как эта полоска». Другие дети получают задание найти елочки повыше и т.д. Дети пооче</w:t>
        <w:softHyphen/>
        <w:t>редно по образцу находят елочки нужной высоты, а затем по предло</w:t>
        <w:softHyphen/>
        <w:t>жению воспитателя строят ряд из елочек, которые они нашли, по убывающей высоте.   «У кого самая   высокая елочка?» — говорит воспитатель, начиная строить ряд. Дети выстраивают ряд и прикла</w:t>
        <w:softHyphen/>
        <w:t>дывают полоски-мерки, проверяя свои 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торять игру до тех пор, пока дети не научатся сопоставлять предметы по высоте, используя мерку.</w:t>
      </w:r>
      <w:r>
        <w:br w:type="page"/>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t>ИГРЫ И УПРАЖНЕНИЯ НА УСВОЕНИЕ ГЕОМЕРИЧЕСКИХ ФИГУР</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Угадай, что это</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способам ося</w:t>
        <w:softHyphen/>
        <w:t>зательного обследования знакомых геометрических фигур, их узнаванию на ощупь. Дети должны понять, что, обучившись этим способам, они смогут легко узнавать фигуры, не видя их. Упраж</w:t>
        <w:softHyphen/>
        <w:t>нять детей в назывании геометрических фигур.</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Наборы плоскостных геометрических фигур — круги, квадраты, овалы, треугольники, прямоугольники. Фигуры сделаны из дерева, пластмассы, картона. Ширм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Воспитатель раскладывает на столе зна</w:t>
        <w:softHyphen/>
        <w:t>комые детям геометрические фигуры, предлагает одному ребенку взять какую-либо фигуру, внимательно рассмотреть ее, затем ощу</w:t>
        <w:softHyphen/>
        <w:t>пать кончиками пальцев контур фигуры. «Давай с тобой вместе ощу</w:t>
        <w:softHyphen/>
        <w:t>паем эту фигуру. Вот так проводим пальцем по краю фигуры. Вот это уголок, он острый, поворачивай, сейчас ведем палец вниз. Еще один уголок...» — говорит воспитатель и следит, чтобы все дети поняли, как выполняется обследование фигуры. «Как называ</w:t>
        <w:softHyphen/>
        <w:t>ется эта фигура? — спрашивает воспитатель и тут же уточняет: — Правильно, квадрат». После этого воспитатель предлагает ребенку определить и другие свойства фигуры: «А теперь погладь пальцами фигуру, узнай, гладкая она или шероховатая, надави кончиками</w:t>
      </w:r>
      <w:r>
        <w:rPr>
          <w:rFonts w:cs="Times New Roman" w:ascii="Times New Roman" w:hAnsi="Times New Roman"/>
          <w:szCs w:val="24"/>
          <w:lang w:eastAsia="ru-RU"/>
        </w:rPr>
        <w:t xml:space="preserve"> п</w:t>
      </w:r>
      <w:r>
        <w:rPr>
          <w:rFonts w:eastAsia="Times New Roman" w:cs="Times New Roman" w:ascii="Times New Roman" w:hAnsi="Times New Roman"/>
          <w:color w:val="000000"/>
          <w:szCs w:val="24"/>
          <w:lang w:eastAsia="ru-RU"/>
        </w:rPr>
        <w:t>альцев и узнай, твердая фигура или мягкая, на ощупь определи, из какого материала сделана фигура». Затем дает образец словесного описания: «За ширмой я нашла квадрат. Он плоский, гладкий, твердый, сделан из дерева». После осматривания и ощупывания фигуры воспитатель помещает ее за ширму, где находятся еще две фигуры, и просит ребенка выбрать на ощупь ту фигуру, которую они</w:t>
      </w:r>
      <w:r>
        <w:rPr>
          <w:rFonts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рассматривали. Если он ошибся, фигура вновь рассматривается и ощупывается.</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гра проводится с подгруппой (5—6 детей). Продолжительность анализа фигуры на ощупь — 2—5 минут.</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color w:val="000000"/>
          <w:szCs w:val="24"/>
          <w:lang w:eastAsia="ru-RU"/>
        </w:rPr>
        <w:t>Игра повторяется до тех пор, пока дети не овладеют способом осязательного обследования.</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Чудесный мешоче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выбирать фигуры на ощупь по зрительно воспринимаемому образцу. Усложнение заключается в том, что, наряду плоскостными, вводятся объемные фигуры, даются их названия.</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Два набора объемных и  плоскостных фигур (шарики, кубики, конусы, цилиндры, овалы, прямоугольные полоски, квадраты, треугольники). Один набор фигур — в мешочке, другой — на сто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Воспитатель заранее расставляет на столе геометрические фигуры и прячет мешочек с набором таких же фиг</w:t>
      </w:r>
      <w:r>
        <w:rPr>
          <w:rFonts w:eastAsia="Times New Roman" w:cs="Times New Roman" w:ascii="Times New Roman" w:hAnsi="Times New Roman"/>
          <w:iCs/>
          <w:color w:val="000000"/>
          <w:szCs w:val="24"/>
          <w:lang w:eastAsia="ru-RU"/>
        </w:rPr>
        <w:t>ур</w:t>
      </w: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color w:val="000000"/>
          <w:szCs w:val="24"/>
          <w:lang w:eastAsia="ru-RU"/>
        </w:rPr>
        <w:t xml:space="preserve">в групповой комнате. «Дети, сейчас мы с вами поиграем, но для этого надо отыскать в группе мешочек. Давайте его найдем»,— говорит воспитатель. После того как мешочек найден, дети рассаживаются на свои места. Воспитатель достает несколько фигур, дети называют их. Затем воспитатель показывает геометрические фигуры, которые находятся на столе, и объясняет правила игры. По указанию воспитателя ребенок находит в мешочке такую же фигуру, какая лежит на столе, называет ее. Дети отмечают правильность выполнения задания. Если ребенок не может выполнить задание, то воспитатель еще раз напоминает способы обследования фигуры. При повторном проведении игры меняются фигуры, постепенно увеличивается их количество. </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Игра заканчивается, когда дети найдут все фигуры в мешочке.</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Найди предмет такой же формы</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выделять фор</w:t>
        <w:softHyphen/>
        <w:t>му конкретных предметов окружающей обстановки, пользуясь геометрическими образцами. Дети впервые учатся сопоставлять форму предметов с геометрическими фигурами.</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Геометрические фигуры (круг, квадрат, овал, треугольник, прямоугольник), предметы круглой формы (мячи, шары, пуговицы), квадратной (строительный материал, платок, карточки лото), треугольной (строительный материал, флажок, морковь), овальной (яйцо, огурец, игрушка кит).</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 xml:space="preserve">Руководство. </w:t>
      </w:r>
      <w:r>
        <w:rPr>
          <w:rFonts w:eastAsia="Times New Roman" w:cs="Times New Roman" w:ascii="Times New Roman" w:hAnsi="Times New Roman"/>
          <w:color w:val="000000"/>
          <w:szCs w:val="24"/>
          <w:lang w:eastAsia="ru-RU"/>
        </w:rPr>
        <w:t>Геометрические фигуры лежат на одном столе, предметы — на другом. Воспитатель просит детей подойти к столу (они встают вокруг стола), обращает внимание на различ</w:t>
        <w:softHyphen/>
        <w:t>ные предметы, лежащие на столе, и объясняет задание. Сначала пока</w:t>
        <w:softHyphen/>
        <w:t>зывает фигуру и предлагает одному ребенку назвать ее форму, затем найти на другом столе предмет такой же формы, положить его рядом. Если ребенок правильно нашел предмет и положил его около соответствующей фигуры, все дети хлопают в ладоши. На одном занятии каждому ребенку можно подобрать не более трех форм. Если он ошибается, то воспитатель предлагает ребенку обвести пальцем фигуру и предмет. Этот прием помогает ребенку правильно выполнить задание.</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Игра заканчивается, когда воспитатель поочередно покажет все фигуры и дети найдут предметы соответствующих форм.</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При повторном проведении игры воспитатель меняет предметы и геометрические фигуры.</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Что лежит в мешочке?</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Закреплять знания детей о форме, упражнять в правильном соотнесении нескольких предме</w:t>
        <w:softHyphen/>
        <w:t>тов с одним и тем же геометрическим образц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Набор геометрических фигур (круг, квадрат, треугольник, овал), мешочек с предметами разной формы: деревян</w:t>
        <w:softHyphen/>
        <w:t>ные шарики, яички, бочонки, мячики,  желуди, шишки; ягоды, фрукты, овощи (круглой и овальной формы), пуговицы (квадратной и треугольной формы).</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На краю стола раскладываются геометрические фигуры. Дети сидят полукругом. Мешочек находится у воспитателя. Дети по очереди вынимают предметы из мешочка,   называют их, определяют форму. В случае затруднения воспитатель по</w:t>
        <w:softHyphen/>
        <w:t>могает соотнести предмет с геометрической фигурой: «Это — яйцо, оно овальной формы». Кладет яйцо рядом с геометрической фигурой — овалом. Постепенно дети располагают все предметы на столе рядом с определенной фигурой. При повторном проведении игры можно изменить набор предметов в мешочке, увеличить или уменьшить их количество.</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Игра заканчивается после того, как все предметы раскладываются на столе против соответствующей формы.</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Магазин</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находить пред</w:t>
        <w:softHyphen/>
        <w:t>мет определенной формы с использованием геометрических фигур-образцов. Эта задача совпадает с задачей предыдущей игры, рас</w:t>
        <w:softHyphen/>
        <w:t>считанной на детей младшей группы. Но правила игры «Магазин» значительно сложнее. От детей требуется развернутое словесное объяснение своих действии.</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Оборудование для «магазина»: шкаф с сумками, в которые дет» складывают покупки; прилавки с разными отделами;</w:t>
      </w: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товары»: конфеты (круглой, прямоугольной, овальной формы), пе</w:t>
        <w:softHyphen/>
        <w:t>ченье (квадратной формы) и т. д.; халаты для работников магазина, касса, весы, чеки (карточки, на которых нарисованы круг, квадрат, треугольник, овал, прямоугольник).</w:t>
      </w:r>
    </w:p>
    <w:p>
      <w:pPr>
        <w:pStyle w:val="Normal"/>
        <w:tabs>
          <w:tab w:val="clear" w:pos="708"/>
          <w:tab w:val="left" w:pos="1035" w:leader="none"/>
        </w:tabs>
        <w:spacing w:lineRule="auto" w:line="240" w:before="0" w:after="0"/>
        <w:ind w:firstLine="709"/>
        <w:jc w:val="both"/>
        <w:rPr/>
      </w:pPr>
      <w:r>
        <w:rPr>
          <w:rFonts w:eastAsia="Times New Roman" w:cs="Times New Roman" w:ascii="Times New Roman" w:hAnsi="Times New Roman"/>
          <w:b/>
          <w:color w:val="000000"/>
          <w:szCs w:val="24"/>
          <w:lang w:eastAsia="ru-RU"/>
        </w:rPr>
        <w:t xml:space="preserve">Руководство. </w:t>
      </w:r>
      <w:r>
        <w:rPr>
          <w:rFonts w:eastAsia="Times New Roman" w:cs="Times New Roman" w:ascii="Times New Roman" w:hAnsi="Times New Roman"/>
          <w:color w:val="000000"/>
          <w:szCs w:val="24"/>
          <w:lang w:eastAsia="ru-RU"/>
        </w:rPr>
        <w:t>Воспитатель предлагает детям пройти в ма</w:t>
        <w:softHyphen/>
        <w:t>газин и внимательно посмотреть, что в нем находится. Они рассмат</w:t>
        <w:softHyphen/>
        <w:t>ривают кассу, чеки, называют геометрические фигуры, которые на них изображены; затем подходят к прилавку и рассматривают това</w:t>
        <w:softHyphen/>
        <w:t>ры, называют их, отмечают форму товаров.</w:t>
      </w:r>
    </w:p>
    <w:p>
      <w:pPr>
        <w:pStyle w:val="Normal"/>
        <w:tabs>
          <w:tab w:val="clear" w:pos="708"/>
          <w:tab w:val="left" w:pos="1035" w:leader="none"/>
        </w:tabs>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атель выбирает кассира, контролера, объясняет правила игры: покупатель полу</w:t>
        <w:softHyphen/>
        <w:t>чает товар у продавца в том случае, если назовет ему нужный товар, его форму; кассир дает чек, если покупатель правильно подобрал чек и правильно описал форму своего товара. Сначала воспитатель вы</w:t>
        <w:softHyphen/>
        <w:t>ступает в роли продавца, чтобы легче было следить за ходом игры и организовать ребят. Дети поочередно подходят к прилавку и выби</w:t>
        <w:softHyphen/>
        <w:t xml:space="preserve">рают товар, или продавец отпускает покупателям нужный товар. </w:t>
      </w:r>
    </w:p>
    <w:p>
      <w:pPr>
        <w:pStyle w:val="Normal"/>
        <w:tabs>
          <w:tab w:val="clear" w:pos="708"/>
          <w:tab w:val="left" w:pos="1035" w:leader="none"/>
        </w:tabs>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атель обращает внимание на взаимоотношения между про</w:t>
        <w:softHyphen/>
        <w:t>давцом и покупателями, напоминает правила игры. Один ребе</w:t>
        <w:softHyphen/>
        <w:t>нок подходит к кассе, подбирает чек и после словесного обозна</w:t>
        <w:softHyphen/>
        <w:t>чения нужной формы получает его у кассира. «Я подобрал чек, на котором нарисован круг, потому что у меня конфеты круглой фор</w:t>
        <w:softHyphen/>
        <w:t>мы»,— говорит ребенок. Затем покупатель идет к выходу, показыва</w:t>
        <w:softHyphen/>
        <w:t>ет свою покупку контролеру, называет чек и покупку, соответ</w:t>
        <w:softHyphen/>
        <w:t>ствующую этому чеку, отдает его контролеру, оставляет сумочку в шкафу, забирает товар и выходит из магазина.</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Поручения</w:t>
      </w:r>
    </w:p>
    <w:p>
      <w:pPr>
        <w:pStyle w:val="Normal"/>
        <w:spacing w:lineRule="auto" w:line="240" w:before="0" w:after="0"/>
        <w:ind w:firstLine="709"/>
        <w:jc w:val="both"/>
        <w:rPr/>
      </w:pPr>
      <w:r>
        <w:rPr>
          <w:rFonts w:eastAsia="Times New Roman" w:cs="Times New Roman" w:ascii="Times New Roman" w:hAnsi="Times New Roman"/>
          <w:b/>
          <w:color w:val="000000"/>
          <w:szCs w:val="24"/>
          <w:lang w:eastAsia="ru-RU"/>
        </w:rPr>
        <w:t xml:space="preserve">Дидактическая задача. </w:t>
      </w:r>
      <w:r>
        <w:rPr>
          <w:rFonts w:eastAsia="Times New Roman" w:cs="Times New Roman" w:ascii="Times New Roman" w:hAnsi="Times New Roman"/>
          <w:color w:val="000000"/>
          <w:szCs w:val="24"/>
          <w:lang w:eastAsia="ru-RU"/>
        </w:rPr>
        <w:t>Учить детей подбирать предметы по слову, обозначающему общую форму. В этой игре дети впервые подбирают предметы, пользуясь не реальными гео</w:t>
        <w:softHyphen/>
        <w:t>метрическими образцами, а представлениями об основных вариан</w:t>
        <w:softHyphen/>
        <w:t>тах формы.</w:t>
      </w:r>
    </w:p>
    <w:p>
      <w:pPr>
        <w:pStyle w:val="Normal"/>
        <w:spacing w:lineRule="auto" w:line="240" w:before="0" w:after="0"/>
        <w:ind w:firstLine="709"/>
        <w:jc w:val="both"/>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Комплект  игрушек   разной формы  (круглой, квадратной, треугольно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ководство. Воспитатель раскладывает игрушки на столах, на подоконнике, на шкафах, обращает внимание детей на расположение игрушек, затем вызывает одного ребенка и предла</w:t>
        <w:softHyphen/>
        <w:t>гает ему найти что-нибудь круглое. Ребенок показывает найденный предмет, называет его и форму предмета. Если ребенок правильно подобрал предмет (игрушку), ему хлопают в ладоши. Поручение да</w:t>
        <w:softHyphen/>
        <w:t>ется каждому ребенку" поочередно. В случае затруднения воспита</w:t>
        <w:softHyphen/>
        <w:t>тель напоминает детям, какие предметы той или иной формы они знают, и предлагает сравнить предметы, чтобы определить нужную форму.</w:t>
      </w:r>
    </w:p>
    <w:p>
      <w:pPr>
        <w:pStyle w:val="Normal"/>
        <w:shd w:fill="FFFFFF" w:val="clear"/>
        <w:autoSpaceDE w:val="false"/>
        <w:spacing w:lineRule="auto" w:line="240" w:before="0" w:after="0"/>
        <w:jc w:val="both"/>
        <w:rPr>
          <w:rFonts w:ascii="Times New Roman" w:hAnsi="Times New Roman" w:cs="Times New Roman"/>
          <w:caps/>
          <w:color w:val="000000"/>
          <w:szCs w:val="24"/>
          <w:lang w:eastAsia="ru-RU"/>
        </w:rPr>
      </w:pPr>
      <w:r>
        <w:rPr>
          <w:rFonts w:eastAsia="Times New Roman" w:cs="Times New Roman" w:ascii="Times New Roman" w:hAnsi="Times New Roman"/>
          <w:b/>
          <w:bCs/>
          <w:caps/>
          <w:color w:val="000000"/>
          <w:szCs w:val="24"/>
          <w:lang w:eastAsia="ru-RU"/>
        </w:rPr>
        <w:t>Путешествие по групповой комнате</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подбирать предметы по слову, обозначающему общую форму. Усложнение заключается в том, что в число подбираемых деть</w:t>
        <w:softHyphen/>
        <w:t>ми предметов наряду со специально подготовленными игрушками включаются и другие вещи, находящиеся в групповой комнате.</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Разнообразные предметы и игрушки различных форм.</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Руководство.</w:t>
      </w:r>
      <w:r>
        <w:rPr>
          <w:rFonts w:eastAsia="Times New Roman" w:cs="Times New Roman" w:ascii="Times New Roman" w:hAnsi="Times New Roman"/>
          <w:color w:val="000000"/>
          <w:szCs w:val="24"/>
          <w:lang w:eastAsia="ru-RU"/>
        </w:rPr>
        <w:t xml:space="preserve"> «Сегодня мы поиграем в нашей групповой комнате,— говорит воспитатель. — Подойдем к игровому уголку и посмотрим, какие игрушки находятся здесь. Их очень много. Они все разной формы. Петя, найди среди строительного материала предметы квадратной формы». Ребенок, выполнивший задание пра</w:t>
        <w:softHyphen/>
        <w:t>вильно, получает право сделать небольшую постройку (дом, ска</w:t>
        <w:softHyphen/>
        <w:t>мейку, ворота, стул). Затем дети рассматривают посуду, получают задание найти предметы круглой, овальной формы. Далее дети рассматривают мебель, определяют общую форму предметов. В кон</w:t>
        <w:softHyphen/>
        <w:t>це путешествия дети находят игрушки определенной формы.</w:t>
      </w:r>
    </w:p>
    <w:p>
      <w:pPr>
        <w:pStyle w:val="Normal"/>
        <w:shd w:fill="FFFFFF" w:val="clear"/>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Длительность игры зависит от интереса детей к ней. </w:t>
      </w:r>
    </w:p>
    <w:p>
      <w:pPr>
        <w:pStyle w:val="Normal"/>
        <w:shd w:fill="FFFFFF" w:val="clear"/>
        <w:autoSpaceDE w:val="false"/>
        <w:spacing w:lineRule="auto" w:line="240" w:before="0" w:after="0"/>
        <w:jc w:val="both"/>
        <w:rPr>
          <w:rFonts w:ascii="Times New Roman" w:hAnsi="Times New Roman" w:eastAsia="Times New Roman" w:cs="Times New Roman"/>
          <w:b/>
          <w:b/>
          <w:bCs/>
          <w:caps/>
          <w:color w:val="000000"/>
          <w:szCs w:val="24"/>
          <w:lang w:eastAsia="ru-RU"/>
        </w:rPr>
      </w:pPr>
      <w:r>
        <w:rPr>
          <w:rFonts w:eastAsia="Times New Roman" w:cs="Times New Roman" w:ascii="Times New Roman" w:hAnsi="Times New Roman"/>
          <w:b/>
          <w:bCs/>
          <w:caps/>
          <w:color w:val="000000"/>
          <w:szCs w:val="24"/>
          <w:lang w:eastAsia="ru-RU"/>
        </w:rPr>
        <w:t>Из каких фигур состоит предмет!</w:t>
      </w:r>
    </w:p>
    <w:p>
      <w:pPr>
        <w:pStyle w:val="Normal"/>
        <w:shd w:fill="FFFFFF" w:val="clear"/>
        <w:autoSpaceDE w:val="false"/>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b/>
          <w:color w:val="000000"/>
          <w:szCs w:val="24"/>
          <w:lang w:eastAsia="ru-RU"/>
        </w:rPr>
        <w:t>Дидактическая задача.</w:t>
      </w:r>
      <w:r>
        <w:rPr>
          <w:rFonts w:eastAsia="Times New Roman" w:cs="Times New Roman" w:ascii="Times New Roman" w:hAnsi="Times New Roman"/>
          <w:color w:val="000000"/>
          <w:szCs w:val="24"/>
          <w:lang w:eastAsia="ru-RU"/>
        </w:rPr>
        <w:t xml:space="preserve"> Учить детей зрительно рас</w:t>
        <w:softHyphen/>
        <w:t>членять форму контурного изображения предмета на составные час</w:t>
        <w:softHyphen/>
        <w:t>ти, соответствующие знакомым геометрическим фигурам, воссоз</w:t>
        <w:softHyphen/>
        <w:t>давать форму предмета из геометрических фигур.</w:t>
      </w:r>
    </w:p>
    <w:p>
      <w:pPr>
        <w:pStyle w:val="Normal"/>
        <w:tabs>
          <w:tab w:val="clear" w:pos="708"/>
          <w:tab w:val="left" w:pos="1320" w:leader="none"/>
        </w:tabs>
        <w:spacing w:lineRule="auto" w:line="240" w:before="0" w:after="0"/>
        <w:ind w:firstLine="709"/>
        <w:jc w:val="both"/>
        <w:rPr/>
      </w:pPr>
      <w:r>
        <w:rPr>
          <w:rFonts w:eastAsia="Times New Roman" w:cs="Times New Roman" w:ascii="Times New Roman" w:hAnsi="Times New Roman"/>
          <w:b/>
          <w:color w:val="000000"/>
          <w:szCs w:val="24"/>
          <w:lang w:eastAsia="ru-RU"/>
        </w:rPr>
        <w:t>Материал.</w:t>
      </w:r>
      <w:r>
        <w:rPr>
          <w:rFonts w:eastAsia="Times New Roman" w:cs="Times New Roman" w:ascii="Times New Roman" w:hAnsi="Times New Roman"/>
          <w:color w:val="000000"/>
          <w:szCs w:val="24"/>
          <w:lang w:eastAsia="ru-RU"/>
        </w:rPr>
        <w:t xml:space="preserve"> Карта (34 </w:t>
      </w:r>
      <w:r>
        <w:rPr>
          <w:rFonts w:eastAsia="Times New Roman" w:cs="Times New Roman" w:ascii="Times New Roman" w:hAnsi="Times New Roman"/>
          <w:color w:val="000000"/>
          <w:szCs w:val="24"/>
          <w:lang w:val="en-US" w:eastAsia="ru-RU"/>
        </w:rPr>
        <w:t>X</w:t>
      </w:r>
      <w:r>
        <w:rPr>
          <w:rFonts w:eastAsia="Times New Roman" w:cs="Times New Roman" w:ascii="Times New Roman" w:hAnsi="Times New Roman"/>
          <w:color w:val="000000"/>
          <w:szCs w:val="24"/>
          <w:lang w:eastAsia="ru-RU"/>
        </w:rPr>
        <w:t xml:space="preserve"> 34 </w:t>
      </w:r>
      <w:r>
        <w:rPr>
          <w:rFonts w:eastAsia="Times New Roman" w:cs="Times New Roman" w:ascii="Times New Roman" w:hAnsi="Times New Roman"/>
          <w:i/>
          <w:iCs/>
          <w:color w:val="000000"/>
          <w:szCs w:val="24"/>
          <w:lang w:eastAsia="ru-RU"/>
        </w:rPr>
        <w:t xml:space="preserve">см) </w:t>
      </w:r>
      <w:r>
        <w:rPr>
          <w:rFonts w:eastAsia="Times New Roman" w:cs="Times New Roman" w:ascii="Times New Roman" w:hAnsi="Times New Roman"/>
          <w:color w:val="000000"/>
          <w:szCs w:val="24"/>
          <w:lang w:eastAsia="ru-RU"/>
        </w:rPr>
        <w:t>с изображением игрушек (флажок, лопатка, неваляшка, мяч), в центре карты стрелка, ко</w:t>
        <w:softHyphen/>
        <w:t>торая, вращаясь, останавливается напротив одного из предметов. Наборы геометрических фигур из плотной цветной бумаги. Вторая карта с предметами (гриб, елочка, домик, шар, квадрат, прямо</w:t>
        <w:softHyphen/>
        <w:t>угольник) и наборы готовых фигур для выкладывания предметов</w:t>
      </w:r>
      <w:r>
        <w:rPr>
          <w:rFonts w:cs="Times New Roman" w:ascii="Times New Roman" w:hAnsi="Times New Roman"/>
          <w:szCs w:val="24"/>
          <w:lang w:eastAsia="ru-RU"/>
        </w:rPr>
        <w:t>.</w:t>
      </w:r>
    </w:p>
    <w:p>
      <w:pPr>
        <w:pStyle w:val="Normal"/>
        <w:tabs>
          <w:tab w:val="clear" w:pos="708"/>
          <w:tab w:val="left" w:pos="1320" w:leader="none"/>
        </w:tabs>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b/>
          <w:color w:val="000000"/>
          <w:szCs w:val="24"/>
          <w:lang w:eastAsia="ru-RU"/>
        </w:rPr>
        <w:t xml:space="preserve">Руководство. </w:t>
      </w:r>
      <w:r>
        <w:rPr>
          <w:rFonts w:eastAsia="Times New Roman" w:cs="Times New Roman" w:ascii="Times New Roman" w:hAnsi="Times New Roman"/>
          <w:bCs/>
          <w:color w:val="000000"/>
          <w:szCs w:val="24"/>
          <w:lang w:eastAsia="ru-RU"/>
        </w:rPr>
        <w:t xml:space="preserve">Воспитатель знакомит </w:t>
      </w:r>
      <w:r>
        <w:rPr>
          <w:rFonts w:eastAsia="Times New Roman" w:cs="Times New Roman" w:ascii="Times New Roman" w:hAnsi="Times New Roman"/>
          <w:color w:val="000000"/>
          <w:szCs w:val="24"/>
          <w:lang w:eastAsia="ru-RU"/>
        </w:rPr>
        <w:t xml:space="preserve">детей с материалом. </w:t>
      </w:r>
      <w:r>
        <w:rPr>
          <w:rFonts w:eastAsia="Times New Roman" w:cs="Times New Roman" w:ascii="Times New Roman" w:hAnsi="Times New Roman"/>
          <w:bCs/>
          <w:color w:val="000000"/>
          <w:szCs w:val="24"/>
          <w:lang w:eastAsia="ru-RU"/>
        </w:rPr>
        <w:t xml:space="preserve">Стрелкой </w:t>
      </w:r>
      <w:r>
        <w:rPr>
          <w:rFonts w:eastAsia="Times New Roman" w:cs="Times New Roman" w:ascii="Times New Roman" w:hAnsi="Times New Roman"/>
          <w:color w:val="000000"/>
          <w:szCs w:val="24"/>
          <w:lang w:eastAsia="ru-RU"/>
        </w:rPr>
        <w:t xml:space="preserve">указывает </w:t>
      </w:r>
      <w:r>
        <w:rPr>
          <w:rFonts w:eastAsia="Times New Roman" w:cs="Times New Roman" w:ascii="Times New Roman" w:hAnsi="Times New Roman"/>
          <w:bCs/>
          <w:color w:val="000000"/>
          <w:szCs w:val="24"/>
          <w:lang w:eastAsia="ru-RU"/>
        </w:rPr>
        <w:t xml:space="preserve">на предмет, дети </w:t>
      </w:r>
      <w:r>
        <w:rPr>
          <w:rFonts w:eastAsia="Times New Roman" w:cs="Times New Roman" w:ascii="Times New Roman" w:hAnsi="Times New Roman"/>
          <w:color w:val="000000"/>
          <w:szCs w:val="24"/>
          <w:lang w:eastAsia="ru-RU"/>
        </w:rPr>
        <w:t xml:space="preserve">называют его, вычленяют </w:t>
      </w:r>
      <w:r>
        <w:rPr>
          <w:rFonts w:eastAsia="Times New Roman" w:cs="Times New Roman" w:ascii="Times New Roman" w:hAnsi="Times New Roman"/>
          <w:bCs/>
          <w:color w:val="000000"/>
          <w:szCs w:val="24"/>
          <w:lang w:eastAsia="ru-RU"/>
        </w:rPr>
        <w:t xml:space="preserve">форму, цвет, </w:t>
      </w:r>
      <w:r>
        <w:rPr>
          <w:rFonts w:eastAsia="Times New Roman" w:cs="Times New Roman" w:ascii="Times New Roman" w:hAnsi="Times New Roman"/>
          <w:color w:val="000000"/>
          <w:szCs w:val="24"/>
          <w:lang w:eastAsia="ru-RU"/>
        </w:rPr>
        <w:t xml:space="preserve">величину. </w:t>
      </w:r>
      <w:r>
        <w:rPr>
          <w:rFonts w:eastAsia="Times New Roman" w:cs="Times New Roman" w:ascii="Times New Roman" w:hAnsi="Times New Roman"/>
          <w:bCs/>
          <w:color w:val="000000"/>
          <w:szCs w:val="24"/>
          <w:lang w:eastAsia="ru-RU"/>
        </w:rPr>
        <w:t xml:space="preserve">Затем </w:t>
      </w:r>
      <w:r>
        <w:rPr>
          <w:rFonts w:eastAsia="Times New Roman" w:cs="Times New Roman" w:ascii="Times New Roman" w:hAnsi="Times New Roman"/>
          <w:color w:val="000000"/>
          <w:szCs w:val="24"/>
          <w:lang w:eastAsia="ru-RU"/>
        </w:rPr>
        <w:t xml:space="preserve">они выкладывают из готовых </w:t>
      </w:r>
      <w:r>
        <w:rPr>
          <w:rFonts w:eastAsia="Times New Roman" w:cs="Times New Roman" w:ascii="Times New Roman" w:hAnsi="Times New Roman"/>
          <w:bCs/>
          <w:color w:val="000000"/>
          <w:szCs w:val="24"/>
          <w:lang w:eastAsia="ru-RU"/>
        </w:rPr>
        <w:t>гео</w:t>
        <w:softHyphen/>
        <w:t xml:space="preserve">метрических фигур предмет. </w:t>
      </w:r>
      <w:r>
        <w:rPr>
          <w:rFonts w:eastAsia="Times New Roman" w:cs="Times New Roman" w:ascii="Times New Roman" w:hAnsi="Times New Roman"/>
          <w:color w:val="000000"/>
          <w:szCs w:val="24"/>
          <w:lang w:eastAsia="ru-RU"/>
        </w:rPr>
        <w:t>Ребенок, быстро и правильно выпол</w:t>
        <w:softHyphen/>
        <w:t xml:space="preserve">нивший </w:t>
      </w:r>
      <w:r>
        <w:rPr>
          <w:rFonts w:eastAsia="Times New Roman" w:cs="Times New Roman" w:ascii="Times New Roman" w:hAnsi="Times New Roman"/>
          <w:bCs/>
          <w:color w:val="000000"/>
          <w:szCs w:val="24"/>
          <w:lang w:eastAsia="ru-RU"/>
        </w:rPr>
        <w:t xml:space="preserve">задание, получает </w:t>
      </w:r>
      <w:r>
        <w:rPr>
          <w:rFonts w:eastAsia="Times New Roman" w:cs="Times New Roman" w:ascii="Times New Roman" w:hAnsi="Times New Roman"/>
          <w:color w:val="000000"/>
          <w:szCs w:val="24"/>
          <w:lang w:eastAsia="ru-RU"/>
        </w:rPr>
        <w:t>право вращать стрелку. Игра продол</w:t>
        <w:softHyphen/>
        <w:t xml:space="preserve">жается, </w:t>
      </w:r>
      <w:r>
        <w:rPr>
          <w:rFonts w:eastAsia="Times New Roman" w:cs="Times New Roman" w:ascii="Times New Roman" w:hAnsi="Times New Roman"/>
          <w:bCs/>
          <w:color w:val="000000"/>
          <w:szCs w:val="24"/>
          <w:lang w:eastAsia="ru-RU"/>
        </w:rPr>
        <w:t xml:space="preserve">пока дети не выполнят </w:t>
      </w:r>
      <w:r>
        <w:rPr>
          <w:rFonts w:eastAsia="Times New Roman" w:cs="Times New Roman" w:ascii="Times New Roman" w:hAnsi="Times New Roman"/>
          <w:color w:val="000000"/>
          <w:szCs w:val="24"/>
          <w:lang w:eastAsia="ru-RU"/>
        </w:rPr>
        <w:t xml:space="preserve">задание. В конце игры воспитатель </w:t>
      </w:r>
      <w:r>
        <w:rPr>
          <w:rFonts w:eastAsia="Times New Roman" w:cs="Times New Roman" w:ascii="Times New Roman" w:hAnsi="Times New Roman"/>
          <w:bCs/>
          <w:color w:val="000000"/>
          <w:szCs w:val="24"/>
          <w:lang w:eastAsia="ru-RU"/>
        </w:rPr>
        <w:t xml:space="preserve">предлагает детям загадки </w:t>
      </w:r>
      <w:r>
        <w:rPr>
          <w:rFonts w:eastAsia="Times New Roman" w:cs="Times New Roman" w:ascii="Times New Roman" w:hAnsi="Times New Roman"/>
          <w:color w:val="000000"/>
          <w:szCs w:val="24"/>
          <w:lang w:eastAsia="ru-RU"/>
        </w:rPr>
        <w:t xml:space="preserve">о предметах, которые они выкладывали по рисунку </w:t>
      </w:r>
      <w:r>
        <w:rPr>
          <w:rFonts w:eastAsia="Times New Roman" w:cs="Times New Roman" w:ascii="Times New Roman" w:hAnsi="Times New Roman"/>
          <w:bCs/>
          <w:color w:val="000000"/>
          <w:szCs w:val="24"/>
          <w:lang w:eastAsia="ru-RU"/>
        </w:rPr>
        <w:t xml:space="preserve">(о доме, елочке, </w:t>
      </w:r>
      <w:r>
        <w:rPr>
          <w:rFonts w:eastAsia="Times New Roman" w:cs="Times New Roman" w:ascii="Times New Roman" w:hAnsi="Times New Roman"/>
          <w:color w:val="000000"/>
          <w:szCs w:val="24"/>
          <w:lang w:eastAsia="ru-RU"/>
        </w:rPr>
        <w:t>мяче, грибе и т. д.).</w:t>
      </w:r>
    </w:p>
    <w:p>
      <w:pPr>
        <w:pStyle w:val="Normal"/>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При повторном проведении игры можно использовать вновь карты, на которых изображены более сложные по форме предметы.</w:t>
      </w:r>
    </w:p>
    <w:p>
      <w:pPr>
        <w:pStyle w:val="Normal"/>
        <w:spacing w:before="0" w:after="20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sectPr>
      <w:headerReference w:type="default" r:id="rId2"/>
      <w:type w:val="nextPage"/>
      <w:pgSz w:orient="landscape" w:w="16838" w:h="11906"/>
      <w:pgMar w:left="426" w:right="486" w:gutter="0" w:header="284"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78435</wp:posOffset>
              </wp:positionV>
              <wp:extent cx="6645910" cy="147955"/>
              <wp:effectExtent l="0" t="0" r="0" b="0"/>
              <wp:wrapNone/>
              <wp:docPr id="1" name="Frame1"/>
              <a:graphic xmlns:a="http://schemas.openxmlformats.org/drawingml/2006/main">
                <a:graphicData uri="http://schemas.microsoft.com/office/word/2010/wordprocessingShape">
                  <wps:wsp>
                    <wps:cNvSpPr txBox="1"/>
                    <wps:spPr>
                      <a:xfrm>
                        <a:off x="0" y="0"/>
                        <a:ext cx="6645910" cy="14795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r>
                        </w:p>
                      </w:txbxContent>
                    </wps:txbx>
                    <wps:bodyPr anchor="t" lIns="92075" tIns="635" rIns="92075" bIns="635">
                      <a:spAutoFit/>
                    </wps:bodyPr>
                  </wps:wsp>
                </a:graphicData>
              </a:graphic>
            </wp:anchor>
          </w:drawing>
        </mc:Choice>
        <mc:Fallback>
          <w:pict>
            <v:rect fillcolor="#FFFFFF" style="position:absolute;rotation:-0;width:523.3pt;height:11.65pt;mso-wrap-distance-left:9.05pt;mso-wrap-distance-right:9.05pt;mso-wrap-distance-top:0pt;mso-wrap-distance-bottom:0pt;margin-top:14.05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6:00Z</dcterms:created>
  <dc:creator>Максим</dc:creator>
  <dc:description/>
  <cp:keywords/>
  <dc:language>en-US</dc:language>
  <cp:lastModifiedBy>ПК</cp:lastModifiedBy>
  <dcterms:modified xsi:type="dcterms:W3CDTF">2017-01-05T09:52:00Z</dcterms:modified>
  <cp:revision>3</cp:revision>
  <dc:subject/>
  <dc:title/>
</cp:coreProperties>
</file>