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1206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40"/>
              </w:rPr>
            </w:pPr>
            <w:r>
              <w:rPr/>
              <w:br/>
              <w:br/>
              <w:br/>
              <w:br/>
              <w:br/>
              <w:br/>
              <w:br/>
              <w:t xml:space="preserve">                 </w:t>
              <w:br/>
              <w:br/>
              <w:br/>
              <w:t xml:space="preserve">                      </w:t>
              <w:br/>
              <w:br/>
              <w:br/>
              <w:br/>
              <w:br/>
            </w:r>
            <w:r>
              <w:rPr>
                <w:b/>
                <w:color w:val="0000FF"/>
                <w:sz w:val="52"/>
                <w:szCs w:val="40"/>
              </w:rPr>
              <w:t>Картотека загад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40"/>
              </w:rPr>
            </w:pPr>
            <w:r>
              <w:rPr>
                <w:b/>
                <w:color w:val="0000FF"/>
                <w:sz w:val="52"/>
                <w:szCs w:val="40"/>
              </w:rPr>
              <w:t>(по лексическим темам)</w:t>
            </w:r>
          </w:p>
        </w:tc>
      </w:tr>
      <w:tr>
        <w:trPr>
          <w:trHeight w:val="11206" w:hRule="atLeast"/>
        </w:trPr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b/>
                <w:i/>
                <w:sz w:val="48"/>
                <w:szCs w:val="48"/>
              </w:rPr>
              <w:t>Овощи</w:t>
              <w:br/>
            </w:r>
            <w:r>
              <w:rPr>
                <w:sz w:val="28"/>
                <w:szCs w:val="28"/>
              </w:rPr>
              <w:br/>
              <w:t>Угадать совсем нетрудно,              В зеленой избушке</w:t>
              <w:br/>
              <w:t>Всякий догадается!                         Живут подружки.</w:t>
              <w:br/>
              <w:t>Лист упругий, изумрудный           Словно бусинки круглы,</w:t>
              <w:br/>
              <w:t>В кочан завивается!                        Изумрудны и малы.</w:t>
              <w:br/>
              <w:t xml:space="preserve">   (капуста)                                               (горошины)</w:t>
              <w:br/>
              <w:br/>
              <w:t xml:space="preserve">В огороде пусто,                         Изогнутые, длинненькие, </w:t>
              <w:br/>
              <w:t>Если нет…(капусты)                   А зовут их «синенькие».</w:t>
              <w:br/>
              <w:br/>
              <w:t>Хоть на вкус она горька,         Что за скрип? Что за хруст?</w:t>
              <w:br/>
              <w:t>Но внутри бела, крепка.          Это что еще за куст?</w:t>
              <w:br/>
              <w:t>И на терке ее трут,                   Как же быть без хруста,</w:t>
              <w:br/>
              <w:t>Тем, кто заболел, дают.           Если я…</w:t>
              <w:br/>
              <w:t xml:space="preserve">   (редька)                                     (капуста)</w:t>
              <w:br/>
              <w:br/>
              <w:t>Сто одежек-                              Сидит дед, во сто шуб одет.</w:t>
              <w:br/>
              <w:t xml:space="preserve">И все без застежек:                  Кто его раздевает, </w:t>
              <w:br/>
              <w:t>Как надела сто рубах,              Тот слезы проливает.</w:t>
              <w:br/>
              <w:t>Захрустела на зубах.                     (лук)</w:t>
              <w:br/>
              <w:t xml:space="preserve">  (капуста)</w:t>
              <w:br/>
              <w:br/>
              <w:t>Круглая, да не лук,                   За кудрявый хохолок</w:t>
              <w:br/>
              <w:t>Желтая, да не масло,                Лису из норки поволок.</w:t>
              <w:br/>
              <w:t>Сладкая, да не сахар,               На ощупь гладкая,</w:t>
              <w:br/>
              <w:t>С хвостом, да не мышь.           На вкус, как сахар - сладкая.</w:t>
              <w:br/>
              <w:t xml:space="preserve">  (репа)                                             (морковь)</w:t>
              <w:br/>
              <w:br/>
              <w:t>Я важный и сочный,                Сидит девица в темнице,</w:t>
              <w:br/>
              <w:t>У меня красные щечки.           А коса - на улице.</w:t>
              <w:br/>
              <w:t xml:space="preserve">     (помидор)                                (морковь)</w:t>
              <w:b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i/>
                <w:sz w:val="48"/>
                <w:szCs w:val="48"/>
              </w:rPr>
              <w:t xml:space="preserve">Овощи      </w:t>
              <w:br/>
            </w:r>
            <w:r>
              <w:rPr>
                <w:sz w:val="28"/>
                <w:szCs w:val="28"/>
              </w:rPr>
              <w:br/>
              <w:t>Я длинный и зеленый,          Раскололся тесный домик</w:t>
              <w:br/>
              <w:t>Вкусный и соленый,             На две половинки,</w:t>
              <w:br/>
              <w:t>Вкусный и сырой,                 И посыпались в ладони</w:t>
              <w:br/>
              <w:t>Кто я такой?                          Бусинки – дробинки.</w:t>
              <w:br/>
              <w:t xml:space="preserve">  (огурец)                                  (горох)</w:t>
              <w:br/>
              <w:br/>
              <w:t>Уродилась я на славу,          Дом зеленый тесноват,</w:t>
              <w:br/>
              <w:t>Голова бела, кудрява.           Узкий, длинный, гладкий.</w:t>
              <w:br/>
              <w:t>Кто любит щи,                      В доме рядышком сидят</w:t>
              <w:br/>
              <w:t>Меня в них ищи.                   Круглые ребят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капуста)                               (горох)</w:t>
              <w:br/>
              <w:br/>
              <w:t>В огороде вырастаю.            Красная мышка с зеленым хвостом</w:t>
              <w:br/>
              <w:t>А когда я созреваю,              В норке сидит под зеленым листом.</w:t>
              <w:br/>
              <w:t xml:space="preserve">Варят из меня томат,               (редиска)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щи кладут и так едят.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мидор)</w:t>
              <w:br/>
              <w:br/>
              <w:t>Он никогда и никого            Что копали из земли,</w:t>
              <w:br/>
              <w:t>Не обижал на свете.              Жарили, варили?</w:t>
              <w:br/>
              <w:t>Чего же плачут от него         Что в золе мы испекли,</w:t>
              <w:br/>
              <w:t>И взрослые и дети?               Ели да хвалили?</w:t>
            </w:r>
          </w:p>
          <w:p>
            <w:pPr>
              <w:pStyle w:val="Normal"/>
              <w:ind w:firstLine="150"/>
              <w:rPr/>
            </w:pPr>
            <w:r>
              <w:rPr>
                <w:sz w:val="28"/>
                <w:szCs w:val="28"/>
              </w:rPr>
              <w:t>(лук)                                          (картошка)</w:t>
              <w:br/>
              <w:br/>
              <w:t xml:space="preserve">Я вырос на грядке,                 Круглый бок, желтый бок,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мой гадкий:            Сидит на грядке колоб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да ни приду,                       Врос он в землю крепко.</w:t>
              <w:br/>
              <w:t xml:space="preserve">Всех до слез доведу.              Что же это? </w:t>
              <w:br/>
              <w:t xml:space="preserve">   (лук)                                              (реп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i/>
                <w:sz w:val="48"/>
                <w:szCs w:val="48"/>
              </w:rPr>
              <w:t>Ов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том в огороде                           Бела, рассыпчата, вкус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жие, зеленые.                         И на столе всегда 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зимою в бочке                               (карто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, солен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гадайте молодцы,                     Прежде чем его мы съел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зовут нас?                               Все наплакаться усп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огурцы)                                        (лук)</w:t>
              <w:br/>
              <w:br/>
              <w:t>Красный нос в землю врос,              Он круглый и красн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зеленый хвост снаружи.                Как глаз светоф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 зеленый хвост не нужен,           Среди ово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ен только  красный хвост.         Нет сочней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морковь)                                             (помидо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, а внутри он бел,              И зелен и 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т пучок зеленых стрел.            На грядке вырос ку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нарежь его – тотчас             Покопай немножк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ы выступят из глаз.                Под кустом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лук)                                                  (карто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я я сахарной зовусь,                 Неказиста, шишкова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т дождя я не размокла.            А на стол придет 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, кругла,                               Скажут весело ребя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а на вкус.                               «Ну, рассыпчата, вкусн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и вы? Я …                                     (карто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свек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 розовы, нос белый,               Кругла, а не ша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мноте сижу день целый,          С хвостом, а не мы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убашка зелена,                           Желта, как м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на солнышке она.                     А вкус не т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редис)                                                (реп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i/>
                <w:sz w:val="48"/>
                <w:szCs w:val="48"/>
              </w:rPr>
              <w:t>Фру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е, румяное                       Было зеленое платье атлас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рева достану я,                    Нет, не понравилось, выбрала</w:t>
              <w:br/>
              <w:t>На тарелку положу:                                                        красное,</w:t>
              <w:br/>
              <w:t xml:space="preserve">«Кушай, мамочка»,                    Но надоело также и это - </w:t>
              <w:br/>
              <w:t xml:space="preserve">                   - скажу.                     Платье надела синего цвета .        </w:t>
              <w:br/>
              <w:t xml:space="preserve">     (яблоко)                                       (слива)  </w:t>
              <w:br/>
              <w:br/>
              <w:t>Сто рубинов в толстой бочке     Он сочен и душист,</w:t>
              <w:br/>
              <w:t>Я принес для младшей дочки.    А снаружи золотист.</w:t>
              <w:br/>
              <w:t>Пусть попробует разок               Много долек в нем, друзья,</w:t>
              <w:br/>
              <w:t>Кисло-сладкий красный сок.      Для тебя и для меня.</w:t>
              <w:br/>
              <w:t xml:space="preserve">  (гранат)                                            (апельсин)</w:t>
              <w:br/>
              <w:br/>
              <w:t>Плод сладкий, и гладкий,           Шкурка бархатистая,</w:t>
              <w:br/>
              <w:t>И круглый, и смуглый,                Светло – золотистая,</w:t>
              <w:br/>
              <w:t>И пушистый, и душистый,         Вот на дереве подрос</w:t>
              <w:br/>
              <w:t>А середка плода,                          Раскрасавец …</w:t>
              <w:br/>
              <w:t>Словно камень, тверда.                     (абрикос)</w:t>
              <w:br/>
              <w:t xml:space="preserve">   (персик)</w:t>
              <w:br/>
              <w:br/>
              <w:t>В форме лампочки она,            Дольку этого плода</w:t>
              <w:br/>
              <w:t>Цветом – желтая луна.             В чай кладем мы иногда.</w:t>
              <w:br/>
              <w:t>Нам охота очень скушать        Ароматней и вкус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ую большую…               В чашке чай бывает с ней.</w:t>
              <w:br/>
              <w:t xml:space="preserve">    (грушу)                                      (лимон)</w:t>
              <w:br/>
              <w:br/>
              <w:t>Долгоножка хвалится:            Этот желтый плод растет</w:t>
              <w:br/>
              <w:t>«Я ли не красавица?»              Там, где лето круглый год.</w:t>
              <w:br/>
              <w:t>А всего-то – косточка              Он как краешек луны,</w:t>
              <w:br/>
              <w:t>Да красненькая кофточка.       Все вы знать его должны.</w:t>
              <w:br/>
              <w:t xml:space="preserve">   (вишня)                                         (бан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i/>
                <w:sz w:val="48"/>
                <w:szCs w:val="48"/>
              </w:rPr>
              <w:t>Фрукты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умяную матрешку                 На сучках висят ша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друг не оторву.                  Посинели от жа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жду, пока матрешка                 (слив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дет сама в тра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груш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уре желтой,                          Схож он с бусами немнож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ый он,                                    Каждый листик – как ладо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ется…                                Был зеленым, а поспел он 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лимон)                                      Стал янтарным, синим, бел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(виногра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урке золотистой,                  Висит на веточке краси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й и душистый.                  Сочная, желтая и синя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апельсин)                                      (слива)</w:t>
              <w:br/>
              <w:br/>
              <w:t xml:space="preserve">Круглое, румяное,                        Для начинки пирога              </w:t>
              <w:br/>
              <w:t>Я расту на ветке;                          Подойдет нам кура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т меня взрослые                  А какой душистый плод</w:t>
              <w:br/>
              <w:t>И маленькие детки.                      Людям курагу дает?</w:t>
              <w:br/>
              <w:t xml:space="preserve">     (яблоко)                                            (абрикос)</w:t>
              <w:br/>
              <w:br/>
              <w:t>Сорвали детишки                          Этот плод продолговатый,</w:t>
              <w:br/>
              <w:t>Синие шишки.                               Витаминами богатый.</w:t>
              <w:br/>
              <w:t xml:space="preserve">Шишки гладенькие,                      Его варят, его сушат - </w:t>
              <w:br/>
              <w:t>Внутри сладенькие.                       Называется он…</w:t>
              <w:br/>
              <w:t xml:space="preserve">    (сливы)                                                (груша)</w:t>
              <w:br/>
              <w:br/>
              <w:t>Хоть и очень кислый он,         Синий мундир, теплая подклад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й положим мы…               А в середине слад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лимон)                                      (сли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</w:t>
            </w:r>
            <w:r>
              <w:rPr>
                <w:b/>
                <w:i/>
                <w:sz w:val="48"/>
                <w:szCs w:val="48"/>
              </w:rPr>
              <w:t>Фрукты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 мою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 душистый, мягкий, слад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ь изогнутый на ви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й кожурой покры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мство для обезья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овем ег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бан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 оранжевою кож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 солнышко похож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д кожурою – доль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ем, сколь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ку каждому дад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 долечке съед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апельс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а брат родн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олотистой кожур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ки в тонкой обол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меньше фрукт росточ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мандар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руглый плод больш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ярко – красной кожу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южных странах он раст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убиновый д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грана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Я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н большой,                                  Круглый, полосатый,</w:t>
              <w:br/>
              <w:t>Как мяч футбольный.                   С огорода взятый,</w:t>
              <w:br/>
              <w:t>Если спелый – все довольны.      Сахарный и алый стал.</w:t>
              <w:br/>
              <w:t>Так приятен он на вкус,               Кушайте, пожалуйста!</w:t>
              <w:br/>
              <w:t>Что это за шар?                                 (арбуз)</w:t>
              <w:br/>
              <w:t xml:space="preserve">   (арбуз)</w:t>
              <w:br/>
              <w:br/>
              <w:t>Круглый-круглый, сладкий-сладкий,        Низок да колюч,</w:t>
              <w:br/>
              <w:t>С полосатой кожей гладкой,                       Сладок да пахуч.</w:t>
              <w:br/>
              <w:t xml:space="preserve">А разрежешь – посмотри:                           Ягоды сорвешь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ый-красный он внутри.                     Всю руку обдерешь.</w:t>
              <w:br/>
              <w:t xml:space="preserve">    (арбуз)                                                         (крыжовник)</w:t>
              <w:br/>
              <w:br/>
              <w:t xml:space="preserve">Черных ягод пышный куст-         Две сестры летом зелены, </w:t>
              <w:br/>
              <w:t>Хороши они на вкус!                    Одна к осени краснеет,</w:t>
              <w:br/>
              <w:t xml:space="preserve">    (смородина)                               Другая чернеет. (смородина)</w:t>
              <w:br/>
              <w:br/>
              <w:t xml:space="preserve">Летом рад я свежей                   Бусы красные вися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е медвежьей.                      Из кустов на нас глядя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сушеная в запас                     Очень любят бусы эти</w:t>
              <w:br/>
              <w:t>От простуды лечит нас.            Птицы, дети и медведи.</w:t>
              <w:br/>
              <w:t xml:space="preserve">   (малина)                                      (малина)</w:t>
              <w:br/>
              <w:br/>
              <w:t>Я и черный, я и белый, я и ловкий, я и смел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без лестниц, без ступеньки  на любые влезу стенки.</w:t>
              <w:br/>
              <w:t>Ус зеленый я завью,  в грозди солнышко налью,</w:t>
              <w:br/>
              <w:t>И ребятам-малышам все до капельки отдам.</w:t>
              <w:br/>
              <w:t xml:space="preserve">    (виногра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i/>
                <w:sz w:val="48"/>
                <w:szCs w:val="48"/>
              </w:rPr>
              <w:t>Деревья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о весной и летом              Ее всегда в лесу найдешь,</w:t>
              <w:br/>
              <w:t>Мы видели одетым.             Пойдем гулять и встретим.</w:t>
              <w:br/>
              <w:t>А осенью с бедняжки          Стоит колючая, как еж,</w:t>
              <w:br/>
              <w:t>Сорвали все рубашки.         Зимою в платье летнем.</w:t>
              <w:br/>
              <w:t xml:space="preserve">     (дерево)                                   (елка)</w:t>
              <w:br/>
              <w:br/>
              <w:t>Колкую, зеленую                 Что за дерево- девиц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убили топором.                Не швея, не мастерица,</w:t>
              <w:br/>
              <w:t>Колкая, зеленая                    Ничего сама не шьет,</w:t>
              <w:br/>
              <w:t>К нам приходит в дом.         А в иголках круглый год.</w:t>
              <w:br/>
              <w:t xml:space="preserve">   (елка)                                       (елка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из крошки-бочки вылез,    Стоит Алена, платок зеленый.   </w:t>
              <w:br/>
              <w:t>Корешки пустил и вырос.     Тонкий стан, белый сарафа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л высок я и могуч,                 (береза)</w:t>
              <w:br/>
              <w:t>Не боюсь ни гроз, ни туч.</w:t>
              <w:br/>
              <w:t xml:space="preserve">Я кормлю свиней и белок-         Спятался в клубочек </w:t>
              <w:br/>
              <w:t>Ничего, что плод мой мелок      Маленький дубочек.</w:t>
              <w:br/>
              <w:t xml:space="preserve">  (дуб)                                                (желудь)</w:t>
              <w:br/>
              <w:br/>
              <w:t xml:space="preserve">В белом сарафане                       Ствол белеет, </w:t>
              <w:br/>
              <w:t>Стала на поляне.                         Шапочка зеленеет.</w:t>
              <w:br/>
              <w:t>Летели синицы,                           Стоит в белой одежке,</w:t>
              <w:br/>
              <w:t>Сели на косицы.                          Свесив сережки.</w:t>
              <w:br/>
              <w:t xml:space="preserve">  (береза)                                           (береза)</w:t>
              <w:br/>
              <w:br/>
              <w:t>Что за дерево стоит,                 Кудри в речку опустила</w:t>
              <w:br/>
              <w:t>Ветра нет, а лист дрожит?       И о чем-то загрустила.</w:t>
              <w:br/>
              <w:t xml:space="preserve">   (осина)                                    А о чем она груст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Никому не говор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(ива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sz w:val="48"/>
                <w:szCs w:val="48"/>
              </w:rPr>
              <w:t>Деревья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длинней иголки,               Есть у родственницы елки</w:t>
              <w:br/>
              <w:t>Чем у елки.                                     Неколючие иголки.</w:t>
              <w:br/>
              <w:t>Очень прямо я расту                     Но, в отличие от елки,</w:t>
              <w:br/>
              <w:t>В высоту.                                        Опадают те иголки.</w:t>
              <w:br/>
              <w:t xml:space="preserve">    (сосна)                                             (лиственница)</w:t>
              <w:br/>
              <w:br/>
              <w:t xml:space="preserve">Пахучим сладким цветом             Сучки – рогатые,  </w:t>
              <w:br/>
              <w:t>Ты каждый год цветешь.              Плоды – крылатые,</w:t>
              <w:br/>
              <w:t>И мед свой жарким летом            А лист – ладош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челам отдаешь.                      С длинной ножкой.</w:t>
              <w:br/>
              <w:t xml:space="preserve">    (липа)                                               (клен)</w:t>
              <w:br/>
              <w:br/>
              <w:t xml:space="preserve">Из почек появляются,                   Русская красавица    </w:t>
              <w:br/>
              <w:t>Весной распускаются,                  Стоит на поляне</w:t>
              <w:br/>
              <w:t>Осенью увядают,                           В зеленой кофточ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опадают.                               В белом сарафане.</w:t>
              <w:br/>
              <w:t xml:space="preserve">   (листья)                                             (бере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48"/>
                <w:szCs w:val="48"/>
              </w:rPr>
              <w:br/>
            </w:r>
            <w:r>
              <w:rPr>
                <w:sz w:val="28"/>
                <w:szCs w:val="28"/>
              </w:rPr>
              <w:t>Не заботясь о погоде,                    Темной он покрыт кор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рафане белом ходит,              Лист красивый, вырез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 один из теплых дней              А на кончиках ветв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сережки дарит ей.                 Много – много желу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береза)                                            (ду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унет ветерок,                       Ягоды не сладость,</w:t>
              <w:br/>
              <w:t>Задрожит ее листок.                      Зато глазу рад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ок совсем не сильный,        И лесам украшение,</w:t>
            </w:r>
            <w:r>
              <w:rPr>
                <w:b/>
                <w:i/>
                <w:sz w:val="48"/>
                <w:szCs w:val="4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дрожит листок…                     И птицам угощение.</w:t>
            </w:r>
            <w:r>
              <w:rPr>
                <w:b/>
                <w:i/>
                <w:sz w:val="48"/>
                <w:szCs w:val="4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осины)                                             (ряб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sz w:val="48"/>
                <w:szCs w:val="48"/>
              </w:rPr>
              <w:t>Деревья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сережки,                                    На этом дере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девчонка,                                Летом сн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шишки,                                      Вызывает это сме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не сосенка.                                   Снег по городу ле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живет в низинке                            Почему же он не т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лощинки.                                      (тополь, пу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ольх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ю, как только свистнет          Листья, как твоя ладо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кий ветер – дождевик,               Пальцы растопы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его зеленые листья                      Белых свечек по вес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неют в тот же миг.                Видимо – невиди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лен)                                                 (кашт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 зеленела,                              На дубовых ве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загорала,                                Качаются де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ю надела                                 Маленькие, озор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е кораллы.                            На них шапочки рез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рябина)                                               (желуд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i/>
                <w:sz w:val="48"/>
                <w:szCs w:val="48"/>
              </w:rPr>
              <w:t>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т художник так художник!       Все деревья облетели,</w:t>
              <w:br/>
              <w:t>Все леса позолотил!                       Зеленеют только ели,</w:t>
              <w:br/>
              <w:t>Даже самый сильный дождик       Стали голыми леса.</w:t>
              <w:br/>
              <w:t>Эту краску не отмыл…                  Днем и ночью дождик льет,</w:t>
              <w:br/>
              <w:t>Отгадать загадку просим,              Грязь и лужи у ворот.</w:t>
              <w:br/>
              <w:t>Кто художник этот?                       Пусть скажет, кто знает,</w:t>
              <w:br/>
              <w:t xml:space="preserve">        (осень)                                     Когда это бывает?</w:t>
              <w:br/>
              <w:t xml:space="preserve">                                                                 (осенью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ждик с самого утра,                   Тетка Федосья </w:t>
              <w:br/>
              <w:t>Птицам в дальний путь пора,        Красила колосья,</w:t>
              <w:br/>
              <w:t>Ветер громко завывает,                 На клене – листья,</w:t>
              <w:br/>
              <w:t>Это все когда бывает?                   На рябине – кистья.</w:t>
              <w:br/>
              <w:t xml:space="preserve">   (осенью)                                            (осень)</w:t>
              <w:br/>
              <w:br/>
              <w:t>Шумит он в поле и в лесу,       Кто всю ночь по крыше бьет,</w:t>
              <w:br/>
              <w:t>А в дом не попадает.                Да постукивает,</w:t>
              <w:br/>
              <w:t>И никуда я не иду,                    И бормочет, и по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да он гуляет.                     Убаюкивает?</w:t>
              <w:br/>
              <w:t xml:space="preserve">    (дождь)                                        (дож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явилась в небе клякса.         Что же это? Кап да кап!</w:t>
              <w:br/>
              <w:t>Если клякса заревет,                 Мокрые дор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жится весь народ.            Нам нельзя идти гулять,</w:t>
              <w:br/>
              <w:t>Только ветер был хитер:          Мы промочим ножки.</w:t>
              <w:br/>
              <w:t>Налетел и кляксу стер!                 (дождь)</w:t>
              <w:br/>
              <w:t xml:space="preserve">    (туча)</w:t>
              <w:br/>
              <w:br/>
              <w:t xml:space="preserve">С неба падает слезами, </w:t>
              <w:br/>
              <w:t>По земле бежит ручьями.</w:t>
              <w:br/>
              <w:t xml:space="preserve">    (дож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 </w:t>
            </w:r>
            <w:r>
              <w:rPr>
                <w:b/>
                <w:i/>
                <w:sz w:val="48"/>
                <w:szCs w:val="48"/>
              </w:rPr>
              <w:t>Осен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егал по ушам,                      Туча по небу гуляла,</w:t>
              <w:br/>
              <w:t>Отстегал по щекам,                    Тучка бусы растеряла.</w:t>
              <w:br/>
              <w:t>Шапку с головы сорвал             Пляшут бусы по дорожке,</w:t>
              <w:br/>
              <w:t>И…удрал.                                    Как хрустальные горошки.</w:t>
              <w:br/>
              <w:t xml:space="preserve">    (ветер)                                            (град)</w:t>
              <w:br/>
              <w:br/>
              <w:t>Опустел колхозный сад,             Все мрачней лицо природы:</w:t>
              <w:br/>
              <w:t>Паутинки вдаль летят,                Почернели огороды,</w:t>
              <w:br/>
              <w:t>И на южный край земли             Оголяются леса,</w:t>
              <w:br/>
              <w:t>Потянулись журавли.                  Молкнут птичьи голоса,</w:t>
              <w:br/>
              <w:t>Распахнулись двери школ.         Мишка в спячку завалился.</w:t>
              <w:br/>
              <w:t>Что за месяц к нам пришел?      Что за месяц к нам явил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сентябрь)                                       (октябрь)</w:t>
              <w:br/>
              <w:br/>
              <w:t>Поле черно-белым стало:</w:t>
              <w:br/>
              <w:t>Падает то дождь, то снег.</w:t>
              <w:br/>
              <w:t xml:space="preserve">А еще похолодало - </w:t>
              <w:br/>
              <w:t>Льдом сковало воды рек.</w:t>
              <w:br/>
              <w:t>Мерзнет в поле озимь ржи.</w:t>
              <w:br/>
              <w:t>Что за месяц, подскажи!</w:t>
              <w:br/>
              <w:t xml:space="preserve">    (нояб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ути и без дороги                 Летит без крыльев и по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самый длинноногий,       Прохожих заде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учах прячется, во мгле,         Одним проходу не д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ноги на земле.                Других он прогоня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дождь)                                          (вет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</w:t>
            </w:r>
            <w:r>
              <w:rPr>
                <w:b/>
                <w:i/>
                <w:sz w:val="48"/>
                <w:szCs w:val="48"/>
              </w:rPr>
              <w:t>Игрушки</w:t>
              <w:br/>
            </w:r>
            <w:r>
              <w:rPr>
                <w:sz w:val="28"/>
                <w:szCs w:val="28"/>
              </w:rPr>
              <w:br/>
              <w:t>Его бьют, а он не плачет,               Круглый, гладкий и пузатый,</w:t>
              <w:br/>
              <w:t>Веселее только скачет.                   Больно бьют его ребята.</w:t>
              <w:br/>
              <w:t xml:space="preserve">         (мяч)                                              (мяч)</w:t>
              <w:br/>
              <w:br/>
              <w:t xml:space="preserve">Внутри пустой, голос густой,          Ребятам весело со мной, </w:t>
              <w:br/>
              <w:t>Дробь отбивает,                                 На ножке я кручусь одн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гать помогает.                                     (юла)</w:t>
              <w:br/>
              <w:t xml:space="preserve">     (барабан)</w:t>
              <w:br/>
              <w:br/>
              <w:t xml:space="preserve">Ростом разные подружки,                 Эти чудо – кирпичи </w:t>
              <w:br/>
              <w:t>Но похожи друг на дружку,              Я в подарок получил.</w:t>
              <w:br/>
              <w:t>Все они сидят друг в дружке,           Что сложу из них – сломаю,</w:t>
              <w:br/>
              <w:t>А всего одна игрушка.                       Все сначала начинаю.</w:t>
              <w:br/>
              <w:t xml:space="preserve">    (матрешка)                                           (конструкт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ь забавный сшит из плюша.        Закрывает она глаз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и лапы, есть и уши.                     Ей рассказывают сказ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 зверю дай немного                    Может «мама!» закрич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трой ему берлогу.                         И в коляске полеж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медведь)                                                (кук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колечки нанизать,                      Бьют его рукой и пал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змеры надо знать.                     Никому его не жал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сверху можно смело                   А за что беднягу бь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шляпку надевать.                      Да за то, что он над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ирамидка)                                          (мя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не нужен ей 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ом ее вы заведите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ики начнут крути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те, и она помчится.  (заводная маш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i/>
                <w:sz w:val="48"/>
                <w:szCs w:val="48"/>
              </w:rPr>
              <w:t>Одежда</w:t>
              <w:br/>
            </w:r>
            <w:r>
              <w:rPr>
                <w:sz w:val="28"/>
                <w:szCs w:val="28"/>
              </w:rPr>
              <w:br/>
              <w:t>А ну – ка, ребята,                    Две сестренки, две плетен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о отгадает,                            Из овечьей шерсти тонкой.</w:t>
              <w:br/>
              <w:t>На десять братьев                   Как гулять – так наде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ух шуб хватает.                  Чтоб не мерзли пять да пять.</w:t>
              <w:br/>
              <w:t xml:space="preserve">      (рукавички)                               (варежки)</w:t>
              <w:br/>
              <w:br/>
              <w:t>Дали братьям теплый дом,         Пять чуланов, одна дверь.</w:t>
              <w:br/>
              <w:t>Чтобы жили впятером.               Чтоб не мерзнуть, пять ребят</w:t>
              <w:br/>
              <w:t>Брат большой не согласился      По чуланчикам сидят.</w:t>
              <w:br/>
              <w:t>И отдельно поселился.                     (перчатки)</w:t>
              <w:br/>
              <w:t xml:space="preserve">     (варежки)</w:t>
              <w:br/>
              <w:br/>
              <w:t>Я как зонт – не промокаю,        Каждый день, когда гуляю,</w:t>
              <w:br/>
              <w:t>От дождя вас защищаю             Ее надеть не забываю,</w:t>
              <w:br/>
              <w:t>И от ветра вас укрою,                Надеваю я сама,</w:t>
              <w:br/>
              <w:t>Ну, так что же я такое?             Чтоб не мерзла голова.</w:t>
              <w:br/>
              <w:t xml:space="preserve">    (плащ)                                           (шапка)</w:t>
              <w:br/>
              <w:br/>
              <w:t>Покрывает целый лес               Ношу на голове поля,</w:t>
              <w:br/>
              <w:t>И от солнца делает навес.        Но это вовсе не земля.</w:t>
              <w:br/>
              <w:t xml:space="preserve">    (кепка)                                            (шляпа)</w:t>
              <w:br/>
              <w:br/>
              <w:t>По дороге я шел,                       Созданы людьми предметы,</w:t>
              <w:br/>
              <w:t>Две дороги нашел,                    Чтоб на тело надевать,</w:t>
              <w:br/>
              <w:t>По обеим пошел.                       Чтоб в жару не задохнуться,</w:t>
              <w:br/>
              <w:t xml:space="preserve">    (брюки)                                   И в мороз не замерз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(одеж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на прогул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м на полян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надеваем от солнц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панам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 </w:t>
            </w:r>
            <w:r>
              <w:rPr>
                <w:b/>
                <w:i/>
                <w:sz w:val="48"/>
                <w:szCs w:val="48"/>
              </w:rPr>
              <w:t>Одежда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штанины и резинка -              На гольфы мы похож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транная картинка.             Но только меньше ро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же зад, а где перед?                 Нас  надевать на н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сразу разберет?                  Под обувь очень про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брюки)                                             (нос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 прямой она,              Греет он шею холодной зим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т – расклешенной.               Мягкий, пушист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 любого цвета,           И шерстя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й и зеленой.                             (шарф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кладочки име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ево, оборки.                            Их бабушка свя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ят ее бабушки,                           Из шерсти на спиц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, девчонки.                      Мягкие, тепленьки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юбка)                                                  (рукави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любой девчон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ою волосе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ою и мальчиш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и – короты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солнца я защита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 и сши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анам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i/>
                <w:sz w:val="48"/>
                <w:szCs w:val="48"/>
              </w:rPr>
              <w:t xml:space="preserve">Обувь </w:t>
              <w:br/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sz w:val="28"/>
                <w:szCs w:val="28"/>
              </w:rPr>
              <w:t>Сшили их из черной кожи,              Всегда шагаем мы вдвоем,</w:t>
              <w:br/>
              <w:t>В них теперь ходить мы можем      Похожие как братья,</w:t>
              <w:br/>
              <w:t>И по слякотной дороге -                  Мы за обедом – под столом,</w:t>
              <w:br/>
              <w:t>Не промокнут наши ноги.               А ночью – под кроватью.</w:t>
              <w:br/>
              <w:t xml:space="preserve">     (сапоги)                                               (тапки)</w:t>
              <w:br/>
              <w:br/>
              <w:t xml:space="preserve">Отгадай загадку: кто мы?                Два брата - </w:t>
              <w:br/>
              <w:t>В ясный день сидим мы дома.         Ростом по колено.</w:t>
              <w:br/>
              <w:t>Если дождь, у нас работа:                Везде гуляют,</w:t>
              <w:br/>
              <w:t>Топать, шлепать по болотам.           Ноги защищают.</w:t>
              <w:br/>
              <w:t xml:space="preserve">    (резиновые сапоги)                              (сапо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ас двое, мы с приятелем                По лужам в них смело</w:t>
              <w:br/>
              <w:t>Как близнецы похожи.                     Бегает Зина,</w:t>
              <w:br/>
              <w:t>Когда уйдешь ты из дому,               Они не промокнут,</w:t>
              <w:br/>
              <w:t>Мы ждем тебя в прихожей.             Они из резины.</w:t>
              <w:br/>
              <w:t>На улицу не ходим                                (резиновые сапоги)</w:t>
              <w:br/>
              <w:t>Ни летом, ни зимой.</w:t>
              <w:br/>
              <w:t xml:space="preserve">Зато без нас – ни шагу,                    Зимою морозной </w:t>
              <w:br/>
              <w:t>Когда придешь домой.                     Идем по дорожке.</w:t>
              <w:br/>
              <w:t xml:space="preserve">     (тапки)                                          Надеты на нас меховы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(сапож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физкультуры                  Они очень похо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гаем мы ловко.                          У них есть подошва,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ют бегать нам                       Шнурки иль застеж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ные …                                       И люди 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кроссовки)                                  Носят только на нож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(обув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ке искупаться бежим мы по троп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на ногах очень легкие …(шлеп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Посуда</w:t>
              <w:br/>
            </w:r>
            <w:r>
              <w:rPr>
                <w:sz w:val="28"/>
                <w:szCs w:val="28"/>
              </w:rPr>
              <w:br/>
              <w:t xml:space="preserve">Из горячего колодца                      На плите стоит, пыхтит, </w:t>
              <w:br/>
              <w:t>Через нос водица льется.               А из носа пар вал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чайник)                                           (чайник)</w:t>
              <w:br/>
              <w:br/>
              <w:t>Неприступная на вид,                    Если хорошо заточен,</w:t>
              <w:br/>
              <w:t xml:space="preserve">Подбоченившись, стоит.               Все легко он режет очень - </w:t>
              <w:br/>
              <w:t>А внутри-то, посмотри -                Хлеб, картошку, рыбу, мясо,</w:t>
              <w:br/>
              <w:t>Угощение внутри!                          Свеклу, яблоки и масло.</w:t>
              <w:br/>
              <w:t xml:space="preserve">     (сахарница)                                  (нож)</w:t>
              <w:br/>
              <w:br/>
              <w:t>Гусек купается,                               Если я пуста бываю,</w:t>
              <w:br/>
              <w:t>Из рук вырывается,                        Про тебя я забываю.</w:t>
              <w:br/>
              <w:t xml:space="preserve">Часто на берег глядит.                   Но когда несу  еду, </w:t>
              <w:br/>
              <w:t xml:space="preserve">    (половник)                                   Мимо рта я не пройду.</w:t>
              <w:br/>
              <w:t xml:space="preserve">                                                             (ложка)</w:t>
              <w:br/>
              <w:br/>
              <w:t>Я пыхчу, пыхчу, пыхчу,                У меня есть две руки,</w:t>
              <w:br/>
              <w:t>Больше греться не хочу.               Днище вместо ножек.</w:t>
              <w:br/>
              <w:t>Крышка громко зазвенела-           Из – под шляпы пар идет,</w:t>
              <w:br/>
              <w:t>Пейте чай, вода вскипела!            Им обжечься можно.</w:t>
              <w:br/>
              <w:t xml:space="preserve">     (чайник)                                           (кастрю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железный блин похожа,            Не держу в себе воды,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джарить я могу.                    Дырки у меня внут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хозяйке не обжечься,             Я умею промы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у я ей подаю.                              Воду в дырки пропуск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сковорода)                                        (дуршла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 не ем, а людей кормлю.         К чаю подают ме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ложка)                                          Сладким сахаром пол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чу масло я внутри,                         (сахарн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холодильнике ищи.(масле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 </w:t>
            </w:r>
            <w:r>
              <w:rPr>
                <w:b/>
                <w:i/>
                <w:sz w:val="48"/>
                <w:szCs w:val="48"/>
              </w:rPr>
              <w:t>Посуда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лове сплошные дырки,           Делают во мне сал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плется из дырок соль.               Овощами я бог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яси меня немножко,               Всех тарелок больше 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посолишь и фасоль.                Салат любит вся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солонка)                                            (салат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лоть ей очень просто              Мы можем быть столовы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котлеты,                              Десертными и чай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ы накрутить,                     И подают к обеду н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ться с омлетом.                   Совсем уж не случай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вилка)                                               (лож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й суп и кашу варят                   Все во мне бурлит, кипи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ртошку жарят.                           А из носа ль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е едят и пьют,                          Чтобы снять меня с пли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моют, берегут.                             За ручку взять прид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суда)                                               (чай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 варят, парят, жарят,              Соус острый лью на мяс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 тушат и пекут.                       Сладким – сырники пол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к столу хозяйки                     Пряным – рыбу залива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не подают.                                На столе в обед ст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кухонная посуда)                             (соусн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ложкин брат,                        На столе стою всег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длинноват.                            Хлеб кладут в меня не з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релке щи                              А еще люблю печен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й не ищи.                            Пряники и суха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на кастрюли достаю          К супу вкусен хлеб душист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ущу самую беру.                  К чаю пряники бери.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овник)                                     (хлебница)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 </w:t>
            </w:r>
            <w:r>
              <w:rPr>
                <w:b/>
                <w:i/>
                <w:sz w:val="48"/>
                <w:szCs w:val="48"/>
              </w:rPr>
              <w:t>Посуда</w:t>
              <w:br/>
            </w:r>
            <w:r>
              <w:rPr>
                <w:sz w:val="28"/>
                <w:szCs w:val="28"/>
              </w:rPr>
              <w:br/>
              <w:t>Он из стали, и прекрасно            У нее зубцы стальные</w:t>
              <w:br/>
              <w:t>Режет овощи и мясо.                    Длинные и острые.</w:t>
              <w:br/>
              <w:t>Только лезвие не трожь.              Ею подцеплять куски</w:t>
              <w:br/>
              <w:t>Ну, конечно, это …                       Очень даже просто нам!</w:t>
              <w:br/>
              <w:t xml:space="preserve">    (нож)                                                  (вилка)</w:t>
              <w:br/>
              <w:br/>
              <w:t>На кухне ей всегда почет,           Для нас она необходи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жарит и печет,                       Ведь пищу из нее едим 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готовить нам еды              Глубокая и мел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ухонной …                            Зовут ее …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овороды)                                      (тарелкою)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хоньке нашей                       На столе петух сто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арим в ней кашу,                  Воду он внутри хран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шку, бульоны,                      Вместо крыльев за спиной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ы, макароны.                            Ручка, гнутая дугой.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стрюля)                                    Если птицу наклонить,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Клювик будет воду лить.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(кувшин)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 за стол я и копаю                    Она из стекла, из пластмас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ой лопаткою.                                                        мет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 я окунаю                    Продукты хранить нам всег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рщ, в повидло сладкое.                                              помог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лопатка зачерпнет,                  Повидло и джемы, сиро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яю прямо в рот:                                                  и варен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у, торт, бульон, окрошку…    Крупу и муку, марин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все, что это …                                                       и соленья.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ожка)                                               (банка)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</w:t>
            </w:r>
            <w:r>
              <w:rPr>
                <w:b/>
                <w:i/>
                <w:sz w:val="48"/>
                <w:szCs w:val="48"/>
              </w:rPr>
              <w:t>Продукты питания</w:t>
              <w:br/>
            </w:r>
            <w:r>
              <w:rPr>
                <w:sz w:val="28"/>
                <w:szCs w:val="28"/>
              </w:rPr>
              <w:br/>
              <w:t>И пшеничный и ржаной,            Бел как снег, в чести у всех,</w:t>
              <w:br/>
              <w:t>Пахнет он землей родной.          В рот попал – там и пропал.</w:t>
              <w:br/>
              <w:t xml:space="preserve">    (хлеб)                                            (сахар)</w:t>
              <w:br/>
              <w:br/>
              <w:t>Отгадать легко и просто:             Маленькое, сдобное</w:t>
              <w:br/>
              <w:t>Мягкий, пышный, душистый,     Колечко съедобное.</w:t>
              <w:br/>
              <w:t>Он и черный, он и белый,            Я одна тебя не съем,</w:t>
              <w:br/>
              <w:t>А бывает подгорелый.                 Разделю ребятам всем.</w:t>
              <w:br/>
              <w:t xml:space="preserve">      (хлеб)                                             (бублик)</w:t>
              <w:br/>
              <w:br/>
              <w:t>Может и разбиться,                     На вид она как снег бела,</w:t>
              <w:br/>
              <w:t>Может и свариться,                     Без нее нам пища не мила,</w:t>
              <w:br/>
              <w:t>Если хочешь, в птицу                  С ней хороша картошка,</w:t>
              <w:br/>
              <w:t>Может превратиться.                  Но сыпь ее немнож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яйцо)                                            (соль)</w:t>
              <w:br/>
              <w:br/>
              <w:t xml:space="preserve">Очень любят дети                        Белый, как снег,                          </w:t>
              <w:br/>
              <w:t>Холодок в пакете.                        Сладкий, как мед.</w:t>
              <w:br/>
              <w:t>Холодок, холодок,                       Во рту тает,</w:t>
              <w:br/>
              <w:t>Дай лизнуть тебя разок.              Его в чай добавляют.</w:t>
              <w:br/>
              <w:t xml:space="preserve">    (мороженое)                                     (сахар)</w:t>
              <w:br/>
              <w:br/>
              <w:t>Белая водица                                 Я бываю манною,</w:t>
              <w:br/>
              <w:t>Всем нам пригодится.                  Гречневой, овсяною,</w:t>
              <w:br/>
              <w:t>Из водицы белой                          Рисовой и пшенной,</w:t>
              <w:br/>
              <w:t>Все, что хочешь, делай:               В варке очень скорой.</w:t>
              <w:br/>
              <w:t>Сливки, простоквашу,                 Насыпайте осторожно,</w:t>
              <w:br/>
              <w:t>Масло в нашу кашу,                     Ведь рассыпать меня можно.</w:t>
              <w:br/>
              <w:t>Творожок да пирожок,                      (крупа)</w:t>
              <w:br/>
              <w:t>Кушай, Ванюшка – дружок!</w:t>
              <w:br/>
              <w:t xml:space="preserve">  (молок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</w:t>
            </w:r>
            <w:r>
              <w:rPr>
                <w:b/>
                <w:i/>
                <w:sz w:val="48"/>
                <w:szCs w:val="48"/>
              </w:rPr>
              <w:t>Продукты питания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, румяный,                               Без нее невкусны суп,</w:t>
              <w:br/>
              <w:t>Словно солнышко в зените.                 Каша и картошка.</w:t>
              <w:br/>
              <w:t>С маслом, медом и сметаной               В пищу все ее кладут,</w:t>
              <w:br/>
              <w:t>Вы, друзья, его съедите.                       Только понемножку.</w:t>
              <w:br/>
              <w:t xml:space="preserve">     (блин)                                                        (соль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ливок взбивается,                          Хоть молочный я продукт,</w:t>
              <w:br/>
              <w:t>Сливочным называется.                      Любят меня мышки.</w:t>
              <w:br/>
              <w:t xml:space="preserve">Утром бутерброд                                 Любят дырочки мои </w:t>
              <w:br/>
              <w:t>С ним положишь в рот.                       Взрослые, детишки.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ивочное масло)                                   (сыр)</w:t>
              <w:br/>
              <w:br/>
              <w:t>Можно из меня котлеты                     Меня в пищу добавляют,</w:t>
              <w:br/>
              <w:t>И бифштексы сделать,                        Жарят и пекут на мне,</w:t>
              <w:br/>
              <w:t>Фрикадельки налепить,                      Мной салаты заправляют,</w:t>
              <w:br/>
              <w:t>Отбивных наделать.                            Из бутылки наливают.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мясо)                                                   (раст. масло)</w:t>
              <w:br/>
              <w:br/>
              <w:t>Я душистый и пахучий,               В морозилке я хранюсь,</w:t>
              <w:br/>
              <w:t>Завари меня покруче.                   Сладкое всегда на вкус.</w:t>
              <w:br/>
              <w:t>В самоваре я хорош,                    Я вам в летний жаркий полдень</w:t>
              <w:br/>
              <w:t>Мимо чашки не пройдешь.         Непременно пригожусь.</w:t>
              <w:br/>
              <w:t xml:space="preserve">     (чай)                                                (мороженое)</w:t>
              <w:br/>
              <w:br/>
              <w:t>Молока я гуще,                                    От коровы получают,</w:t>
              <w:br/>
              <w:t>Для блинов я лучше.                           На заводы поставляют.</w:t>
              <w:br/>
              <w:t>В щи и борщ меня кладут                   Там в пакеты разливают,</w:t>
              <w:br/>
              <w:t>И к пельменям подают.                       В магазины отправляют.</w:t>
              <w:br/>
              <w:t xml:space="preserve">    (сметана)                                                 (молоко)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</w:t>
            </w:r>
            <w:r>
              <w:rPr>
                <w:b/>
                <w:i/>
                <w:sz w:val="48"/>
                <w:szCs w:val="48"/>
              </w:rPr>
              <w:t>Продукты питания</w:t>
              <w:br/>
            </w:r>
            <w:r>
              <w:rPr>
                <w:sz w:val="28"/>
                <w:szCs w:val="28"/>
              </w:rPr>
              <w:br/>
              <w:t>Нет важней меня продукта              Шелестит одежда наша.</w:t>
              <w:br/>
              <w:t>И всему я голова.                              Не понять, кто краше.</w:t>
              <w:br/>
              <w:t xml:space="preserve">Ведь пшеничный я отличный          Посмотри, что внутри - </w:t>
              <w:br/>
              <w:t>И ржаной любим всегда.                  Одежду с нас сними.</w:t>
              <w:br/>
              <w:t xml:space="preserve">    (хлеб)                                                     (конфеты)</w:t>
              <w:br/>
              <w:br/>
              <w:t>На бутерброд меня намажут          Ловят в море нас, в реке,</w:t>
              <w:br/>
              <w:t>И аккуратненько размажут.           Даже в океане.</w:t>
              <w:br/>
              <w:t>Я пахну сливками не зря,               Кушай нас хоть каждый день,</w:t>
              <w:br/>
              <w:t>Молочная моя семья.                      Вкусные мы сами.</w:t>
              <w:br/>
              <w:t xml:space="preserve">  (сливочное масло)                             (рыбные продукты)</w:t>
              <w:br/>
              <w:br/>
              <w:t>Как палки лежим,                           Целый год хранимся в банках.</w:t>
              <w:br/>
              <w:t>В кастрюлю лезть не хотим.          На заводе  нас готовят.</w:t>
              <w:br/>
              <w:t>А в готовом блюде                         Нас из рыбы и из мяса</w:t>
              <w:br/>
              <w:t>Мягкими мы будем.                       Для продажи производят.</w:t>
              <w:br/>
              <w:t xml:space="preserve">  (макаронные изделия)                      (консервы)</w:t>
              <w:br/>
              <w:br/>
              <w:t>На полках смирно мы лежим,        Как назвать нас можно?</w:t>
              <w:br/>
              <w:t>А в кипятке бурлим, бурлим.         Это ведь несложно.</w:t>
              <w:br/>
              <w:t>Спагетти, рожки, вермишель         Дружно вместе мы живем</w:t>
              <w:br/>
              <w:t>И макароны тоже.                            И к обеду к вам придем.</w:t>
              <w:br/>
              <w:t>Ты в бакалее нас найдешь.              Хлеб, сухарики с ванилью,</w:t>
              <w:br/>
              <w:t>А чем же мы похожи?                     Калачи и сушки,</w:t>
              <w:br/>
              <w:t xml:space="preserve">   (макаронные изделия)                  С маком бублики, плетенки,</w:t>
              <w:br/>
              <w:t xml:space="preserve">                                                           Пирожки, ватрушки.</w:t>
              <w:br/>
              <w:t xml:space="preserve">                                                                (хлебобулочные </w:t>
              <w:br/>
              <w:t xml:space="preserve">                                                                    издел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</w:t>
            </w:r>
            <w:r>
              <w:rPr>
                <w:b/>
                <w:i/>
                <w:sz w:val="48"/>
                <w:szCs w:val="48"/>
              </w:rPr>
              <w:t>Домашние животные</w:t>
              <w:br/>
            </w:r>
            <w:r>
              <w:rPr>
                <w:sz w:val="28"/>
                <w:szCs w:val="28"/>
              </w:rPr>
              <w:br/>
              <w:t>С хозяином дружит,                   Хоть и бархатные лапки,</w:t>
              <w:br/>
              <w:t>Дом сторожит.                            Но зовут меня «царапка».</w:t>
              <w:br/>
              <w:t>На чужих лает,                            Мышек ловко я ловлю,</w:t>
              <w:br/>
              <w:t>В дом не пускает.                        Молоко из блюдца пью.</w:t>
              <w:br/>
              <w:t xml:space="preserve">   (собака)                                           (кошка)</w:t>
              <w:br/>
              <w:br/>
              <w:t>Я хозяину служу-                         Отворилась тихо дверь,</w:t>
              <w:br/>
              <w:t>Дом хозяйский сторожу.             И вошел усатый зверь.</w:t>
              <w:br/>
              <w:t>Я рычу и громко лаю,                  Сел у печки, жмурясь сладко,</w:t>
              <w:br/>
              <w:t>И чужих я прогоняю.                   И умылся мягкой лап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собака)                                         (кошка)</w:t>
              <w:br/>
              <w:br/>
              <w:t>Заворчал живой замок,                Мордочка усатая,</w:t>
              <w:br/>
              <w:t>Лег у двери поперек-                   Шубка полосатая,</w:t>
              <w:br/>
              <w:t>Две медали на груди.                   Часто умывается,</w:t>
              <w:br/>
              <w:t>Лучше в дом не заходи!              А с водой не зн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собака)                                          (кошка)</w:t>
              <w:br/>
              <w:br/>
              <w:t>Все следы находит точно,           Я умею чисто мыться</w:t>
              <w:br/>
              <w:t>Охраняет склады ночью,             Не водой, а язычком.</w:t>
              <w:br/>
              <w:t>Уши чуткие и нос -                      Мяу, как мне часто снится</w:t>
              <w:br/>
              <w:t>Это друг наш верный …             Блюдце с теплым молочком.</w:t>
              <w:br/>
              <w:t xml:space="preserve">    (пес)                                               (кошка)</w:t>
              <w:br/>
              <w:br/>
              <w:t xml:space="preserve">Проживает во дворе,                   Этот зверь живет лишь дома,      </w:t>
              <w:br/>
              <w:t>В личном доме – конуре,            С этим зверем все знакомы.</w:t>
              <w:br/>
              <w:t>И на всех, кого не знает,             У него усы, как сп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рычит она, то лает.                Он, мурлыча, песнь поет.</w:t>
              <w:br/>
              <w:t xml:space="preserve">     (собака)                                   Только мышь его боится,</w:t>
              <w:br/>
              <w:t xml:space="preserve">                                                      Угадали? Это …</w:t>
              <w:br/>
              <w:t xml:space="preserve">                                                            (ко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</w:t>
            </w:r>
            <w:r>
              <w:rPr>
                <w:b/>
                <w:i/>
                <w:sz w:val="48"/>
                <w:szCs w:val="48"/>
              </w:rPr>
              <w:t>Домашние животные</w:t>
              <w:br/>
            </w:r>
            <w:r>
              <w:rPr>
                <w:sz w:val="28"/>
                <w:szCs w:val="28"/>
              </w:rPr>
              <w:br/>
              <w:t>Рыжий молокозавод                        Рогатая, хвостатая</w:t>
              <w:br/>
              <w:t>День жует и ночь жует.                  Стояла и молчала.</w:t>
              <w:br/>
              <w:t>Ведь траву не так легко                  Хвостатая, рогатая</w:t>
              <w:br/>
              <w:t>Переделать в молоко.                     Внезапно замычала.</w:t>
              <w:br/>
              <w:t xml:space="preserve">    (корова)                                             (корова)</w:t>
              <w:br/>
              <w:br/>
              <w:t>И сметану, и кефир,                         С рогами, но не баран.</w:t>
              <w:br/>
              <w:t>Молоко и вкусный сыр,                   С копытами, но не лош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ыли мы здоровы,                С выменем, но не к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т нам пестрая…                          Мычу, но не б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корова)                                               (корова)</w:t>
              <w:br/>
              <w:br/>
              <w:t>Что за зверь со мной играет?          Я маленькая, белая,</w:t>
              <w:br/>
              <w:t>Не мычит, не ржет, не лает,            Пугливая, несмелая.</w:t>
              <w:br/>
              <w:t>Нападает на клубки,                        Шерсть даю своей хозяйке</w:t>
              <w:br/>
              <w:t>Прячет в лапках коготки.                На шарфы и на фуфайки.</w:t>
              <w:br/>
              <w:t xml:space="preserve">      (кошка)                                                (овца)</w:t>
              <w:br/>
              <w:br/>
              <w:t>По горам, по долам                       Кто не прядет, не шьет,</w:t>
              <w:br/>
              <w:t>Ходит шуба да кафтан.                 А людей одевает?</w:t>
              <w:br/>
              <w:t xml:space="preserve">    (овца)                                               (овца)</w:t>
              <w:br/>
              <w:br/>
              <w:t>Заплелись густые травы,             Бородатый и рогатый,</w:t>
              <w:br/>
              <w:t>Закудрявились луга.                    Заберется в огород,</w:t>
              <w:br/>
              <w:t>Да и сам я весь кудрявый,           Съест капусту и томаты,</w:t>
              <w:br/>
              <w:t>Даже завитком рога.                    И горошек, и укроп.</w:t>
              <w:br/>
              <w:t xml:space="preserve">    (баран)                                            (козел)</w:t>
              <w:br/>
              <w:br/>
              <w:t>С выменем, но не корова.           Идет, идет, бородой трясет.</w:t>
              <w:br/>
              <w:t>С рогами, но не бык.                   Травки просит: «М-е-е-е!</w:t>
              <w:br/>
              <w:t>Ростом с овцу, но не блеет.        Дай-ка вкусной мне-е-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коза)                                             (ко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</w:t>
            </w:r>
            <w:r>
              <w:rPr>
                <w:b/>
                <w:i/>
                <w:sz w:val="48"/>
                <w:szCs w:val="48"/>
              </w:rPr>
              <w:t>Домашние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 – догадайтесь сами.             Животное домашне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езу зимою сани,                        Но в доме не живет,</w:t>
              <w:br/>
              <w:t>Что легко скользят по снегу.        А груз и челове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том я везу телегу.                      Куда надо, довезет.</w:t>
              <w:br/>
              <w:t xml:space="preserve">    (лошадь)                                         (лошадь)</w:t>
              <w:br/>
              <w:br/>
              <w:t>Не спеша шагает с речки,              Спереди – пятачок,</w:t>
              <w:br/>
              <w:t>В шубе ей тепло, как в печке.        Сзади – крючок,</w:t>
              <w:br/>
              <w:t>Подойдет она к избе                       Посередине – спинка,</w:t>
              <w:br/>
              <w:t>И зовет меня: «Бе-бе!»                   На спинке – щетинка.</w:t>
              <w:br/>
              <w:t xml:space="preserve">    (овца)                                                  (свинья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хвостика – крючок,           С человеком жив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носа – пятачок,                  Помощи от него ждут,</w:t>
              <w:br/>
              <w:t>Пятачок – дырявый,                       Шерсть, мясо, молоко дают,</w:t>
              <w:br/>
              <w:t>А крючок – вертлявый.                 Охраняют его, берегут.</w:t>
              <w:br/>
              <w:t xml:space="preserve">    (свинья)                                          (домашние животные)</w:t>
              <w:br/>
              <w:br/>
              <w:t>Травоядная, но не коза.                       Комочек пуха,</w:t>
              <w:br/>
              <w:t>С копытами, но не корова.                  Длинное ухо,</w:t>
              <w:br/>
              <w:t>Сильная, но не слон.                            Прыгает ловк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жу грузы, но не верблюд.       Любит морковку.</w:t>
              <w:br/>
              <w:t xml:space="preserve">     (лошадь)                                                 (кролик)</w:t>
              <w:br/>
              <w:br/>
              <w:t>Я и стройный, и красивый,              Что за странный этот двор?</w:t>
              <w:br/>
              <w:t>Я потряхиваю гривой,                      Здесь животные кругом.</w:t>
              <w:br/>
              <w:t>И копытами – топ-топ,                     Есть коровник, есть и хлев,</w:t>
              <w:br/>
              <w:t>А по камню – цок-цок-цок.              Кров  и пища есть для всех.</w:t>
              <w:br/>
              <w:t>На скаку лихом и быстром                   (скотный двор)</w:t>
              <w:br/>
              <w:t>Вьется хвост мой золотистый.</w:t>
            </w:r>
            <w:r>
              <w:rPr>
                <w:b/>
                <w:i/>
                <w:sz w:val="48"/>
                <w:szCs w:val="48"/>
              </w:rPr>
              <w:br/>
            </w:r>
            <w:r>
              <w:rPr>
                <w:sz w:val="28"/>
                <w:szCs w:val="28"/>
              </w:rPr>
              <w:t xml:space="preserve">    (ко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</w:t>
            </w:r>
            <w:r>
              <w:rPr>
                <w:b/>
                <w:i/>
                <w:sz w:val="48"/>
                <w:szCs w:val="48"/>
              </w:rPr>
              <w:t>Домашние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забавный, неуклюжий,                 Я – пушистый игрунок,</w:t>
              <w:br/>
              <w:t>Прямо в нос тебя лизнул,                 Если бросишь мне клубок,</w:t>
              <w:br/>
              <w:t>Напустил в прихожей лужу             Я с ним поиграю,</w:t>
              <w:br/>
              <w:t>И на коврике уснул.                          Нитки размотаю.</w:t>
              <w:br/>
              <w:t xml:space="preserve">    (щенок)                                              (котенок)</w:t>
              <w:br/>
              <w:br/>
              <w:t xml:space="preserve">«Иго-го!» - кричу я маме,                Блею жалобно в хлеву -             </w:t>
              <w:br/>
              <w:t>Пью кумыс, чтоб стать сильней.     Так зову я маму.</w:t>
              <w:br/>
              <w:t>Стать как папа, я мечтаю,                Весь в кудряшках, завитках,</w:t>
              <w:br/>
              <w:t xml:space="preserve">Бегать по лугу быстрей.                   Только вот упрямый.      </w:t>
              <w:br/>
              <w:t xml:space="preserve">    (жеребенок)                                         (ягненок)</w:t>
              <w:br/>
              <w:br/>
              <w:t>Пока сосу я молоко                          Весь день скачу я по лужку,</w:t>
              <w:br/>
              <w:t>Из вымени у мамы.                          И ножками брыкаюсь.</w:t>
              <w:br/>
              <w:t xml:space="preserve">Мычать умею я давно                      Чтоб мамочку свою позвать, </w:t>
              <w:br/>
              <w:t>И скоро взрослым стану.                 Я мекаю, бодаюсь.</w:t>
              <w:br/>
              <w:t xml:space="preserve">    (теленок)                                             (козленок)</w:t>
              <w:br/>
              <w:br/>
              <w:t>Мама хрюкает: «Хрю-хрю»             У меня есть пятачок,</w:t>
              <w:br/>
              <w:t>И меня ругает.                                   Вместо хвостика – крючок,</w:t>
              <w:br/>
              <w:t>Я в ответ ей: «И-и-и»,                       В луже я лежать люблю</w:t>
              <w:br/>
              <w:t>В грязь скорей ныряю.                      И похрюкивать: «Хрю-хрю»</w:t>
              <w:br/>
              <w:t xml:space="preserve">   (поросенок)                                            (свин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на окошке ко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вост как у ко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с как у ко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ши как у ко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е ко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ко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</w:t>
            </w:r>
            <w:r>
              <w:rPr>
                <w:b/>
                <w:i/>
                <w:sz w:val="48"/>
                <w:szCs w:val="48"/>
              </w:rPr>
              <w:t>Дикие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</w:t>
            </w:r>
            <w:r>
              <w:rPr>
                <w:sz w:val="28"/>
                <w:szCs w:val="28"/>
              </w:rPr>
              <w:br/>
              <w:t>Я скачу туда – сюда                   День и ночь по лесу рыщет,</w:t>
              <w:br/>
              <w:t>По деревьям ловко.                    День и ночь добычу ищет.</w:t>
              <w:br/>
              <w:t>Не пустует никогда                    Ходит – бродит он молчком,</w:t>
              <w:br/>
              <w:t>У меня кладовка.                        Уши серые торчком.</w:t>
              <w:br/>
              <w:t xml:space="preserve">   (белка)                                            (волк)</w:t>
              <w:br/>
              <w:br/>
              <w:t>Сердитый недотрога                   Есть на речках лесорубы</w:t>
              <w:br/>
              <w:t>Живет в глуши лесной.               В серебристо-бурых шубах.</w:t>
              <w:br/>
              <w:t>Иголок очень много,                   Из деревьев, веток, глины</w:t>
              <w:br/>
              <w:t>А ниток ни одной.                       Строят прочные плотины.</w:t>
              <w:br/>
              <w:t xml:space="preserve">    (еж)                                                  (бобры)</w:t>
              <w:br/>
              <w:br/>
              <w:t>По снегу бежит – петляет.          Рыжая плутовка</w:t>
              <w:br/>
              <w:t>К лету шубку он меняет.            Хитрая, ловкая.</w:t>
              <w:br/>
              <w:t>На снегу его не  видно,              Хвост пушистый – крас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у и лисе обидно.                 А зовут ее …</w:t>
              <w:br/>
              <w:t xml:space="preserve">    (заяц)                                              (лиса)</w:t>
              <w:br/>
              <w:br/>
              <w:t>Без тропинок, без дорог               В густом лесу под елкой,</w:t>
              <w:br/>
              <w:t>Серый катится клубок.                 Осыпанный листвой,</w:t>
              <w:br/>
              <w:t>Он в иголках острых сплошь,      Лежит клубок с иголками,</w:t>
              <w:br/>
              <w:t>Потому что это …                         Колючий и живой.</w:t>
              <w:br/>
              <w:t xml:space="preserve">   (еж)                                                  (еж)</w:t>
              <w:br/>
              <w:br/>
              <w:t>Не барашек и не кот,                    Угадайте, что за шапка,</w:t>
              <w:br/>
              <w:t>Носит шубу круглый год.            Меха целая охапка?</w:t>
              <w:br/>
              <w:t>Шуба серая для лета,                    Шапка бегает в бору,</w:t>
              <w:br/>
              <w:t>Для зимы – другого цвета.           У стволов грызет кору.</w:t>
              <w:br/>
              <w:t xml:space="preserve">    (заяц)                                                (зая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</w:t>
            </w:r>
            <w:r>
              <w:rPr>
                <w:b/>
                <w:i/>
                <w:sz w:val="48"/>
                <w:szCs w:val="48"/>
              </w:rPr>
              <w:t>Дикие животные</w:t>
              <w:br/>
            </w:r>
            <w:r>
              <w:rPr>
                <w:sz w:val="28"/>
                <w:szCs w:val="28"/>
              </w:rPr>
              <w:br/>
              <w:t>Зверька узнаем мы с тобой                 И ушаст, и глазаст,</w:t>
              <w:br/>
              <w:t>По двум таким приметам:                   И пугаться горазд.</w:t>
              <w:br/>
              <w:t>Он в шубке беленькой зимой,            Заберется в куст и спит.</w:t>
              <w:br/>
              <w:t>А в шубке серой – летом.                   Кочерыжку съест и сыт.</w:t>
              <w:br/>
              <w:t xml:space="preserve">    (заяц)                                                      (заяц)</w:t>
              <w:br/>
              <w:br/>
              <w:t xml:space="preserve">Пушистый маленький зверек             С веточки на веточку </w:t>
              <w:br/>
              <w:t>По деревьям прыг да скок.                 Прыгает, резвится,</w:t>
              <w:br/>
              <w:t>Мелькнет меж ветвей -                       Легкая, проворная,</w:t>
              <w:br/>
              <w:t>Всех проворней и быстрей.                Но не птица.</w:t>
              <w:br/>
              <w:t xml:space="preserve">     (белка)                                                   (белка)</w:t>
              <w:br/>
              <w:br/>
              <w:t>Хожу в пушистой шубке,                На овчарку он похож,</w:t>
              <w:br/>
              <w:t>Живу в густом лесу.                         Что ни зуб – то острый нож.</w:t>
              <w:br/>
              <w:t>В лесу на старом дубе                      Он бежит, оскалив пасть,</w:t>
              <w:br/>
              <w:t>Орешки я грызу.                               На овцу готов напасть.</w:t>
              <w:br/>
              <w:t xml:space="preserve">    (белка)                                                  (волк)</w:t>
              <w:br/>
              <w:br/>
              <w:t xml:space="preserve">Зверь большущий,                         Хвост пушистою дугой,- </w:t>
              <w:br/>
              <w:t>Зверь толстущий,                          Вам знаком зверек такой?</w:t>
              <w:br/>
              <w:t>Зверь косолапый мохнатый.        Острозубый, темноглазый,</w:t>
              <w:br/>
              <w:t>Глаза как щелки,                           По деревьям любит лазать.</w:t>
              <w:br/>
              <w:t>Хвост короток только.                  Строит он свой дом в дупле,</w:t>
              <w:br/>
              <w:t>Зиму в берлоге проводит,             Чтоб зимою жить в тепле.</w:t>
              <w:br/>
              <w:t>Летом по лесу бродит.                           (белка)</w:t>
              <w:br/>
              <w:t xml:space="preserve">     (медведь)</w:t>
              <w:br/>
              <w:t xml:space="preserve">                          Похож на оленя, похож на коня,</w:t>
              <w:br/>
              <w:t xml:space="preserve">                          Забрался в селенье и лег у плетня.</w:t>
              <w:br/>
              <w:t xml:space="preserve">                         В лесу необъятном друзей не нашлось,</w:t>
              <w:br/>
              <w:t xml:space="preserve">                         И в гости к ребятам пожаловал… </w:t>
              <w:br/>
              <w:t xml:space="preserve">                              (ло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</w:t>
            </w:r>
            <w:r>
              <w:rPr>
                <w:b/>
                <w:i/>
                <w:sz w:val="48"/>
                <w:szCs w:val="48"/>
              </w:rPr>
              <w:t>Дикие животные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 копытами касаясь,               Меньше тигра, больше кошки,</w:t>
              <w:br/>
              <w:t>Ходит по лесу красавец.              Над ушами кисти – рожки.</w:t>
              <w:br/>
              <w:t>Ходит смело и легко,                   С виду кроток, но не верь:</w:t>
              <w:br/>
              <w:t>Рога раскинув широко.                Страшен в гневе этот зверь.</w:t>
              <w:br/>
              <w:t xml:space="preserve">     (лось)                                                (рысь)</w:t>
              <w:br/>
              <w:br/>
              <w:t>Лесники ее котят                          За деревьями, кустами</w:t>
              <w:br/>
              <w:t>Взять домой не захотят,              Промелькнуло быстро пламя.</w:t>
              <w:br/>
              <w:t xml:space="preserve">Ей не скажешь:                             Промелькнуло, пробежало - </w:t>
              <w:br/>
              <w:t>«Мурка, брысь!»,                          Нет ни дыма, ни пожара.</w:t>
              <w:br/>
              <w:t>Потому что это…                                (лиса)</w:t>
              <w:br/>
              <w:t xml:space="preserve">    (рысь)</w:t>
              <w:br/>
              <w:br/>
              <w:t>Какой зверь опасный                   Он в берлоге спит зимой</w:t>
              <w:br/>
              <w:t>Ходит в шубке красной,              Под большущею сосной,</w:t>
              <w:br/>
              <w:t>Снег разгребает,                           А когда придет весна,</w:t>
              <w:br/>
              <w:t>Мышек хватает?                           Пробуждается от сна.</w:t>
              <w:br/>
              <w:t xml:space="preserve">   (лиса)                                                (медведь)</w:t>
              <w:br/>
              <w:br/>
              <w:t>Хозяин лесной                              Косолапые ноги,</w:t>
              <w:br/>
              <w:t>Просыпается весной,                   Зимой спит в берлоге.</w:t>
              <w:br/>
              <w:t>А зимой под снежный вой           Догадайся и ответь:</w:t>
              <w:br/>
              <w:t>Спит в избушке снеговой.           Кто же это?</w:t>
              <w:br/>
              <w:t xml:space="preserve">     (медведь)                                       (медведь)</w:t>
              <w:br/>
              <w:br/>
              <w:t>Удивительный портной.              Посмотрите-ка, какая:</w:t>
              <w:br/>
              <w:t>Нитки нету ни одной,                  Вся горит, как золотая.</w:t>
              <w:br/>
              <w:t>И машинки швейной нет,            Ходит в шубе  дорогой,</w:t>
              <w:br/>
              <w:t>И утюг не разогрет.                     Хвост пушистый и большой,</w:t>
              <w:br/>
              <w:t>Но зато иголки есть.                    На увертки мастерица,</w:t>
              <w:br/>
              <w:t>Сколько их? Не пересчесть.        А зовут ее …</w:t>
              <w:br/>
              <w:t xml:space="preserve">     (еж)                                                   (лисица)</w:t>
              <w:br/>
            </w:r>
            <w:r>
              <w:rPr>
                <w:b/>
                <w:i/>
                <w:sz w:val="48"/>
                <w:szCs w:val="48"/>
              </w:rPr>
              <w:t xml:space="preserve">                Дикие животные</w:t>
              <w:br/>
            </w:r>
            <w:r>
              <w:rPr>
                <w:sz w:val="28"/>
                <w:szCs w:val="28"/>
              </w:rPr>
              <w:br/>
              <w:t>Есть у нас такой обычай:          Кто с высоких толстых сосен</w:t>
              <w:br/>
              <w:t>Ходим стаей за добычей,          В ребятишек шишку бросил,</w:t>
              <w:br/>
              <w:t xml:space="preserve">Прячемся у темной елки.          А в кусты через пенек </w:t>
              <w:br/>
              <w:t>Кто мы – лисы или волки?       Промелькнул, как огонек?</w:t>
              <w:br/>
              <w:t xml:space="preserve">    (волки)                                          (белка)</w:t>
              <w:br/>
              <w:br/>
              <w:t>У меня есть дупло,                        Я – лесной исполин,</w:t>
              <w:br/>
              <w:t>В нем и сухо и тепло.                    Брожу средь сосен и осин.</w:t>
              <w:br/>
              <w:t>Укрываюсь я хвостом,                  Если голову закину,</w:t>
              <w:br/>
              <w:t>Сплю в дупле я сладким сном.     То достану гроздь рябины.</w:t>
              <w:br/>
              <w:t xml:space="preserve">    (белка)                                               (лось)</w:t>
              <w:br/>
              <w:br/>
              <w:t>Ношу огромные рога,</w:t>
              <w:br/>
              <w:t>Сохатым все зовут меня,</w:t>
              <w:br/>
              <w:t>Питаюсь я в лесу травой,</w:t>
              <w:br/>
              <w:t>К реке хожу на водопой.</w:t>
              <w:br/>
              <w:t xml:space="preserve">    (ло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</w:t>
            </w:r>
            <w:r>
              <w:rPr>
                <w:b/>
                <w:i/>
                <w:sz w:val="48"/>
                <w:szCs w:val="48"/>
              </w:rPr>
              <w:t>Домашние птицы</w:t>
            </w:r>
            <w:r>
              <w:rPr>
                <w:sz w:val="28"/>
                <w:szCs w:val="28"/>
              </w:rPr>
              <w:br/>
              <w:br/>
              <w:t>Съем червя, попью водицы,        Наша добрая подружка</w:t>
              <w:br/>
              <w:t>Хлебных крошек поищу,             Даст нам перьев на подушку.</w:t>
              <w:br/>
              <w:t>А потом снесу яичко,                   Даст яичек для блинов,</w:t>
              <w:br/>
              <w:t>Ребятишек угощу.                         Куличей и пирогов.</w:t>
              <w:br/>
              <w:t xml:space="preserve">   (курица)                                          (курица)</w:t>
              <w:br/>
              <w:br/>
              <w:t>Длинная шея, красные лапки,                     Плоский но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лет за пятки, беги без оглядки.           Клюет песок.</w:t>
              <w:br/>
              <w:t>Шипит, гогочет, ущипнуть меня хочет.     В воду  придет -</w:t>
              <w:br/>
              <w:t>Я иду, не боюсь. Кто это?                            Лягушку найдет.</w:t>
              <w:br/>
              <w:t xml:space="preserve">    (гусь)                                                               (утка)</w:t>
              <w:br/>
              <w:br/>
              <w:t>Спит или купается,                   По лужку он важно бродит,</w:t>
              <w:br/>
              <w:t>Все не разувается:                     Из воды сухим выходит,</w:t>
              <w:br/>
              <w:t>День и ночь на ножках              Носит красные ботинки,</w:t>
              <w:br/>
              <w:t>Красные сапожки.                      Дарит мягкие перин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гусь)                                              (гусь)</w:t>
              <w:br/>
              <w:br/>
              <w:t>Я в деревне на дворе                 Удивительный ребен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ыпаюсь на заре.                 Только вышел из пеленок,</w:t>
              <w:br/>
              <w:t>«Ку-ка-р-еку!»- я кричу,           Может плавать и нырять,</w:t>
              <w:br/>
              <w:t>Разбудить ребят хочу.               Как его родная мать.</w:t>
              <w:br/>
              <w:t xml:space="preserve">    (петух)                                          (утенок)</w:t>
              <w:br/>
              <w:br/>
              <w:t>В своей короне красной            Он ворчун, бормотун,</w:t>
              <w:br/>
              <w:t>Он ходит как король.                 Толстый, важный топотун.</w:t>
              <w:br/>
              <w:t>Его ты ежечасно                         Он повсюду ходит-бродит,</w:t>
              <w:br/>
              <w:t>Выслушивать изволь:                 Он порядок свой наводит.</w:t>
              <w:br/>
              <w:t>- Я тут! Я на чеку-у-у-у!             Подойдет, глотнет воды:</w:t>
              <w:br/>
              <w:t xml:space="preserve">Уснули дети. Свет потух.           «Ай, бал-ды, бал-ды, бал-ды!»     </w:t>
              <w:br/>
              <w:t>Молчи, горластенький…                    (индюк)</w:t>
              <w:br/>
              <w:t xml:space="preserve">     (петух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</w:t>
            </w:r>
            <w:r>
              <w:rPr>
                <w:b/>
                <w:i/>
                <w:sz w:val="48"/>
                <w:szCs w:val="48"/>
              </w:rPr>
              <w:t>Домашние птицы</w:t>
            </w:r>
            <w:r>
              <w:rPr>
                <w:sz w:val="28"/>
                <w:szCs w:val="28"/>
              </w:rPr>
              <w:br/>
              <w:br/>
              <w:t>Эти всюду ходят вместе,              Вдоль по речке, по водице</w:t>
              <w:br/>
              <w:t>Вместе дремлют на насесте,        Плывет лодок вереница.</w:t>
              <w:br/>
              <w:t>Вместе раньше всех встают,        Впереди корабль идет,</w:t>
              <w:br/>
              <w:t>Очень долго воду пьют,               За собою всех ведет.</w:t>
              <w:br/>
              <w:t>После каждого глотка                  Весел нет у малых лодок,</w:t>
              <w:br/>
              <w:t>Долго смотрят в облака.              А корабль больно ходок -</w:t>
              <w:br/>
              <w:t>Кто это?                                         Вправо-влево, взад-вперед</w:t>
              <w:br/>
              <w:t xml:space="preserve">   (куры)                                         Всю ватагу поведет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(утка с утятами)</w:t>
              <w:br/>
              <w:br/>
              <w:t>Дом мой белый без дверей,</w:t>
              <w:br/>
              <w:t>Я сижу в нем много дней,</w:t>
              <w:br/>
              <w:t>Крышу дома разбиваю</w:t>
              <w:br/>
              <w:t>И из дома вылезаю.</w:t>
              <w:br/>
              <w:t>Подбегаю к своей ма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, узнайте сами.</w:t>
              <w:br/>
              <w:t>Мой отец – петух,</w:t>
              <w:br/>
              <w:t>А мать -</w:t>
              <w:br/>
              <w:t>Вам не трудно угадать.</w:t>
              <w:br/>
              <w:t>Желтый – желтый я ребенок,</w:t>
              <w:br/>
              <w:t>А зовут меня …</w:t>
              <w:br/>
              <w:t xml:space="preserve">   (цыплен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</w:t>
            </w:r>
            <w:r>
              <w:rPr>
                <w:b/>
                <w:i/>
                <w:sz w:val="48"/>
                <w:szCs w:val="48"/>
              </w:rPr>
              <w:t>Перелетные птицы</w:t>
              <w:br/>
            </w:r>
            <w:r>
              <w:rPr>
                <w:sz w:val="28"/>
                <w:szCs w:val="28"/>
              </w:rPr>
              <w:br/>
              <w:t xml:space="preserve">Мы в скворечнике живем,           Черный, проворный, </w:t>
              <w:br/>
              <w:t>Песни звонкие поем.                    Кричит «крак» - червякам враг.</w:t>
              <w:br/>
              <w:t xml:space="preserve">  (скворцы)</w:t>
            </w:r>
            <w:r>
              <w:rPr>
                <w:b/>
                <w:i/>
                <w:sz w:val="48"/>
                <w:szCs w:val="48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              (грач)</w:t>
              <w:br/>
              <w:br/>
              <w:t>Под крышей я леплю гнездо        Я проворна, легкокрыла,</w:t>
              <w:br/>
              <w:t>Из комочков глины.                      Хвост раздвоен, словно вилы.</w:t>
              <w:br/>
              <w:t xml:space="preserve">Для птенчиков стелю на дно        Если я летаю низко, </w:t>
              <w:br/>
              <w:t>Пуховую перину.                           Значит, дождик где-то близко.</w:t>
              <w:br/>
              <w:t xml:space="preserve">   (ласточка)                                            (ласточка)</w:t>
              <w:br/>
              <w:br/>
              <w:t>На одной ноге стоит,                    У меня ходули -</w:t>
              <w:br/>
              <w:t>В воду пристально глядит.           Не страшит болот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чет клювом наугад,                  Лягушат найду л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т в речке лягушат.                  Вот моя забота.</w:t>
              <w:br/>
              <w:t xml:space="preserve">   (цапля)                                               (цапля)</w:t>
              <w:br/>
              <w:br/>
              <w:t>Прилетает к нам с теплом,             Кто без нот и без свирели</w:t>
              <w:br/>
              <w:t>Путь проделав длинный.                Лучше всех заводит трели,</w:t>
              <w:br/>
              <w:t>Лепит домик над окном                  Голосистей и нежней?</w:t>
              <w:br/>
              <w:t>Из травы и глины.                           Кто же это?</w:t>
              <w:br/>
              <w:t xml:space="preserve">    (ласточка)                                         (соловей)</w:t>
              <w:br/>
              <w:br/>
              <w:t>Всех перелетных птиц черней,       Гнездо свое он в поле вьет,</w:t>
              <w:br/>
              <w:t>Чистит пашню от червей,                Где тянутся растения,</w:t>
              <w:br/>
              <w:t xml:space="preserve">Целый день по полю вскачь,           Его и песни, и полет </w:t>
              <w:br/>
              <w:t>А зовется птица…                            Вошли в стихотворение.</w:t>
              <w:br/>
              <w:t xml:space="preserve">   (грач)                                                    (жаворонок)</w:t>
              <w:br/>
              <w:br/>
              <w:t>Кто на елке, на суку                         Он серенький на вид,</w:t>
              <w:br/>
              <w:t>Счет ведет: «Ку-ку, ку-ку!»             Но пеньем знаменит.</w:t>
              <w:br/>
              <w:t xml:space="preserve">   (кукушка)                                             (соловей)</w:t>
              <w:br/>
              <w:br/>
            </w:r>
            <w:r>
              <w:rPr>
                <w:b/>
                <w:i/>
                <w:sz w:val="48"/>
                <w:szCs w:val="48"/>
              </w:rPr>
              <w:t xml:space="preserve">             Перелетные птицы</w:t>
              <w:br/>
            </w:r>
            <w:r>
              <w:rPr>
                <w:sz w:val="28"/>
                <w:szCs w:val="28"/>
              </w:rPr>
              <w:br/>
              <w:t>Стоит остроносая птица в воде,</w:t>
              <w:br/>
              <w:t>Не шевельнется, проказница!</w:t>
              <w:br/>
              <w:t>На левой стоит или правой ноге,</w:t>
              <w:br/>
              <w:t>Какая тут, собственно, разница?</w:t>
              <w:br/>
              <w:t xml:space="preserve">    (цапля)</w:t>
              <w:br/>
              <w:br/>
              <w:t>На вербе с треском рвутся почки,</w:t>
              <w:br/>
              <w:t>На речке лед трещит в но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незда вьют без проволочки</w:t>
              <w:br/>
              <w:t>На ветках первые …</w:t>
              <w:br/>
              <w:t xml:space="preserve">    (грачи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оногий, длинноклювый,</w:t>
              <w:br/>
              <w:t>Длинношеий, телом серый,</w:t>
              <w:br/>
              <w:t xml:space="preserve">А затылок голый, красный, </w:t>
              <w:br/>
              <w:t>Бродит по болотам грязным,</w:t>
              <w:br/>
              <w:t>Ловит в них лягушек,</w:t>
              <w:br/>
              <w:t>Веселых попрыгушек.</w:t>
              <w:br/>
              <w:t xml:space="preserve">  (журавль)</w:t>
              <w:br/>
              <w:br/>
              <w:t>В лесу над росистой поля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ть она любит рассвет,</w:t>
              <w:br/>
              <w:t>В тиши ее голос стеклянный</w:t>
              <w:br/>
              <w:t>Звучит, как вопрос и ответ.</w:t>
              <w:br/>
              <w:t>Достаточно «ку-ку» сказать,</w:t>
              <w:br/>
              <w:t>Чтоб эту птицу отгад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</w:t>
            </w:r>
            <w:r>
              <w:rPr>
                <w:b/>
                <w:i/>
                <w:sz w:val="48"/>
                <w:szCs w:val="48"/>
              </w:rPr>
              <w:t>Зимующие птиц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ный доктор есть на свете,    Чернокрылый, красногруд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деревья лечит, дети.                  И зимой найдет при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болит? Тук-тук!                       Не боится он просту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нашел. Тут, тут.                           С первым снегом</w:t>
              <w:br/>
              <w:t xml:space="preserve">   (дятел)                                             Тут как ту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(снегирь)</w:t>
              <w:br/>
              <w:br/>
              <w:t>«Гуля-гуля, гуля-гуля!»-                  Как лиса среди зверей,</w:t>
              <w:br/>
              <w:t>Позовет меня бабуля.                       Эта птица всех хитрей.</w:t>
              <w:br/>
              <w:t>Нету бабушки добрей:                     Прыгает она у дома,</w:t>
              <w:br/>
              <w:t>Она кормит…                                    А зовут ее …</w:t>
              <w:br/>
              <w:t xml:space="preserve">    (голубей)                                              (ворона)</w:t>
              <w:br/>
              <w:br/>
              <w:t xml:space="preserve">Он по-рабочему одет -                      Всю ночь летает - </w:t>
              <w:br/>
              <w:t>Удобно, просто, ловко,                     Мышей добывает.</w:t>
              <w:br/>
              <w:t xml:space="preserve">На нем малиновый берет                  А станет светло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страя спецовка.                          Спать летит в дупло.</w:t>
              <w:br/>
              <w:t xml:space="preserve">     (дятел)                                                   (сова)</w:t>
              <w:br/>
              <w:br/>
              <w:t>Зимой на ветках яблоки!                  Все время стучит,</w:t>
              <w:br/>
              <w:t>Скорей их собери!                            Деревья долбит.</w:t>
              <w:br/>
              <w:t>И вдруг вспорхнули яблоки,           Но их не калечит,</w:t>
              <w:br/>
              <w:t>Ведь это…                                         А только лечит.</w:t>
              <w:br/>
              <w:t xml:space="preserve">    (снегири)                                               (дятел)</w:t>
              <w:br/>
              <w:br/>
              <w:t>В лесу, под щебет, звон и свист,       Хоть я не молоток, -</w:t>
              <w:br/>
              <w:t>Стучит лесной телеграфист:              По дереву стучу:</w:t>
              <w:br/>
              <w:t>«Здорово, дрозд-приятель!»               В нем каждый уголок</w:t>
              <w:br/>
              <w:t>И ставит подпись….                            Обследовать хочу.</w:t>
              <w:br/>
              <w:t xml:space="preserve">     (дятел)                                              Хожу я в шапке красной</w:t>
              <w:br/>
              <w:t xml:space="preserve">                                                               И акробат прекра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(дятел)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</w:t>
            </w:r>
            <w:r>
              <w:rPr>
                <w:b/>
                <w:i/>
                <w:sz w:val="48"/>
                <w:szCs w:val="48"/>
              </w:rPr>
              <w:t>Зимующие птиц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И в лесу, заметьте, дети,              Трещала с самого утра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очные сторожа.                   «Пор-р-ра! Пор-р-ра!»</w:t>
              <w:br/>
              <w:t>Сторожей боятся этих,                 А что – пора?</w:t>
              <w:br/>
              <w:t>Мыши прячутся, дрожа!              Такая с ней морока,</w:t>
              <w:br/>
              <w:t>Очень уж суровы                          Ведь это же …</w:t>
              <w:br/>
              <w:t>Филины и …                                        (сорока)</w:t>
              <w:br/>
              <w:t xml:space="preserve">    (совы)</w:t>
              <w:br/>
              <w:br/>
              <w:t xml:space="preserve">Особа всем известная,                  Маленький мальчишка        </w:t>
              <w:br/>
              <w:t>Она крикунья местная,                 В сером армячишке</w:t>
              <w:br/>
              <w:t>Увидит тучку темную -                По дворам шныряет,</w:t>
              <w:br/>
              <w:t>Взлетит на ель зеленую                Крохи подбирает,</w:t>
              <w:br/>
              <w:t xml:space="preserve">И смотрит, словно с трона.          По полям кочует - </w:t>
              <w:br/>
              <w:t>Кто это?                                         Семена ворует.</w:t>
              <w:br/>
              <w:t xml:space="preserve">     (ворона)                                           (воробей)</w:t>
              <w:br/>
              <w:br/>
              <w:t>Угадайте, что за птица                Угадай, какая птица,</w:t>
              <w:br/>
              <w:t>Скачет по дорожке,                     Бойкая, задорная,</w:t>
              <w:br/>
              <w:t>Словно кошки не боится -          Ловкая, проворная.</w:t>
              <w:br/>
              <w:t>Собирает крошки,                       Звонко тенькает: «Тень-тень!</w:t>
              <w:br/>
              <w:t>А потом на ветку – прыг             Как хорош весенний день!»</w:t>
              <w:br/>
              <w:t>И чирикнет: «Чик-чирик!»               (синица)</w:t>
              <w:br/>
              <w:t xml:space="preserve">      (воробей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 откуда, ты откуда                    Окраской – сероватая,</w:t>
              <w:br/>
              <w:t>Прилетел к нам красногрудый?     Повадкой – вороватая,</w:t>
              <w:br/>
              <w:t>- Облетел я всю Сибирь.                 Крикунья хрипловатая,</w:t>
              <w:br/>
              <w:t>- Как зовут тебя?                              Известная персона. Кто она?</w:t>
              <w:br/>
              <w:t xml:space="preserve">      (снегирь)                                            (вор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</w:t>
            </w:r>
            <w:r>
              <w:rPr>
                <w:b/>
                <w:i/>
                <w:sz w:val="48"/>
                <w:szCs w:val="48"/>
              </w:rPr>
              <w:t>Зимующие 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Живет в глуши лесной                         В лесу темно,</w:t>
              <w:br/>
              <w:t>И летом и зимой.                                  Все спят давно,</w:t>
              <w:br/>
              <w:t>Старательный работник -                    Одна птица не спит,</w:t>
              <w:br/>
              <w:t>Лесной носатый плотник.                    Мышей сторожит.</w:t>
              <w:br/>
              <w:t xml:space="preserve">    (дятел)                                                      (сова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год я к вам лечу,                 Говорят, они воришки,</w:t>
              <w:br/>
              <w:t>Зимовать у вас хочу.                         Эти серые малышки.</w:t>
              <w:br/>
              <w:t>И еще красней зимой                        И шумливы, и драчливы,</w:t>
              <w:br/>
              <w:t xml:space="preserve">Ярко- красный галстук мой.             Все щебечут: </w:t>
              <w:br/>
              <w:t xml:space="preserve">    (снегирь)                                         «Чьи вы, чьи вы?»</w:t>
              <w:br/>
              <w:t xml:space="preserve">                                                                  (воробьи)</w:t>
              <w:br/>
              <w:br/>
              <w:t>Стайкой шумной прилетели,               Птица длиннохвостая,</w:t>
              <w:br/>
              <w:t xml:space="preserve">Крошки, зернышки все съели.             Птица говорливая,   </w:t>
              <w:br/>
              <w:t>- Чик-чирик, - чирикают в окошко,     Самая болтливая.</w:t>
              <w:br/>
              <w:t>- Насыпьте нам еще немножко.                 (сорока)</w:t>
              <w:br/>
              <w:t xml:space="preserve">      (воробь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</w:t>
            </w:r>
            <w:r>
              <w:rPr>
                <w:b/>
                <w:i/>
                <w:sz w:val="48"/>
                <w:szCs w:val="48"/>
              </w:rPr>
              <w:t>Гриб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 сосною у дорожки                        Он в лесу стоял,</w:t>
              <w:br/>
              <w:t>Кто стоит среди травы?                        Никто его не брал.</w:t>
              <w:br/>
              <w:t>Ножка есть, но нет сапожек,                В красной шапке модной,</w:t>
              <w:br/>
              <w:t>Шляпка есть – нет головы.                   Для еды негодный.</w:t>
              <w:br/>
              <w:t xml:space="preserve">     (гриб)                                                         (мухомор)</w:t>
              <w:br/>
              <w:br/>
              <w:t xml:space="preserve">Он родился в день дождливый             Конечно, не белый.  </w:t>
              <w:br/>
              <w:t xml:space="preserve">Под березкой молодой.                         Я, братцы, попроще.       </w:t>
              <w:br/>
              <w:t>Круглый, гладенький, красивый          Расту я обычно</w:t>
              <w:br/>
              <w:t>С ножкой толстой и прямой.                В березовой роще.</w:t>
              <w:br/>
              <w:t xml:space="preserve">    (подберезовик)                                      (подберезовик)</w:t>
              <w:br/>
              <w:br/>
              <w:t>Я в красной шапочке расту          Возле леса, на опушке,</w:t>
              <w:br/>
              <w:t>Среди корней осиновых.              Украшая темный бор,</w:t>
              <w:br/>
              <w:t>Меня узнаешь за версту,              Вырос пестрый, как Петрушка,</w:t>
              <w:br/>
              <w:t>Зовусь я …                                     Ядовитый …</w:t>
              <w:br/>
              <w:t xml:space="preserve">     (подосиновик)                                (мухомор)</w:t>
              <w:br/>
              <w:br/>
              <w:t xml:space="preserve">Ходят в рыженьких беретах,      Этот гриб – любимец мой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в лес приносят летом.      С ножкой толстой и прямой.</w:t>
              <w:br/>
              <w:t>Очень дружные сестрички -       Красной шляпкой он накрылся,</w:t>
              <w:br/>
              <w:t>Золотистые …                              Под осинкой схоронился.</w:t>
              <w:br/>
              <w:t xml:space="preserve">      (лисички)                                      (подосиновик)</w:t>
              <w:br/>
              <w:br/>
              <w:t>Рыженький Ванек,               Грибы эти вовсе не надо иска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пкий паренек,                А если увидишь – не стоит их брать.</w:t>
              <w:br/>
              <w:t>Спрятался за пень,              Почти что на каждой полянке</w:t>
              <w:br/>
              <w:t>А шапка – набекрень.         Растут противные…</w:t>
              <w:br/>
              <w:t xml:space="preserve">    (рыжик)                                  (поганки)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 </w:t>
            </w:r>
            <w:r>
              <w:rPr>
                <w:b/>
                <w:i/>
                <w:sz w:val="48"/>
                <w:szCs w:val="48"/>
              </w:rPr>
              <w:t>Гри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Вдоль лесных дорожек              Эти славные сестрички </w:t>
              <w:br/>
              <w:t>Много белых ножек                   Не едят цыплят.</w:t>
              <w:br/>
              <w:t>В шляпках разноцветных           Эти дружные сестри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ли заметных.                       Рядышком стоят.</w:t>
              <w:br/>
              <w:t>Собирай, не мешкай,                  Словно желтенькие кнопки</w:t>
              <w:br/>
              <w:t>Это …                                          В мох воткнулись возле тропки.</w:t>
            </w:r>
            <w:r>
              <w:rPr>
                <w:b/>
                <w:i/>
                <w:sz w:val="48"/>
                <w:szCs w:val="48"/>
              </w:rPr>
              <w:br/>
            </w:r>
            <w:r>
              <w:rPr>
                <w:sz w:val="28"/>
                <w:szCs w:val="28"/>
              </w:rPr>
              <w:t xml:space="preserve">     (сыроежки)                                     (лисички)</w:t>
              <w:br/>
              <w:br/>
              <w:t>А вот кто-то важный                   Что за ребятки на пеньках</w:t>
              <w:br/>
              <w:t>На беленькой ножке,                   Столпились тесной кучкой</w:t>
              <w:br/>
              <w:t>Он в шапочке красной,                И держат зонтики в руках,</w:t>
              <w:br/>
              <w:t>На шапке – горошки.                    Застигнутые тучкой?</w:t>
              <w:br/>
              <w:t xml:space="preserve">    (мухомор)                                          (опята)</w:t>
              <w:br/>
              <w:br/>
              <w:t xml:space="preserve">Посмотрите-ка, ребята,               Под осинкой </w:t>
              <w:br/>
              <w:t>Тут – лисички, там – опята,        Стоит мальчик-с-пальчик,</w:t>
              <w:br/>
              <w:t>Ну, а это, на полянке,                  На нем сер кафтанчик,</w:t>
              <w:br/>
              <w:t>Ядовитые …                                 Шапка красненькая.</w:t>
              <w:br/>
              <w:t xml:space="preserve">     (поганки)                                       (подосиновик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пня и на лужайке              Рыжий цвет, но  нет хвоста.</w:t>
              <w:br/>
              <w:t>Мы всегда гуляем стайкой.        Это вовсе не лиса.</w:t>
              <w:br/>
              <w:t>Очень дружные ребята,              Словно, волны, шапки край.</w:t>
              <w:br/>
              <w:t>Называют нас …                         Ты скорей нас собирай.</w:t>
              <w:br/>
              <w:t xml:space="preserve">    (опята)                                            (лисички)</w:t>
              <w:br/>
              <w:br/>
              <w:t>Словно маслицем,                       В шляпках серебристых</w:t>
              <w:br/>
              <w:t>Покрыты наши шляпки.              И слегка волнистых</w:t>
              <w:br/>
              <w:t>Под сосной растут открыто        Прячутся подружки,</w:t>
              <w:br/>
              <w:t>Крепкие…                                     Зовут их..</w:t>
              <w:br/>
              <w:t xml:space="preserve">     (маслятки)                                       (волн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 </w:t>
            </w:r>
            <w:r>
              <w:rPr>
                <w:b/>
                <w:i/>
                <w:sz w:val="48"/>
                <w:szCs w:val="48"/>
              </w:rPr>
              <w:t>Гри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Я, как светофор в лесу,               Я скромней, чем мухомор,</w:t>
              <w:br/>
              <w:t>Всех людей предупрежу:            Шляпка бледная совс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вать и есть меня нельзя!»        Но обходят стороною</w:t>
              <w:br/>
              <w:t>Стоп! Сигналю всем не зря!       В чаще меня люди все.</w:t>
              <w:br/>
              <w:t xml:space="preserve">     (мухомор)                                      (поганка)</w:t>
              <w:br/>
              <w:br/>
              <w:t>Нет грибов дружней, чем эти,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нают взрослые и дети.</w:t>
              <w:br/>
              <w:t>На пеньках растут в лесу,</w:t>
              <w:br/>
              <w:t>Как веснушки на носу.</w:t>
              <w:br/>
              <w:t xml:space="preserve">   (опята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</w:t>
            </w:r>
            <w:r>
              <w:rPr>
                <w:b/>
                <w:i/>
                <w:sz w:val="48"/>
                <w:szCs w:val="48"/>
              </w:rPr>
              <w:t>Насекомы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е четыре крыла,                       Сок цветов душистых пьет,</w:t>
              <w:br/>
              <w:t>Тело тонкое, словно стрела,           Дарит нам и воск, и мед.</w:t>
              <w:br/>
              <w:t>И большие, большие глаза.             Людям всем она мила,</w:t>
              <w:br/>
              <w:t>Называют ее..                                   А зовут е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стрекоза)                                           (пчела)</w:t>
              <w:br/>
              <w:br/>
              <w:t>Очень маленький на вид,                Этот маленький скрипач</w:t>
              <w:br/>
              <w:t>Надоедливо звенит,                         Изумрудный носит плащ.</w:t>
              <w:br/>
              <w:t>Прилетает вновь и вновь,               Он и в спорте чемпион,</w:t>
              <w:br/>
              <w:t>Чтобы выпить нашу кровь.             Ловко прыгать может он.</w:t>
              <w:br/>
              <w:t xml:space="preserve">      (комар)                                               (кузнечик)</w:t>
              <w:br/>
              <w:br/>
              <w:t>Этот маленький ловец                      Он работник настоящий,</w:t>
              <w:br/>
              <w:t>Сетку прочную плетет,                     Очень, очень работящий.</w:t>
              <w:br/>
              <w:t>Если муха попадет,                            Под сосной в лесу густом</w:t>
              <w:br/>
              <w:t>Тут бедняжке и конец.                       Из хвоинок строит дом.</w:t>
              <w:br/>
              <w:t xml:space="preserve">   (паук)                                                      (муравей)</w:t>
              <w:br/>
              <w:br/>
              <w:t>Она ярка, красива,                             Всех жучков она милей,</w:t>
              <w:br/>
              <w:t>Изящна, легкокрыла.                         Спинка алая у ней.</w:t>
              <w:br/>
              <w:t>Сама похожа на цветок,                    А на ней кружочки,</w:t>
              <w:br/>
              <w:t>И любит пить цветочный сок.          Черненькие точки.</w:t>
              <w:br/>
              <w:t xml:space="preserve">     (бабочка)                                               (божья коров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елились у цветка                       На ромашку у ворот </w:t>
              <w:br/>
              <w:t xml:space="preserve">Все четыре лепестка.                        Опустился вертолет - </w:t>
              <w:br/>
              <w:t>Я сорвать его хотел -                         Золотистые глаза.</w:t>
              <w:br/>
              <w:t>Он вспорхнул и улетел.                     Кто же это?</w:t>
              <w:br/>
              <w:t xml:space="preserve">     (бабочка)                                              (стреко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sz w:val="48"/>
                <w:szCs w:val="48"/>
              </w:rPr>
              <w:t>Насеко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пал цветок и вдруг проснулся-        Полосатая хозяйка</w:t>
              <w:br/>
              <w:t>Больше спать не захотел.                    Полетает над лужайкой,</w:t>
              <w:br/>
              <w:t>Шевельнулся, встрепенулся,              Похлопочет над цветком,</w:t>
              <w:br/>
              <w:t>Взвился вверх и улетел.                      Он поделится медком.</w:t>
              <w:br/>
              <w:t xml:space="preserve">    (бабочка)                                                (пчела)</w:t>
              <w:br/>
              <w:br/>
              <w:t xml:space="preserve">Над цветком порой замрет                Прыгает пружинка - </w:t>
              <w:br/>
              <w:t>Разноцветный самолет.                      Зеленая спи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ылинке посидит,                         С травы на былинку,</w:t>
              <w:br/>
              <w:t>Вдруг вспорхнет и улетит.                С ветки на тропинку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стрекоза)                                              (кузнечик)</w:t>
            </w:r>
            <w:r>
              <w:rPr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торы, а шумят,                        Не птица, а с крыльями,</w:t>
              <w:br/>
              <w:t>Не пилоты, а летят,                          Над цветком летает,</w:t>
              <w:br/>
              <w:t>Не змеи, а жалят.                              Медок собирает.</w:t>
              <w:br/>
              <w:t xml:space="preserve">     (осы)                                                   (пчела)</w:t>
              <w:br/>
              <w:br/>
              <w:t xml:space="preserve">Полосатая хозяйка                          В лесу у пня </w:t>
              <w:br/>
              <w:t>Полетела над лужайкой.                 Суета, беготня.</w:t>
              <w:br/>
              <w:t>Похлопочет над цветком,               Народ рабочий</w:t>
              <w:br/>
              <w:t>Он поделится медком.                    Весь день хлопочет,</w:t>
              <w:br/>
              <w:t xml:space="preserve">     (пчела)                                         Дом повыше построить хочет</w:t>
              <w:br/>
              <w:t xml:space="preserve">                                                                 (муравей)</w:t>
              <w:br/>
              <w:br/>
              <w:t>Ни зверь, ни птица,                      Волосата, зеле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ос как спица.                           В листьях прячется она.</w:t>
              <w:br/>
              <w:t>Летит – кричит,                            Хоть и много ножек,</w:t>
              <w:br/>
              <w:t>Сядет – молчит.                           Бегать все ж не может.</w:t>
              <w:br/>
              <w:t>Кто его убьет,                                   (гусеница)</w:t>
              <w:br/>
              <w:t xml:space="preserve">Свою кровь прольет.              </w:t>
              <w:br/>
              <w:t xml:space="preserve">   (кома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</w:t>
            </w:r>
            <w:r>
              <w:rPr>
                <w:b/>
                <w:i/>
                <w:sz w:val="48"/>
                <w:szCs w:val="48"/>
              </w:rPr>
              <w:t>Насекомы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е елок                                     Летит, пищит, </w:t>
              <w:br/>
              <w:t xml:space="preserve">Из иголок                                       Ножки длинные тащит.              </w:t>
              <w:br/>
              <w:t>Летним днем                                  Случай не упустит,</w:t>
              <w:br/>
              <w:t>Построен дом.                                Сядет и укусит.</w:t>
              <w:br/>
              <w:t>За травой не виден он,                       (комар)</w:t>
              <w:br/>
              <w:t>А жильцов в нем миллион.</w:t>
              <w:br/>
              <w:t xml:space="preserve">     (муравейник)</w:t>
              <w:br/>
              <w:br/>
              <w:t>Черен, да не ворон,                     С ветки – на тропинку,</w:t>
              <w:br/>
              <w:t>Рогат, да не бык,                         С травки – на былинку</w:t>
              <w:br/>
              <w:t>Шесть ног без копыт.                 Прыгает пружинка,-</w:t>
              <w:br/>
              <w:t>Летит, воет,                                 Зеленая спинка.</w:t>
              <w:br/>
              <w:t>Сядет – землю роет.                   Чемпион по прыжкам</w:t>
              <w:br/>
              <w:t xml:space="preserve">     (жук)                                        Скачет, скачет по лужкам.</w:t>
              <w:br/>
              <w:t xml:space="preserve">                                                               (кузнечик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домик, мне скажите?           В темном уголке живет,</w:t>
              <w:br/>
              <w:t>В нем летает каждый житель.        Шелковую нить плетет.</w:t>
              <w:br/>
              <w:t>Славно трудится народ,                  Он тайком сюда забра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я сладкий мед.                     Строить новый дом собрался.</w:t>
              <w:br/>
              <w:t xml:space="preserve">    (улей)                                                    (паук)</w:t>
              <w:br/>
              <w:br/>
              <w:t>Она изящна и легка,                       Муха ахнула сперва:</w:t>
              <w:br/>
              <w:t>Как брошь на шапке у цветка.       - Ах, какие кружева!</w:t>
              <w:br/>
              <w:t xml:space="preserve">Летела, сделала виток                    А попала в кружева -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нова села на цветок.                  И пропала голова!</w:t>
              <w:br/>
              <w:t>Цветок за украшение                      Бедняжка, словно в ти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дарит угощение.                         Увязла в 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чела)                                                (паутине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06" w:hRule="atLeast"/>
        </w:trPr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       </w:t>
            </w:r>
            <w:r>
              <w:rPr>
                <w:b/>
                <w:i/>
                <w:sz w:val="48"/>
                <w:szCs w:val="48"/>
              </w:rPr>
              <w:t xml:space="preserve">Зима. Зимние развлечения.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</w:t>
            </w:r>
            <w:r>
              <w:rPr>
                <w:b/>
                <w:i/>
                <w:sz w:val="48"/>
                <w:szCs w:val="48"/>
              </w:rPr>
              <w:t>Новый год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шила дорожки,                   Он вошел – никто не видел,</w:t>
              <w:br/>
              <w:t>Разукрасила окошки.                     Он сказал – никто не слыш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детям подарила                Дунул в окна и исче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санках прокатила.                  А на окнах вырос лес.</w:t>
              <w:br/>
              <w:t xml:space="preserve">               (зима)                                             (мороз)</w:t>
              <w:br/>
              <w:br/>
              <w:t>Он пушистый, серебристый,         Без досок, без топ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рукой его не тронь:                  Через речку мост готов.</w:t>
              <w:br/>
              <w:t>Станет капелькою чистой,             Мост, как синее стекл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ймаешь на ладонь.              Скользко, весело, светло.</w:t>
              <w:br/>
              <w:t xml:space="preserve">              (снег)                                                 (ле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за звездочки сквозные            Он черной тучей был сначал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льто и на платке,                   Он белым пухом лег на ле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квозные, вырезные,               Покрыл всю землю одеялом,</w:t>
              <w:br/>
              <w:t>А возьмешь – вода в руке?            А по весне совсем исчез.</w:t>
              <w:br/>
              <w:t xml:space="preserve">         (снежинки)                                             (снег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ба падают зимою                    Он летает белой ста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ужатся над землею                 И сверкает на л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пушинки,                            Он звездой прохладной т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…                                           На ладони и во рту.</w:t>
              <w:br/>
              <w:t xml:space="preserve">         (снежинки)                                             (сне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, как алмаз, и тверд, и чист,      Белые зме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лнышке сверкает,                  Над землей полетели.</w:t>
              <w:br/>
              <w:t>Но пригревать начнут лучи –        По дороге пополз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тут же тает.                                И сугробы нам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лед)                                                (мет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48"/>
                <w:szCs w:val="48"/>
              </w:rPr>
              <w:t xml:space="preserve">Зима. Зимние развлечения.    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</w:t>
            </w:r>
            <w:r>
              <w:rPr>
                <w:b/>
                <w:i/>
                <w:sz w:val="48"/>
                <w:szCs w:val="48"/>
              </w:rPr>
              <w:t>Н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осень не промокла,                 Растет она вниз головой.</w:t>
              <w:br/>
              <w:t>Не раскисла от воды,                         Не летом растет, а зи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тил он лужи в стекла,            Но солнце ее припечет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л снежными сады.                    Заплачет она и умр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мороз)                                                (сосулька)</w:t>
              <w:br/>
              <w:br/>
              <w:t>Какой это мастер                               Я прозрачна, как хруста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екла нанес                                 С крыши я зимой свисаю.</w:t>
              <w:br/>
              <w:t>И листья, и травы,                             Только очень, очень жа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росли роз?                                   Что в тепле я быстро т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мороз)                                                      (сосуль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художник                Я живу под самой крыш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кошка побывал.                          Даже страшно глянуть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художник                Я могла бы жить и выш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окно разрисовал.                      Если б крыши там наш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ы, папоротники, клены –                    (сосуль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ошках лес гус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белый, не зеленый              Назовите-ка, ребя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чудесный, не простой.             Месяц в этой вот загад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мороз)                                      Дни его – всех дней короч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Всех ночей длиннее но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розрачный, как стекло.           На поля и на л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, словно молоко.                   До весны легли сн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олодный, будто снег.                Только месяц наш пройдет,</w:t>
              <w:br/>
              <w:t>Он зимой – каток для всех.            Мы встречаем Нов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лед)                                                         (декабрь)</w:t>
              <w:br/>
              <w:br/>
              <w:t>Снег на полях, лед на рек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га гуляет. Когда это бывает?  (зим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</w:t>
            </w:r>
            <w:r>
              <w:rPr>
                <w:b/>
                <w:i/>
                <w:sz w:val="48"/>
                <w:szCs w:val="48"/>
              </w:rPr>
              <w:t xml:space="preserve">Зима. Зимние развлечения.    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</w:t>
            </w:r>
            <w:r>
              <w:rPr>
                <w:b/>
                <w:i/>
                <w:sz w:val="48"/>
                <w:szCs w:val="48"/>
              </w:rPr>
              <w:t>Новый г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еребряный лужок –                  Ой, насыпало снеж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идать барашка,                           Вывожу коня-дру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ычит на нем бычок,                   За веревочку-уз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цветет ромашка.                           Через двор коня ве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лужок зимой хорош,                 С горки вниз на нем леч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есною – не найдешь.                    А назад его тащ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каток)                                                     (са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, ребята, у меня                          Человек, а не жи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серебряных коня.                       Хоть не дворник, а с метл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жу сразу на обоих.                        Если солнце припеч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кони у меня?                          Ручейком уте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коньки)                                             (снежная баб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 от радости не чуя,                      Меня хлопали лопат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орки снежной вниз лечу я!          Меня сделали горбат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 мне спорт родней и ближе.      Меня били, колот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мог мне в этом?                       Ледяной водой обл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лыжи)                                          И скатились все по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С моего горба гу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березовых коня                                   (гор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негам несут ме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 эти рыжи,                                   Что за нелепый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овут их…                                        Пробрался в 21 в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лыжи)                                          Морковка – н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В руке – мет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ва с горы летишь на них,           Боится снега и теп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сле в гору тащишь их.                       (снегов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са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</w:t>
            </w:r>
            <w:r>
              <w:rPr>
                <w:b/>
                <w:i/>
                <w:sz w:val="48"/>
                <w:szCs w:val="48"/>
              </w:rPr>
              <w:t xml:space="preserve">Зима. Зимние развлечения.    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</w:t>
            </w:r>
            <w:r>
              <w:rPr>
                <w:b/>
                <w:i/>
                <w:sz w:val="48"/>
                <w:szCs w:val="48"/>
              </w:rPr>
              <w:t>Новый г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сегда стоит с метелкой,         Художник-невидим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хочет чистить снег.             По городу ид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гу понять я толком,             Всем щеки зарумян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этот человек?                    Всех за нос ущип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ему морозы                      А ночью он, пока я сп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тели нипочем?                       Пришел с волшебной ки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есною слезы                   И на окне нарисо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му текут ручьем?                 Сверкающие лист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снеговик)                                      (мороз)</w:t>
              <w:br/>
              <w:br/>
              <w:t>Я модница такая,                     У этого дедушки много внуч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сем на удивленье!          Внучата на дедушку часто ворча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я бусы, блестки,        На улице дедушка к ним прис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е украшенья.                 За пальцы хватает, за ушки дер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на мою, поверьте,             Но вечер счастливый приход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ую беду,                                                                     в го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 мне надевают              Сердитого дедушку в гости я жд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лишь раз в году.          Подарки принос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новогодняя елка)              И добрый на вид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И все веселятс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Никто не ворчи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(Дед Моро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не раст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нега леп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носа лов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или морко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 – уголь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ы – су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ая, большая. Кто я такая? (снежная баба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i/>
                <w:sz w:val="48"/>
                <w:szCs w:val="48"/>
              </w:rPr>
              <w:t>Город, улиц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ешь – впереди лежит,           От дома начина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нешься – домой бежит.         У дома и конч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дорога)                                        (доро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ко смотрит постовой                   Кассы в нем и киноз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широкой мостовой.                      Это вовсе не спортз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смотрит глазом красным-     Здесь экран и стулья 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ятся все сразу.                     Можно всем удобно с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светофор)                                         (кинотеат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м акробаты и гимнасты     В этом доме нет дошколь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лоуны детей смешат.           Но зато в нем много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го по выходным ребята     Учатся считать, пис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ставление спешат.        И задачи все реш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цирк)                                                (школа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м кукольный спектакль играют,      Я над речкой леж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йе есть для детей буфет.                  Оба берега дер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только в зале есть не надо                 Я – на том бере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шоколада, ни конфет.                        И на этом бере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кукольный театр)                             Через речку перебр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Я тебе помо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ья там проводят,                          (мо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утбол играют и хокк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занимаются спортсмены,               Над рекой попер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ы спеши туда скорей.                       Великан врастяжку л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стадион)                                          Через речку по сп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Он пройти позволит мне.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(мо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i/>
                <w:sz w:val="48"/>
                <w:szCs w:val="48"/>
              </w:rPr>
              <w:t>Город, улица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тебе помочь, дружок,        Можно здесь купить таб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пройти опасный,                И микстуру заказ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 ночь горят огни –           Витамины выбрать мож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, желтый, красный.       По рецепту мази вз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светофор)                                           (апте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о с краю улицы                 В этот дом идут с у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линном сапоге                      Дети с нашего дв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ло трехглазое                     Он уютный и больш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й ноге.                           Он всем детям как род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ашины движутся,             В нем они гуляют, сп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ошлись пути-                    На занятиях сид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улицу людям            Сказки слушают, танцу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ерейти.            Учатся считать, рису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светофор)                                (детский сад)</w:t>
              <w:br/>
              <w:br/>
              <w:t xml:space="preserve">В этом доме только книги,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их можно взять до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читальном зале тих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ть журнал лю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библиоте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деревьев и много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дохнуть здесь каждый го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ится по кругу с детьми карус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е фонтан, здесь встречают дру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ихих аллеях – прохлада и т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гулять и кататься весь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парк отдых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</w:t>
            </w:r>
            <w:r>
              <w:rPr>
                <w:b/>
                <w:i/>
                <w:sz w:val="48"/>
                <w:szCs w:val="48"/>
              </w:rPr>
              <w:t>Город, улица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ки, поезда                Чтобы детишки здоровыми бы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зжают все сюда.             Нужно, чтоб где-то врачи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ов доставляют,                                                    леч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ье свое знают.          Чтоб за здоровьем следили всегда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билеты продают,           С мамами ходят детишки ку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зжающих здесь ждут.              (поликли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ы все в дор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дан большой бер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вокза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покупают и прод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а витринах все люди найд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продукты любые куп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ля детей что-нибудь не забы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одежду себе присмотре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, посуду и ткань пригляд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магаз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 </w:t>
            </w:r>
            <w:r>
              <w:rPr>
                <w:b/>
                <w:i/>
                <w:sz w:val="48"/>
                <w:szCs w:val="48"/>
              </w:rPr>
              <w:t>Д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ольшой, я очень важный.          Застеклили вы м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 Многоэтажный.                К осени совсем не з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о мне и лифт, и газ.               Можно воздухом дыш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ю в гости вас.                  И совсем не замерз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дом)                                               (балк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ене, на видном месте,             Каменная до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 вести вместе.                   Вверх ведет отл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его жильцы                       Что  ни шаг – то овра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ят во все концы.                                  (лестн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чтовый ящ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шофера, без колес,              Картина волшебная есть у ме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омой меня привез.               Прожить без нее не могу я и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ил меня почти                Три месяца вижу я осень на н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верей квартиры.                И падают желтые листья с ветв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ли им в пути                Три месяца снег наметает з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 пассажиры.                      В сугробы высокие, как тер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лифт)                                 Три месяца вижу весенние дни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Цветы и деревья везде расцв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стоит на крыше                  Три месяца вижу я ле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пускает дым,                      Узнали, ребята, картину вы э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тихонько дышит –                                        (ок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видеть, что за 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труба)                                Два братца друг на друга гляд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А вместе не сойду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знакомых – тьма,                         (пол и потол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гу их счесть са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, кто пройдет,        Растянулась, как гармо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и руку мне пожмет.           Чудо-печка под окош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ям рада я, поверь,                              (батаре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приветливая…(дверь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 </w:t>
            </w:r>
            <w:r>
              <w:rPr>
                <w:b/>
                <w:i/>
                <w:sz w:val="48"/>
                <w:szCs w:val="48"/>
              </w:rPr>
              <w:t>Д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й семьею вечерком                Взрослые здесь не жив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комнате рядком                Только детям место т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иване мы сидим,                   Вот игрушки, вот кро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левизор все глядим.              Где ребятки будут сп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 разные читаем,                                (дет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спорим, рассужд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гости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й кровать есть и комод,          В этой комнате жи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ят в ней люди круглый год.      Всех мочалок коман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ут их мягкие подушки,             Самый чистый, самый свеж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подставить свои ушки.         Всем нам нужный Мойдоды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спальня)                                               (ванная комна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комнате всегда                  В этой комнате нельз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-то вкусным пахнет.               Бегать, прыгать и скак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нам подадут обед,                  Здесь светло и очень тих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а утром – завтрак.                   Но нельзя в ней ночью сп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кухня)                                    Есть здесь стол, компьют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л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комнатка                      Много книг, бумага с стоп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зными вещами.                        Папу здесь не отвлека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кон.                                          Лучше в детской ты игр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лампочка                                                (каби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освещ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(кладовая)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меня впускает в дом и выпускает в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чное время – под замком она хранит мой с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ни в город, ни во двор не просится гул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иг заглянет в коридор – и в комнату оп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(дверь)</w:t>
            </w:r>
            <w:r>
              <w:rPr>
                <w:b/>
                <w:i/>
                <w:sz w:val="48"/>
                <w:szCs w:val="48"/>
              </w:rPr>
              <w:br/>
              <w:t xml:space="preserve">                       Меб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четырех ногах стою,                  Мама вешает в нем плат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ь я вовсе не могу.                   Свитера и брюки – брат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устанешь ты гулять,              Папа – куртку, плащ и ша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можешь сесть и отдыхать.         Догадались? Эт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(стул)                                         (шкаф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ире нашей новый дом,         Не шкаф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т посуда в доме том.                А хранят ве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м место есть и для конфет,       Вешают на сте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азывается …                              А не карт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буфет)                                               (пол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добный, очень мягкий.          Не стол, а с четырьмя нож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нетрудно угадать,                Не диван, а с подлоко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т бабушки и внуки             Не стул, а на нем сид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ть и полежать.                                          (крес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див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На мне сидят, но я не ст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рцы, ножки, полки есть.      Маленький, но не пуфик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полках – и не счесть:         Имею четыре ножки, но не ст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а и белье –                                          (табур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ля мамы, и м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латяной шкаф)                   Хоть у нас четыре нож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Мы не мышки и  не ко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чам во мне Ванятка         Хоть мы все имеем спи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ого задремлет сладко,       Мы не овцы и не св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 хочет он вставать.         Мы не кони, хоть на н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штука я?                         Вы садились много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кровать)                                         (стул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рышей четыре ножки, а на крыше суп да ложки. (сто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</w:t>
            </w:r>
            <w:r>
              <w:rPr>
                <w:b/>
                <w:i/>
                <w:sz w:val="48"/>
                <w:szCs w:val="48"/>
              </w:rPr>
              <w:t>Транспор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о за чудо синий дом!                Они бывают разные -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ишек много в нем.               Зеленые и крас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обувь из резины                 Они по рельсам вдаль бег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итается бензином.                   Везде встречают их и жд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автобус)                                                         (ваго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вагон!                    Паровоз без коле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ите сами:                              Вот так чудо-парово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ьсы в воздухе, а он                   Не с ума ли он соше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т их руками.                         Взял и по морю пош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троллейбус)                                                      (пароход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чудесный – бегунок              В таком порту бывал мой др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сьмерке быстрых ног,         Где вовсе нет воды во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-деньской в дороге:              Но в этот порт все время ш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ет аллейкой                            С людьми и грузом кораб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им двум змейкам.                                        (аэропор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трамв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конь не ест овса,                 Не пчела, не шмель, а жужж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ног два колеса,               Неподвижно крыло, а лет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ь верхом и мчись на нем,     Не машет крылом, а лет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лучше правь рулем.        Не птица, а всех обгоня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велосипед)                                                 (само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о рощи, мимо яра                    Мимо сел и дере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ит без дыма, мчит без пара       Вдоль лесной оп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ова сестричка.                    День и ночь, ночь и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ая?                                        В путь бегут изб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(электричка)                             Одна с труб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Тянет всех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(поез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</w:t>
            </w:r>
            <w:r>
              <w:rPr>
                <w:b/>
                <w:i/>
                <w:sz w:val="48"/>
                <w:szCs w:val="48"/>
              </w:rPr>
              <w:t>Транспор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по улице идет,                         Пьет бензин, как моло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ту всех везет,                      Может бегать дале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 курьих тонких ножках,        Возит грузы и люд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резиновых сапожках.               Ты знаком, конечно, с 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автобус)                                            (маш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небе, как стрела, летает,         Что это за чудо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тица, высоко взмывает,          Синий 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ит легко, как стрекоза,           Окна светлые круг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осмос мчится в небеса.           Носит обувь из рез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самолет)                                   И питается бензи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(автобу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едет без м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а машина.                             Ясным утром вдоль дор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ботаю, как сердце,                   На траве блестит 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лишь с бензином.               По дороге едут н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мотор)                                      И бегут два кол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Угадайте, есть ответ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заранку за окошком                 Это мой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, и звон, и кутерьма.                               (велосипе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ямым стальным дорож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т красные дома.                       Два колесика подря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трамвай)                                    Их ногами верт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А поверх торчком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сфальту едет дом,                    Сам хозяин крюч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ишек много в нем,                               (велосипе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д крышей вожж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ходить без них не мож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троллейбу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ится дом по мостовой, две руки над головой.  (троллейбу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</w:t>
            </w:r>
            <w:r>
              <w:rPr>
                <w:b/>
                <w:i/>
                <w:sz w:val="48"/>
                <w:szCs w:val="48"/>
              </w:rPr>
              <w:t>Транспор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тся и стреляет,                       Без разгона ввысь взлета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чит скороговоркой,                 Стрекозу напоминаю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ю не угнаться                    Отправляюсь я в по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этой тараторкой.                       Кто же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мотоцикл)                                             (верто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цы в гости снарядились,        Распустила алый хво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за другом уцепились.           Улетела в стаю звез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мчались в путь далек,            Наш народ построил э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оставили дымок.                  Межпланетную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поезд)                                            (ракет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безбрежном океане                К лежебоке у р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 касается крылом.                     Притащил я две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ется – под лучами              По руке к бокам прилад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вает серебром.                         И поплыл по водной гл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самолет)                                          (весла у лод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ая птица                               Под водой железный ки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е кружится,                             Днем и ночью кит не сп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алу пилота                          Днем и ночью под во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лю садится.                           Охраняет мой по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самолет)                                                (подводная лод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 в небе проплывает,             Я похож на ко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няя птиц полет.                       И седло есть у ме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м управляет.                    Спицы есть. Они, призна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это?                                       Для вязанья не годя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самолет)                                    Не будильник, не трамв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Но звеню, я, так и зна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(велосипе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</w:t>
            </w:r>
            <w:r>
              <w:rPr>
                <w:b/>
                <w:i/>
                <w:sz w:val="48"/>
                <w:szCs w:val="48"/>
              </w:rPr>
              <w:t>Транспор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дворник удалой                 Рукастая, зубас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сгребал на мостовой?          Идет-бредет по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опатой, не метлой,                Идет и снег грабас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железною рукой?                      А дворник только щурится,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негоочиститель)                      А дворник улыбается -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Снег без него сгреб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-дворник перед нами:              (снегоуборочная маш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ущими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ну минуту сгреб                   Если кто-то забол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громнейший сугроб.            Срочно нас зовет на помощ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негоуборочная машина)           Набери скорей ноль-тр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И приедет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ют ли у дождика                         (скорая помощ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колес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, как называются                Ходит скалка по дорог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чудеса?                                Грузная, громадная,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оечная машина)                       И теперь у нас дорога - 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Как линейка ров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чусь с сиреной на пожар,                      (кат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у я воду с пе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шим вмиг огонь и жар,        Поднимает велик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быстры, словно стрелы.        Груды груза к обла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жарная машина)                     Там, где встанет он, по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Вырастает новый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 она красная,                                 (подъемный кр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 громад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ится, как стрела,                      Длинной шеей поверч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т, как труба.                          Груз тяжелый подхвач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жарная машина)                     Где прикажут, поло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Человеку я слу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(подъемный кр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</w:t>
            </w:r>
            <w:r>
              <w:rPr>
                <w:b/>
                <w:i/>
                <w:sz w:val="48"/>
                <w:szCs w:val="48"/>
              </w:rPr>
              <w:t>Транспор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нятный зверь ползет,                На весенних на по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ю с грохотом грызет.                Бродит стадо череп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ытягивает шею,                          Но совсем не на ног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глубже рыть траншею,          А на собственных зуб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чем-то в этом звере                                 (тракт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окно и даже две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экскаватор)                                     На водопой не хож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Овса не прош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рубанок                                  Коли хочешь – попаш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емлю строгаю,                               Коли хочешь – потащ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дороги                                                     (тракт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мог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овостройка –                   За лесом усатое море леж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юду внимание                      Волна за волною по морю беж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ой машине                      Пройдет по волнам велик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удным названием.                                                      парох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бульдозер)                            И каждую каплю с собой забер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(комбай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– великан: вон ту громадную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пудовую пли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словно плитку шоколад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иг поднимаю в выс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сли я могучей лап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а или верблюда сцапа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х обоих буду 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, как маленьких ребя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ъемный кр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Професс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кто так вкусно             Средь облаков, на высо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 щи капустные,               Мы дружно строим новый 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учие котлеты,                         Чтобы в тепле и крас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ы, винегреты,                      Счастливо жили в 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втраки, обеды?                                (строит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пова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ем мы очень рано.              Мы землю глубоко коп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наша забота –                    И в глубине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отвозить по утрам            Мы людям уголь добыв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ту.                                  Чтоб дом топить мог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водитель)                                             (шахте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учим детишек                      Коз, коров з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писать,                         Скликает,</w:t>
              <w:br/>
              <w:t>Природу любить,                        В свой витой ро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уважать.                     Игр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учитель)                                                 (пасту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шлый раз был                   Кто гантели подним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м,                                 Дальше всех ядро брос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завтра – машинист.         Быстро бегает, метко стреляет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ен знать он очень             Как одним сло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.                                        Их всех называ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он - …                                     (спортсме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арт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С огнем бороться мы должн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шагает на параде,               Мы смелые работ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тся ленты за спиной.          С водою мы напар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ы вьются, а в отряде          Мы очень людям всем нуж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евчонки ни одной.            Так кто же 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моряки)                                       (пожарники)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</w:t>
            </w:r>
            <w:r>
              <w:rPr>
                <w:b/>
                <w:i/>
                <w:sz w:val="48"/>
                <w:szCs w:val="48"/>
              </w:rPr>
              <w:t>Професс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у постели больного сидит           Вот на краешке с опа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к лечиться, всем говорит?            Он железо красит кра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олен – он капли предложит        У него в руках ведр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ринять,         Сам расписан он пест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у, кто здоров, разрешит                                (маля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огул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(вра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 утром наша мама             Пропишу очки и кап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яется в полет,                 Если плохо видит гл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наша мама                Зрение свое провер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ся…                                Каждый у меня не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пилот)                                                       (окул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родам любой товар,             Помогаю я врач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ую в целлофан.                      Делаю уко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оваре расскажу,                        Раздаю больным табле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купить вам, предложу.           Ставлю банки и компр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продавец)                              Всем помочь гот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(медсест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ботаю в са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где деревья.                          Наведет стеклянный гл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всему детей учу,                         Щелкнет раз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у в сад первая.                   И помнит в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воспитатель)                                               (фотограф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еня боятся                      Целый день кручу бара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и дети?                          Чтоб людей всех разве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жужжащая машина              Нужно их доставить быстр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ям зубы лечит!                       Адрес правильно най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стоматолог)                                               (такс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</w:t>
            </w:r>
            <w:r>
              <w:rPr>
                <w:b/>
                <w:i/>
                <w:sz w:val="48"/>
                <w:szCs w:val="48"/>
              </w:rPr>
              <w:t>Професс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есываю, стригу,                    Я рубашку сшила миш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ную прическу                         Я сошью  ему штани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могу.                                Назови скорей, кто 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арикмахер)                             Ну, конечно ж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(шве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анице я слу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ой очень дорожу.               На работе день-день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ограничник)                           Он командует ру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Поднимает та р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ловких две руки                Сто пудов под обл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луки на башмаки,                                (крановщ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бойки на каблук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дело этих рук.                        Его приходу каждый 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сапожник)                                  Когда на кухне водоп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(водопроводч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этой волшебн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й худож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исти, не крас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ребень и нож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а облада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нственной сил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му прикосн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станет красив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парикмахер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Животные севера и жарких стра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совсем не кровожадный,                В сумке – не пакеты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травоядный,                      И не бул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осу два рога, на ногах копыта-     Я у мамы в сумке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рагов защита.                                  На прогу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носорог)                                                      (кенгур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у камень, сверху камень.       Всю жизнь хожу в тельняш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 траву, но не корова.                 Но без сапог и без фура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 несет, но не курица.                                     (зеб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черепах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шадь как лошадь,                        Он высокий и пятнист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 только в полоску.                       С длинной-длинной ше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л когда-нибудь                         И питается он листьям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шадь-матроску?                           Листьями дерев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зебра)                                                               (жираф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гадайте, это кто                            По реке плывет бревн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дит в костяном пальто?              Ох, и злющее оно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за зверь, скажите, братцы,       Тем, кто в речку угоди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жет сам в себя забраться?          Нос откусит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черепаха)                                                  (крокоди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ивый он, пожалуй…            Есть очень много рога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носа – шланг пожарный,    И в зоопарке, и в лес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ши вроде опахал,                           У всех рога на голов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м с башню отмахал.                У одного лишь на но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(слон)                                                         (Носорог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Животные севера и жарких стра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ь уснул, укрывшись гривой.     Очень много силы в н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 с кисточкой игривой          Ростом он почти что с 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ы тронул, осмелев,                      У него огромный н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боюсь: проснется…                     Будто нос лет тыщу 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(лев)                                                (сл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очень вид у них чудной:           Сумку носит эта ма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апы – локоны волной,                Лапки вверх – и села пря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ама ходит стриженой.               Почему из сумки 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она обижена?                        Будто выросли на брюш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аром часто злится                      Поглазеть на детв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х мамаша…                            Вылез младший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(львица)                                            (кенгур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 царь зверей!                             Люблю я сладкие бан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рык могучий                          Качаюсь ловко на лиа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вери слышат неспроста.       Хвостом за ветку зацеплю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нтилопа, и косуля                    Висеть совсем я не бою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тся хищника не зря.                                       (обезья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л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аркой Африке живу,              Очень я похож на кош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день в реке сижу,             Только хищник я, как л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клюж я, словно слон,             Рыжий в черную полос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 траву я, как и он.                    Нагоняю страх на все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бегемот)                                              (тиг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ив я и горбат,                   Живет спокойно, не спеш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для пустыни – клад.       На всякий случай носит щ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дней могу идти,               Под ним, не зная стра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грузы принести.               Гуляет…   (черепах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верблю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Животные севера и жарких ст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ет великан                          Хищника клы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 тяжелый к облакам.                 Страшный р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ли станет душно,                       Слышат звери, обомл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я польет из душа.                        Кто же этот хищн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слон)                                                         (л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амы и ребяток                              Раздался в джунгл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одежда из заплаток,                    Страшный р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шея – подъемного крана           Там бродит полосатый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ее!                                                                       (тиг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жираф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ток, строен и высок,                      Шерсти я имею мало,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 голову несет,                           Но среди полярных ль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огов густая тень,                         Жир меня, как одея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расивый зверь…                        Бережет от хол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олень)                                                   (тюл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ляем голод мхами,                  Шерсть белая моя, как сне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укрыла их пурга.                  И черной пуговицей 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опатами, рогами                   Я самый главный среди ль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ебаем мы снега.                    И напугать могу всерь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олени)                                         (белый медве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ь клыкастый,                           Похож я внешне на лис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ног – ласты,                       Но только не живу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по льду волочится,              Я белый северный звер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а зверь не боится.                А шерсть моя, как глад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морж)                                                                      шел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(песе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Животные севера и жарких ст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клюжим обзывают,               На тюленя я похож,</w:t>
              <w:br/>
              <w:t>Но на севере все знают,              Хвост и ласты е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плаваю, как рыба.              Только острые кл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клюжим быть обидно!          Не дают мне л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 замерзнуть не дает,             Мне не холодно во льд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гу нырнуть под лед.            Толстый жир спас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тюлень)                     Как у деду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Усы мокрые свис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(мор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ьдине он катается,               Вот этот случай очень редкий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ями питается.                    На голове растут две в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белый медведь)                                    (оленьи ро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этого зверя огромный рост, </w:t>
              <w:br/>
              <w:t xml:space="preserve">Сзади у зверя - маленький хвост, </w:t>
              <w:br/>
              <w:t xml:space="preserve">Спереди у зверя - хвост большой. </w:t>
              <w:br/>
              <w:t xml:space="preserve">Кто же это? Кто же это? Кто такой? </w:t>
              <w:br/>
              <w:t>Ну, конечно, это он! Ну, конечно, это ... (слон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 ходит, голову задрав, </w:t>
              <w:br/>
              <w:t xml:space="preserve">Не потому, что важный граф, </w:t>
              <w:br/>
              <w:t xml:space="preserve">Не потому, что гордый нрав, </w:t>
              <w:br/>
              <w:t>А потому, что он ... (жираф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зеленое брев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л запуталось о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ревна большая п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 в пасти – просто страс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крокоди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i/>
                <w:sz w:val="48"/>
                <w:szCs w:val="48"/>
              </w:rPr>
              <w:t>Рыб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де она живет,                          Вильнет хвос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клюва, а клюет.                        Туда-сюда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щет в речке чистой                  И нет е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кой серебристой.                   И нет сл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рыба)                                           (рыб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самом омуте живет,             Колюч, да не е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 глубины.                           Кто же это?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он огромный рот,                           (ер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лазки чуть вид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с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ее во рту пила,                        У родителей и деток </w:t>
              <w:br/>
              <w:t>Под водой она жила.                    Вся одежда из монеток.</w:t>
              <w:br/>
              <w:t>Всех пугала, всех глотала,                           (рыб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 котел поп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щу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й, плотва и караси!                  Не хожу и не летаю,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щады не проси:                      А попробуй, догон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зяйка здесь в пруду,              Я бываю золо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хоту я иду.                             Ну-ка, в сказку заглян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щука)                                                     (рыб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т ей палец не клади,              В бинокль злюку разгляж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рт к ней не упади,                И капитану доло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она в один присест              Знают все прекрасно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тву любопытства съест.        С ней играть опас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акула)                      Зубы острые как но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Лучше ты ее не трож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не, где тихо и темно,                                    (аку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ит усатое бре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сом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  </w:t>
            </w:r>
            <w:r>
              <w:rPr>
                <w:b/>
                <w:i/>
                <w:sz w:val="48"/>
                <w:szCs w:val="48"/>
              </w:rPr>
              <w:t>Рыб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т стайка рыбок замерла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мелочи одна наука, –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ркнув глазами, приплыла…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ее в тину! Это - … (щука)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 корягою лежит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летний жаркий полдень спит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итель родников, глубин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оротливый… (налим)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пёр, полосат, гроза любой реки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трахе разбегаются от него мальк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, не любит котелок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от шустрый … (окунёк)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ит в тине он копатьс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личинками питаться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мокать в ряске по ночам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клевать по вечерам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почём рыбешке грязь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А зовут его… (карась)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6" w:hRule="atLeast"/>
        </w:trPr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 </w:t>
            </w:r>
            <w:r>
              <w:rPr>
                <w:b/>
                <w:i/>
                <w:sz w:val="48"/>
                <w:szCs w:val="48"/>
              </w:rPr>
              <w:t>Вес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пришла с цветами,                Тает снеж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рком сарафане,                           Ожил луж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умяна, и ясна,                             День прибыв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овут ее…                                     Когда это быв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весна)                                         (весн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и теплые деньки,                 Нашумела, нагрем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венели ручейки,                         Все промыла и уш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нежник расцветает,                 И сады, и огор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это бывает?                           Всей округи пол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весной)                                              (гро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аме-речке я бегу                        Кто там с крыши надо мн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чать я не могу.                       Нависает в хол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ее сын родной,                              У кого это весн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одился весной.                            С носа капает в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ручей)                                                (сосуль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вылез из темницы             Она приходит с ласк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алинке.                                 И со своею сказк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мороза не боится,                       Волшебной палоч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и маленький.                                                  взмах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подснежник)                           В лесу подснеж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расцвет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(вес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ке и треск, и гром.                   Ой, беда! Ой, беда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начит – ледолом.                      Тает снег, кругом в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ке лед идет,                               Не наденешь вале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начит – …                                  На снегу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ледоход)                                          (протали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</w:t>
            </w:r>
            <w:r>
              <w:rPr>
                <w:b/>
                <w:i/>
                <w:sz w:val="48"/>
                <w:szCs w:val="48"/>
              </w:rPr>
              <w:t>Цвет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м шариком пушистым       Нам запах свежести ле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расуюсь в поле чистом,        Приносит позднею ве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ул легкий ветерок –             Цветок душистый, неж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стался стебелек.                    Из кисти белоснеж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одуванчик)                                   (ланды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вылез из земли              Вдоль дороги у м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алинке.                            В золотистой спелой р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мороза не боится,                  Словно синенький глаз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и маленький.                      Смотрит в небо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подснежник)                                           (васил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стах в саду растет,             Стоит в саду кудряшк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 сладкий, словно мед.        Белая руба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редко льются слезы           Сердечко золот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, кто рвет руками …              Что это так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розы)                                     (рома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один такой цветок,            Стоит малый в шляпке ал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плетешь его в венок.          И пригожий, и удал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го подуй слегка,                Но недолог алый ц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цветок – и нет цветка.        Ветер дунул – шляпы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одуванчик)                                            (ма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ивет весной              То фиолетовый, то голуб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желтой головой?            Он на опушке встречался с т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це ярче светит –        Звонким названием он наделен,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белеет,                   Посмотришь – подходит название э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 налетает –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о никогда нам не слышался зв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ух с нее срывает.           Из голубого лесного букета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одуванчик)                                       (колокольчик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Цвет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ится в поле рожь.                     Холод. Все сады пу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 во ржи, цветок найдешь,          Ну какие тут цве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-синий и пушистый,                 Но у нас назло моро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жаль, что не душистый.       В марте продаю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(василек)                                             (мимоз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хож на ромашку,                      Он стоит на ножке длин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 желтенькой рубашке,      Будто в пачке бале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 клумбе невысок,                      Как букет, цветок один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сь …                                   Темно-красный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ноготок)                                              (георг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гу и в поле                               Синенький звонок вис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ее встречаем,                             Никогда он не звен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сточки белые                                                (колокольч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 ней счит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винка желтая                        Белые горо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цветка того,                                   На зеленой но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крошка-солнышко                                     (ланды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алось в н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рома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угробом он растет,                Все знакомы с н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ую воду пьет.                      Яркие, как плам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подснежник)                       Мы однофамиль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С мелкими гвозд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я отправлюсь в путь,             Полюбуйтесь дик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смотрит на меня                    Алым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шепнет мне: «Не забудь                             (гвозди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димые кра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 цветочек хруп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зовется…   (незабуд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 </w:t>
            </w:r>
            <w:r>
              <w:rPr>
                <w:b/>
                <w:i/>
                <w:sz w:val="48"/>
                <w:szCs w:val="48"/>
              </w:rPr>
              <w:t xml:space="preserve">Цветы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корзинка,                Самый первый, самый тон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донце.                  Есть цветок с названьем неж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й лежит росинка        Как привет капели звон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еркает солнце.            Называетс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ромашка)                                         (подснеж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, пушистая,            Пушистый цве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ная, душистая,            Качнул вете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ится мороза,                   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ется…                           И шапка дол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мимоза)                                        (одуванч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желтенького солны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 не горя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желтенького солны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лу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рома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</w:t>
            </w:r>
            <w:r>
              <w:rPr>
                <w:b/>
                <w:i/>
                <w:sz w:val="48"/>
                <w:szCs w:val="48"/>
              </w:rPr>
              <w:t>Шко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чим детишек                        То я в клетку, то в линей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писать,                           Написать по ним сумей-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у любить                           Можешь и нарисовать…</w:t>
              <w:br/>
              <w:t>Стариков уважать.                        Что такое я?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учитель)                                                        (тетр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рному белым                       В этой узенькой короб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то и дело.                          Ты найдешь каранда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ут тряпицей –                       Ручки, ластик, скрепки, кноп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 страница.                            Что угодно для ду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школьная доска)                                                (пена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чего же скучно, братцы,         Если его ты отточишь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ужой спине кататься!            Нарисуешь все, что хочеш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 бы кто мне пару ног,              Солнце, горы, море, пля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ам я бегать мог.                Что же это?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ранец)                                                      (каранда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ю в школу он бежит,           Свою косичку без опа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етом в комнате лежит.           Она обмакивает в крас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олько осень настает,           Потом окрашенной коси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он за руку берет.                В альбоме водит по страни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портфель)                                                 (кисточ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уст, а с листочками,              Крошки-пти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убашка, а сшита,                   Сели в 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еловек, а рассказывает.        И словечки говор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книга)                                            (букв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камешек растаял,           Хоть и не прачка, друз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следы оставил.           Стираю старательно 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(мел)                                             (резинка)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  </w:t>
            </w:r>
            <w:r>
              <w:rPr>
                <w:b/>
                <w:i/>
                <w:sz w:val="48"/>
                <w:szCs w:val="48"/>
              </w:rPr>
              <w:t>Шко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ге стоит одной,                  Любим нос везде с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т, вертит головой.             И чертить, и рис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оказывает страны,             Все раскрашиваем 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, горы, океаны.                     Разноцветными но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глобус)                                             (карандаш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что тут за зверек                  На черном поле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вдоль и поперек?             Скок-поскок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ке выпачканный нос,       Гул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длинный хвост.      Зайчик-беля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кисточка)                                    (доска и ме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На коробку я похож,                  Линию прямую, ну-ка,  </w:t>
              <w:br/>
              <w:t>Ручки ты в меня кладешь.         Сам нарисовать сумей-ка!</w:t>
              <w:br/>
              <w:t>Школьник, ты меня узнал?       Это сложная наука!</w:t>
              <w:br/>
              <w:t>Ну, конечно, я -...                       Пригодится здесь…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</w:t>
            </w:r>
            <w:r>
              <w:rPr>
                <w:color w:val="333333"/>
                <w:sz w:val="28"/>
                <w:szCs w:val="28"/>
              </w:rPr>
              <w:t>(пенал)                                         (линейка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Я люблю прямоту                      Шея длинная такая,</w:t>
              <w:br/>
              <w:t>и сама прямая.                            Хвост крючком…</w:t>
              <w:br/>
              <w:t>Сделать ровную черту              И не секрет:</w:t>
              <w:br/>
              <w:t>Всем я помогаю.                        Любит всех она лентяев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</w:t>
            </w:r>
            <w:r>
              <w:rPr>
                <w:color w:val="333333"/>
                <w:sz w:val="28"/>
                <w:szCs w:val="28"/>
              </w:rPr>
              <w:t>(линейка)                     А ее лентяи – нет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color w:val="333333"/>
                <w:sz w:val="28"/>
                <w:szCs w:val="28"/>
              </w:rPr>
              <w:t>(двойка)</w:t>
            </w:r>
          </w:p>
          <w:p>
            <w:pPr>
              <w:pStyle w:val="Normal"/>
              <w:rPr/>
            </w:pPr>
            <w:r>
              <w:rPr>
                <w:rStyle w:val="Invizibl1"/>
                <w:rFonts w:cs="Verdana" w:ascii="Verdana" w:hAnsi="Verdana"/>
              </w:rPr>
              <w:t>и</w:t>
            </w:r>
            <w:r>
              <w:rPr>
                <w:rFonts w:cs="Verdana" w:ascii="Verdana" w:hAnsi="Verdana"/>
                <w:color w:val="333333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ы цветным карандашом             Мы – веселые отметки.</w:t>
              <w:br/>
              <w:t xml:space="preserve">Все рисуночки раскрасьте.              И встречаемся нередко     </w:t>
              <w:br/>
              <w:t>Чтоб подправить их потом,             У прилежных в дневнике.</w:t>
              <w:br/>
              <w:t>Очень пригодится...                         Кто их чаще получает,</w:t>
            </w:r>
          </w:p>
          <w:p>
            <w:pPr>
              <w:pStyle w:val="Normal"/>
              <w:rPr>
                <w:rStyle w:val="Invizibl1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   </w:t>
            </w:r>
            <w:r>
              <w:rPr>
                <w:color w:val="333333"/>
                <w:sz w:val="28"/>
                <w:szCs w:val="28"/>
              </w:rPr>
              <w:t>(ластик)                        Никогда не заскучает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color w:val="333333"/>
                <w:sz w:val="28"/>
                <w:szCs w:val="28"/>
              </w:rPr>
              <w:t>(пятерки)</w:t>
              <w:br/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sz w:val="48"/>
                <w:szCs w:val="48"/>
              </w:rPr>
              <w:t xml:space="preserve">                       </w:t>
            </w:r>
            <w:r>
              <w:rPr>
                <w:b/>
                <w:i/>
                <w:sz w:val="48"/>
                <w:szCs w:val="48"/>
              </w:rPr>
              <w:t>Шко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- Жмутся в узеньком домишке          Говорит она беззвучно,</w:t>
              <w:br/>
              <w:t>Разноцветные детишки.                     Но понятно и нескучно.</w:t>
              <w:br/>
              <w:t>Только выпустишь на волю -            Ты беседуй чаще с ней –</w:t>
              <w:br/>
              <w:t>Где была пустота,                               Будешь вчетверо умней.</w:t>
              <w:br/>
              <w:t>Там, глядишь, - красота!                                    (книга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</w:t>
            </w:r>
            <w:r>
              <w:rPr>
                <w:color w:val="333333"/>
                <w:sz w:val="28"/>
                <w:szCs w:val="28"/>
              </w:rPr>
              <w:t>(карандаши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вый дом несу в руке,                    На странице букваря</w:t>
              <w:br/>
              <w:t>дверцы дома - на замке.                    Тридцать три богатыря.</w:t>
              <w:br/>
              <w:t>Тут жильцы бумажные,                    Мудрецов-богатырей</w:t>
              <w:br/>
              <w:t>все ужасно важные.                           Знает каждый грамотей.</w:t>
            </w:r>
          </w:p>
          <w:p>
            <w:pPr>
              <w:pStyle w:val="Normal"/>
              <w:ind w:firstLine="150"/>
              <w:rPr/>
            </w:pPr>
            <w:r>
              <w:rPr>
                <w:color w:val="333333"/>
                <w:sz w:val="28"/>
                <w:szCs w:val="28"/>
              </w:rPr>
              <w:t>(портфель, книги, тетрадь)                              (буквы)</w:t>
            </w:r>
          </w:p>
          <w:p>
            <w:pPr>
              <w:pStyle w:val="Normal"/>
              <w:ind w:firstLine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Есть, друзья, такая птица:</w:t>
              <w:br/>
              <w:t>Если сядет на страницу,</w:t>
              <w:br/>
              <w:t>Очень рад бываю я,</w:t>
              <w:br/>
              <w:t>А со мною вся семья.</w:t>
            </w:r>
          </w:p>
          <w:p>
            <w:pPr>
              <w:pStyle w:val="Normal"/>
              <w:rPr>
                <w:color w:val="141414"/>
                <w:sz w:val="28"/>
                <w:szCs w:val="28"/>
              </w:rPr>
            </w:pPr>
            <w:r>
              <w:rPr>
                <w:rFonts w:eastAsia="Times New Roman"/>
                <w:color w:val="141414"/>
                <w:sz w:val="28"/>
                <w:szCs w:val="28"/>
              </w:rPr>
              <w:t xml:space="preserve">             </w:t>
            </w:r>
            <w:r>
              <w:rPr>
                <w:color w:val="141414"/>
                <w:sz w:val="28"/>
                <w:szCs w:val="28"/>
              </w:rPr>
              <w:t>(пятерка)</w:t>
            </w:r>
          </w:p>
          <w:p>
            <w:pPr>
              <w:pStyle w:val="Normal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  <w:p>
            <w:pPr>
              <w:pStyle w:val="Normal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Есть совсем другая птица.</w:t>
              <w:br/>
              <w:t>Если сядет на страницу,</w:t>
              <w:br/>
              <w:t>То с поникшей головой</w:t>
              <w:br/>
              <w:t>Возвращаюсь я до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141414"/>
                <w:sz w:val="28"/>
                <w:szCs w:val="28"/>
              </w:rPr>
              <w:t xml:space="preserve">            </w:t>
            </w:r>
            <w:r>
              <w:rPr>
                <w:color w:val="141414"/>
                <w:sz w:val="28"/>
                <w:szCs w:val="28"/>
              </w:rPr>
              <w:t>(двойка)</w:t>
              <w:br/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ля меня резинка, братцы, лютый враг!</w:t>
              <w:br/>
              <w:t>Не могу я столковаться с ней никак.</w:t>
              <w:br/>
              <w:t>Сделал я кота и кошку - красота!</w:t>
              <w:br/>
              <w:t>А она прошлась немножко - нет кота!</w:t>
              <w:br/>
              <w:t>С ней хорошую картинку не создать!</w:t>
              <w:br/>
              <w:t xml:space="preserve">Так во всю ругал резинку ..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>(карандаш)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eastAsia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</w:t>
      </w:r>
    </w:p>
    <w:sectPr>
      <w:type w:val="nextPage"/>
      <w:pgSz w:orient="landscape" w:w="8419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vizibl1">
    <w:name w:val="invizibl1"/>
    <w:qFormat/>
    <w:rPr>
      <w:color w:val="FFFF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4:13:00Z</dcterms:created>
  <dc:creator>Kirill</dc:creator>
  <dc:description/>
  <cp:keywords/>
  <dc:language>en-US</dc:language>
  <cp:lastModifiedBy>ПК</cp:lastModifiedBy>
  <dcterms:modified xsi:type="dcterms:W3CDTF">2017-01-06T15:35:00Z</dcterms:modified>
  <cp:revision>5</cp:revision>
  <dc:subject/>
  <dc:title>                                                Овощи</dc:title>
</cp:coreProperties>
</file>